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MỨC THU MỘT PHẦN VIỆN PHÍ</w:t>
      </w:r>
    </w:p>
    <w:p>
      <w:pPr>
        <w:pStyle w:val="Normal"/>
        <w:jc w:val="center"/>
        <w:rPr/>
      </w:pPr>
      <w:r>
        <w:rPr>
          <w:rFonts w:eastAsia="SimSun;宋体" w:cs="Times New Roman" w:ascii="Times New Roman" w:hAnsi="Times New Roman"/>
          <w:b/>
          <w:sz w:val="28"/>
          <w:szCs w:val="28"/>
        </w:rPr>
        <w:t>Áp dụng cho người bệnh điều trị nội trú và ngoại trú,</w:t>
      </w:r>
    </w:p>
    <w:p>
      <w:pPr>
        <w:pStyle w:val="Normal"/>
        <w:jc w:val="center"/>
        <w:rPr/>
      </w:pPr>
      <w:r>
        <w:rPr>
          <w:rFonts w:eastAsia="SimSun;宋体" w:cs="Times New Roman" w:ascii="Times New Roman" w:hAnsi="Times New Roman"/>
          <w:b/>
          <w:sz w:val="28"/>
          <w:szCs w:val="28"/>
        </w:rPr>
        <w:t>kể cả người bệnh có thẻ BHYT</w:t>
      </w:r>
    </w:p>
    <w:p>
      <w:pPr>
        <w:pStyle w:val="Normal"/>
        <w:jc w:val="center"/>
        <w:rPr/>
      </w:pPr>
      <w:r>
        <w:rPr>
          <w:rFonts w:eastAsia="SimSun;宋体" w:cs="Times New Roman" w:ascii="Times New Roman" w:hAnsi="Times New Roman"/>
          <w:i/>
          <w:sz w:val="28"/>
          <w:szCs w:val="28"/>
        </w:rPr>
        <w:t>(Ban hành kèm theo Quyết định số :          /2006 /UBND,</w:t>
      </w:r>
    </w:p>
    <w:p>
      <w:pPr>
        <w:pStyle w:val="Normal"/>
        <w:jc w:val="center"/>
        <w:rPr/>
      </w:pPr>
      <w:r>
        <w:rPr>
          <w:rFonts w:eastAsia="SimSun;宋体" w:cs="Times New Roman" w:ascii="Times New Roman" w:hAnsi="Times New Roman"/>
          <w:i/>
          <w:sz w:val="28"/>
          <w:szCs w:val="28"/>
        </w:rPr>
        <w:t>ngày     tháng  6   năm 2006 của UBND tỉnh).</w:t>
      </w:r>
    </w:p>
    <w:p>
      <w:pPr>
        <w:pStyle w:val="Normal"/>
        <w:tabs>
          <w:tab w:val="clear" w:pos="720"/>
          <w:tab w:val="right" w:pos="10302" w:leader="none"/>
        </w:tabs>
        <w:jc w:val="right"/>
        <w:rPr>
          <w:rFonts w:ascii="Times New Roman" w:hAnsi="Times New Roman" w:eastAsia="SimSun;宋体" w:cs="Times New Roman"/>
          <w:i/>
          <w:i/>
          <w:sz w:val="28"/>
          <w:szCs w:val="28"/>
        </w:rPr>
      </w:pPr>
      <w:r>
        <w:rPr>
          <w:rFonts w:eastAsia="SimSun;宋体" w:cs="Times New Roman" w:ascii="Times New Roman" w:hAnsi="Times New Roman"/>
          <w:i/>
          <w:sz w:val="28"/>
          <w:szCs w:val="28"/>
        </w:rPr>
        <w:t>Đơn vị: đồng</w:t>
      </w:r>
    </w:p>
    <w:p>
      <w:pPr>
        <w:pStyle w:val="Normal"/>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r>
    </w:p>
    <w:tbl>
      <w:tblPr>
        <w:tblW w:w="10009" w:type="dxa"/>
        <w:jc w:val="left"/>
        <w:tblInd w:w="0" w:type="dxa"/>
        <w:tblLayout w:type="fixed"/>
        <w:tblCellMar>
          <w:top w:w="0" w:type="dxa"/>
          <w:left w:w="108" w:type="dxa"/>
          <w:bottom w:w="0" w:type="dxa"/>
          <w:right w:w="108" w:type="dxa"/>
        </w:tblCellMar>
      </w:tblPr>
      <w:tblGrid>
        <w:gridCol w:w="984"/>
        <w:gridCol w:w="6"/>
        <w:gridCol w:w="46"/>
        <w:gridCol w:w="7555"/>
        <w:gridCol w:w="6"/>
        <w:gridCol w:w="284"/>
        <w:gridCol w:w="31"/>
        <w:gridCol w:w="1060"/>
        <w:gridCol w:w="6"/>
        <w:gridCol w:w="25"/>
        <w:gridCol w:w="6"/>
      </w:tblGrid>
      <w:tr>
        <w:trPr>
          <w:trHeight w:val="14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CÁC LOẠI DỊCH VỤ                      </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GI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VT: Đồng)</w:t>
            </w:r>
          </w:p>
        </w:tc>
        <w:tc>
          <w:tcPr>
            <w:tcW w:w="31" w:type="dxa"/>
            <w:gridSpan w:val="2"/>
            <w:tcBorders/>
            <w:tcMar>
              <w:left w:w="0" w:type="dxa"/>
              <w:right w:w="0" w:type="dxa"/>
            </w:tcMar>
          </w:tcPr>
          <w:p>
            <w:pPr>
              <w:pStyle w:val="Normal"/>
              <w:snapToGrid w:val="false"/>
              <w:rPr>
                <w:rFonts w:ascii="Times New Roman" w:hAnsi="Times New Roman" w:cs="Times New Roman"/>
                <w:b/>
                <w:b/>
                <w:i/>
                <w:i/>
                <w:sz w:val="24"/>
                <w:szCs w:val="22"/>
              </w:rPr>
            </w:pPr>
            <w:r>
              <w:rPr>
                <w:rFonts w:cs="Times New Roman" w:ascii="Times New Roman" w:hAnsi="Times New Roman"/>
                <w:b/>
                <w:i/>
                <w:sz w:val="24"/>
                <w:szCs w:val="22"/>
              </w:rPr>
            </w:r>
          </w:p>
        </w:tc>
      </w:tr>
      <w:tr>
        <w:trPr>
          <w:trHeight w:val="14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ẦN C: KHUNG GIÁ CÁC DỊCH VỤ KỸ THUẬT VÀ XÉT NGHIỆM</w:t>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31"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ÁC THỦ THUẬT, TIỂU THỦ THUẬT, NỘI SOI</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1"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ọc dò tuỷ sống</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ống dẫn lưu màng phổi</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ở khí quản</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ọc dò màng tim</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ửa dạ dày</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3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ốt mụn có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sùi mào gà</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ấm Nitơ, A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ốt Hydradenome</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ẩy tàn nhan, nốt ruồi</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5.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ốt sẹo lồi, xấu, vết chai, mụn, thịt dư</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ạch biến</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ốt mắt cá chân nhỏ</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đường rò mông</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ột nhẹ da mặ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óng quặp</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phổi bằng kim nhỏ</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thận</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5.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thận dưới siêu âm</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vú</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cơ tim (chưa bao gồm bộ dụng cụ thông tim và chụp buồng tim, kim sinh thiết cơ tim)</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 khớp có sinh thiế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 màng phổi</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 thực quản dạ dày gắp giun</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 dạ dày + tiêm hoặc kẹp cầm máu</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 ruột non +/- sinh thiế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oi ruột non + tiêm (hoặc kẹp cầm máu)/ cắt polyp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 đại tràng + tiêm/kẹp cầm máu</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 trực tràng + tiêm/thắt trĩ</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 bàng quang + chụp thận ngược dòng</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ng thực quản qua nội soi (tuỳ theo loại dụng cụ nong)</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stent thực quản qua nội soi (chưa bao gồm sten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soi tai</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soi mũi xoang</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soi buồng tử cung để sinh thiế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soi ống mật chủ</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soi niệu quản</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soi khí phế quản bằng ống mềm có gây mê (kể cả thuố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soi lồng ngự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soi tiết niệu có gây mê (kể cả thuố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ội soi đường mật, tuỵ ngược dòng lấy sỏi, giun hay dị v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o áp lực đồ bàng qua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o áp lực đồ cắt dọc niệu đ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ện cơ tầng sinh mô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iệu dòng đồ</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ổ tràn dịch màng tinh hoà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bỏ tinh hoà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ở rộng miệng lổ s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ọc hút nang gan qua siêu â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ọc hút nang thận qua siêu â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ơm rửa niệu quản sau tán sỏi (ngoài cơ thể)</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sonde JJ niệu quản (kể cả sonde JJ)</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ạo hình thân đốt sống qua da bằng mổ cement (chưa bao gồm cement hoá họ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ửa dạ dày loại bỏ chất độc qua đường tiêu hó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ửa ruột non toàn bộ loại bỏ chất độc qua đường tiêu hóa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ấp thụ phân tử liên tục điều trị suy gan cấp nặng (chưa bao gồm hệ thống quả lọc và Albumin Hunman 20% - 500ml)</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catheter đo áp lực tĩnh mạch trung tâm (CV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catheter dòng mạch qua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catheter động mạch theo dõi áp lực tĩnh mạch liên tụ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catheter tĩnh mạch trung tâm theo dõi áp lực tĩnh mạch liên tụ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ạo nhịp cấp cứu trong buồng ti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ạo nhịp cấp cứu ngoài lồng ngự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hạ kali / canxi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thải độc bằng phương pháp tăng cường bài niệ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ử dụng antidote trong điều trị ngộ độc cấ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ở máy (01 ngày điều trị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 phế quản điều trị sặc phổi ở bệnh nhân ngộ độc cấ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rắn độc cắn bằng huyết thanh kháng n?c rắ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ải độc nhiễm độc cấp ma tú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ắm tẩy độc cho bệnh nhân nhiễm độc hóa chất ngoài d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ọc máu liên tục (01 lần ) chưa bao gồm quả lọc, bộ dây dẫn và dịch thay thế HEMOSOL)</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ọc tách huyết tương (01 lần) (chưa bao gồm quả lọc tách huyết tương,bộ dây dẫn và huyết tương đông lạnh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u phổi dưới hướng dẫn của CT Scann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ọc dò sinh thiết vú dưới siêu â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sz w:val="24"/>
                <w:szCs w:val="24"/>
              </w:rPr>
            </w:pPr>
            <w:r>
              <w:rPr>
                <w:rFonts w:cs="Times New Roman" w:ascii="Times New Roman" w:hAnsi="Times New Roman"/>
                <w:bCs/>
                <w:sz w:val="24"/>
                <w:szCs w:val="24"/>
              </w:rPr>
              <w:t>Y HỌC DÂN TỘC - PHỤC HỒI CHỨC N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iao tho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àn ké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ồn xoá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ập do liệt thần kinh trung ư</w:t>
              <w:softHyphen/>
              <w:t>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ập do cứng khớ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ập do liệt ngoại bi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oạt động trị liệu hoặc ngôn ngữ trị liệ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điệ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éo dãn cột sống thắt lư</w:t>
              <w:softHyphen/>
              <w:t>ng bằng máy kéo ELTRA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éo dãn cột sống cổ bằng máy kéo ELTRA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ập luyện với ghế tập cơ bốn đầu đù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ập với xe đạp tậ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ập với hệ thống ròng rọ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uỷ trị liệu (cả thuố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ật lý trị liệu hô hấ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ật lý trị liệu chỉnh hì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ục hồi chức năng xư</w:t>
              <w:softHyphen/>
              <w:t>ơng chậu của sản phụ sau sinh đẻ</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ật lý trị liệu phòng ngừa các biến chứng do bất độ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ập dưỡng si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vi dòng giảm đa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oa bóp bằng má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oa bóp cục bộ bằng tay (60 phú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oa bóp toàn thân (60 phú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ông hơ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iác hơ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ó êm cẳng ta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ó êm cẳng châ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ó êm đù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điện thần kinh cơ</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oa bóp áp lực hơ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từ trường cao á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aser chiếu ngoà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aser nội mạ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aser thẩm mỹ</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óng xung kích điều trị</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ẹp chỉnh hình d</w:t>
              <w:softHyphen/>
              <w:t>uới gối có khớ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Nẹp chỉnh hình trên gối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ẹp cổ tay- bàn ta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áo chỉnh hình cột sống thắt l</w:t>
              <w:softHyphen/>
              <w:t>u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iày chỉnh hì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ẹp chỉnh hình ụ ngồi-đùi-bàn châ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ẹp đỡ cột sống cổ</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2</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sz w:val="24"/>
                <w:szCs w:val="24"/>
              </w:rPr>
            </w:pPr>
            <w:r>
              <w:rPr>
                <w:rFonts w:cs="Times New Roman" w:ascii="Times New Roman" w:hAnsi="Times New Roman"/>
                <w:bCs/>
                <w:sz w:val="24"/>
                <w:szCs w:val="24"/>
              </w:rPr>
              <w:t>CÁC PHẪU THUẬT, THỦ THUẬT THEO CHUYÊN KHO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2.1</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OẠI KHO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ố định gãy xư</w:t>
              <w:softHyphen/>
              <w:t>ơng s</w:t>
              <w:softHyphen/>
              <w:t>ườ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ắn, bó gẫy xư</w:t>
              <w:softHyphen/>
              <w:t>ơng đò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ắn, bó vỡ xư</w:t>
              <w:softHyphen/>
              <w:t>ơng bánh chè không có chỉ định mổ</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ắn, bó gẫy xư</w:t>
              <w:softHyphen/>
              <w:t>ơng gó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ẫn lưu áp xe tuyến giá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bỏ u phần mề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ang bao hoạt dị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hừa ngó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dính ngó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điều trị ngón tay cò sú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ặt Iradium (l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Tán sỏi ngoài cơ thể bằng sóng xung (thủy điện lự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Tán sỏi qua nội soi (sỏi thận, sỏi niệu quản, sỏi bàng qua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tim loại Blalock</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cắt ống động mạ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tạo hình eo động mạ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nong van động mạch chủ</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cắt màng tim rộ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both"/>
              <w:rPr>
                <w:rFonts w:ascii="Times New Roman" w:hAnsi="Times New Roman" w:cs="Times New Roman"/>
                <w:sz w:val="22"/>
              </w:rPr>
            </w:pPr>
            <w:r>
              <w:rPr>
                <w:rFonts w:cs="Times New Roman" w:ascii="Times New Roman" w:hAnsi="Times New Roman"/>
                <w:sz w:val="22"/>
              </w:rPr>
              <w:t>Phẫu thuật thay đoạn mạch nhân tạo (chưa bao gồm đoạn mạch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tim các loại (tim bẩm sinh/ sửa van tim/ thay van tim…) (chưa bao gồm máy tim phổi, vòng van và van tim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thay động mạch chủ (chưa bao gồm động mạch chủ nhân tạo, van động mạch chủ, máy tim phổi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ghép van tim đồng loại (homograft) (chư</w:t>
              <w:softHyphen/>
              <w:t>a bao gồm máy tim phổ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u tim/ vết thương tim …(chưa bao gồm máy tim phổ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bắc cầu mạch vành (chư</w:t>
              <w:softHyphen/>
              <w:t>a bao gồm máy tim phổ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các mạch máu lớn (động mạch chủ ngực/ bụng/ cảnh) (chư</w:t>
              <w:softHyphen/>
              <w:t>a bao gồm động mạch nhân tạo và máy tim phổ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tim, mạch khác có sử dụng tuần hoàn ngoài cơ thể (chư</w:t>
              <w:softHyphen/>
              <w:t>a bao gồm bộ máy tim phổ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Thông tim ống lớn (chư</w:t>
              <w:softHyphen/>
              <w:t>a bao gồm bộ dụng cụ thông tim, chụp buồng tim và kim sinh thiết cơ ti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Nong van hai lá/Nong van động mạch phổi/Nong van động mạch chủ    (ch</w:t>
              <w:softHyphen/>
              <w:t>ưa bao gồm bộ dụng cụ thông tim, chụp buồng tim tr</w:t>
              <w:softHyphen/>
              <w:t>u?c nong và bộ bóng nong van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Bịt thông liên nhĩ/ thông liên thất/bít ống động mạch bằng dụng cụ (chưa bao gồm bộ dụng cụ thông tim, bộ dụng cụ bít lỗ thô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Điều trị rối loạn nhịp bằng sóng cao tần (chư</w:t>
              <w:softHyphen/>
              <w:t>a bao gồm bộ dụng cụ thăm dò và điều trị RF)</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Cấy/ đặt máy tạo nhịp/ cấy máy tạo nhịp phá rung (chư</w:t>
              <w:softHyphen/>
              <w:t>a bao gồm máy tạo nhịp, máy phá ru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 xml:space="preserve">Các kỹ thuật nút mạch, thuyên tắc mạch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rFonts w:cs="Times New Roman" w:ascii="Times New Roman" w:hAnsi="Times New Roman"/>
                <w:sz w:val="24"/>
              </w:rPr>
              <w:t>Nút túi phình mạch não (ch</w:t>
              <w:softHyphen/>
              <w:t>ưa bao gồm Micro Guide wire can thiệp, Micro catheter, Guiding catheter và Matrix Coils)</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Nút dị dạng mạch não (chư</w:t>
              <w:softHyphen/>
              <w:t>a bao gồm Micro Guide wire can thiệp, Micro catheter, Guiding cathet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Nút thông động tĩnh mạch cảnh xoang hang (chư</w:t>
              <w:softHyphen/>
              <w:t>a bao gồm Guiding catheter, Micro catheter dùng quả bóng/ ballo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Thăm dò huyết động bằng Swan Ganz</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Thăm dò điện sinh lý trong buồng tim (ch</w:t>
              <w:softHyphen/>
              <w:t>ưa bao gồm bộ dụng cụ thăm dò điện sinh lý ti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nội soi u tuyến y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dẫn l</w:t>
              <w:softHyphen/>
              <w:t>ưu não thất - màng bụng (ch</w:t>
              <w:softHyphen/>
              <w:t>ưa bao gồm van dẫn l</w:t>
              <w:softHyphen/>
              <w:t>ưu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00.00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thần kinh có dẫn đư</w:t>
              <w:softHyphen/>
              <w:t>ờ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vi phẫu u não nền sọ</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vi phẫu u não thấ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vi phẫu u não đư</w:t>
              <w:softHyphen/>
              <w:t>ờng giữ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vi phẫu dị dạng mạch nã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nội soi não/ tuỷ số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 xml:space="preserve">Quang động học (PTD) trong điều trị u não ác tính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Mở thông dạ dày qua nội so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00.00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Lấy dị vật ống tiêu hoá qua nội so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00.00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4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both"/>
              <w:rPr>
                <w:rFonts w:ascii="Times New Roman" w:hAnsi="Times New Roman" w:cs="Times New Roman"/>
                <w:sz w:val="24"/>
              </w:rPr>
            </w:pPr>
            <w:r>
              <w:rPr>
                <w:rFonts w:cs="Times New Roman" w:ascii="Times New Roman" w:hAnsi="Times New Roman"/>
                <w:sz w:val="24"/>
              </w:rPr>
              <w:t>Cắt niêm mạc ống tiêu hoá qua nội soi điều trị ung thư</w:t>
              <w:softHyphen/>
              <w:t xml:space="preserve"> sớ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00.00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Cắt cơ Oddi hoặc dẫn lư</w:t>
              <w:softHyphen/>
              <w:t>u mật qua nội soi tá trà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Nong đư</w:t>
              <w:softHyphen/>
              <w:t>ờng mật qua nội soi tá trà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Lấy sỏi/ giun đu</w:t>
              <w:softHyphen/>
              <w:t>ờng mật qua nội soi tá trà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Phẫu thuật trĩ tắc mạ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00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both"/>
              <w:rPr>
                <w:rFonts w:ascii="Times New Roman" w:hAnsi="Times New Roman" w:cs="Times New Roman"/>
                <w:sz w:val="24"/>
              </w:rPr>
            </w:pPr>
            <w:r>
              <w:rPr>
                <w:rFonts w:cs="Times New Roman" w:ascii="Times New Roman" w:hAnsi="Times New Roman"/>
                <w:sz w:val="24"/>
              </w:rPr>
              <w:t>Cắt polyp ống tiêu hoá (thực quản/ dạ dầy/ đại tràng/ trực trà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50.00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Đặt stent đường mật/tuỵ (chư</w:t>
              <w:softHyphen/>
              <w:t>a bao gồm sten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both"/>
              <w:rPr>
                <w:rFonts w:ascii="Times New Roman" w:hAnsi="Times New Roman" w:cs="Times New Roman"/>
                <w:sz w:val="24"/>
              </w:rPr>
            </w:pPr>
            <w:r>
              <w:rPr>
                <w:rFonts w:cs="Times New Roman" w:ascii="Times New Roman" w:hAnsi="Times New Roman"/>
                <w:sz w:val="24"/>
              </w:rPr>
              <w:t>Đốt sóng cao tần điều trị ung thư</w:t>
              <w:softHyphen/>
              <w:t xml:space="preserve"> gan (1 lần; tính cho 02 lần đầu ti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both"/>
              <w:rPr>
                <w:rFonts w:ascii="Times New Roman" w:hAnsi="Times New Roman" w:cs="Times New Roman"/>
                <w:sz w:val="24"/>
              </w:rPr>
            </w:pPr>
            <w:r>
              <w:rPr>
                <w:rFonts w:cs="Times New Roman" w:ascii="Times New Roman" w:hAnsi="Times New Roman"/>
                <w:sz w:val="24"/>
              </w:rPr>
              <w:t>Đốt sóng cao tần điều trị ung thư</w:t>
              <w:softHyphen/>
              <w:softHyphen/>
              <w:t xml:space="preserve"> gan (1 lần; tính cho những lần tiếp the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both"/>
              <w:rPr>
                <w:rFonts w:ascii="Times New Roman" w:hAnsi="Times New Roman" w:cs="Times New Roman"/>
                <w:sz w:val="24"/>
              </w:rPr>
            </w:pPr>
            <w:r>
              <w:rPr>
                <w:rFonts w:cs="Times New Roman" w:ascii="Times New Roman" w:hAnsi="Times New Roman"/>
                <w:sz w:val="24"/>
              </w:rPr>
              <w:t xml:space="preserve">Thắt vỡ giãn tĩnh mạch thực quản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0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4"/>
              </w:rPr>
            </w:pPr>
            <w:r>
              <w:rPr>
                <w:rFonts w:cs="Times New Roman" w:ascii="Times New Roman" w:hAnsi="Times New Roman"/>
                <w:sz w:val="24"/>
              </w:rPr>
              <w:t>5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rFonts w:ascii="Times New Roman" w:hAnsi="Times New Roman" w:cs="Times New Roman"/>
                <w:sz w:val="24"/>
              </w:rPr>
            </w:pPr>
            <w:r>
              <w:rPr>
                <w:rFonts w:cs="Times New Roman" w:ascii="Times New Roman" w:hAnsi="Times New Roman"/>
                <w:sz w:val="24"/>
              </w:rPr>
              <w:t xml:space="preserve">Phẫu thuật nội soi tạo hình thực quản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điều trị trào ng</w:t>
              <w:softHyphen/>
              <w:t>ược thực quản, dạ dà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thực quản qua nội soi ngực và bụ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cắt dạ dày (chư</w:t>
              <w:softHyphen/>
              <w:t>a bao gồm máy cắt nối tự động và ghim khâu trong má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cắt nối ruột (chư</w:t>
              <w:softHyphen/>
              <w:t>a bao gồm máy cắt nối tự động và ghim khâu trong má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nội soi cắt dây thần kinh X trong điều trị loét dạ dầ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ung thư</w:t>
              <w:softHyphen/>
              <w:softHyphen/>
              <w:t xml:space="preserve"> đại/ trực tràng (chư</w:t>
              <w:softHyphen/>
              <w:t>a bao gồm máy cắt nối tự động và ghim khâu trong má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điều trị trĩ kỹ thuật cao (ph</w:t>
              <w:softHyphen/>
              <w:t>ương pháp Longo) (chư</w:t>
              <w:softHyphen/>
              <w:t>a bao gồm máy cắt nối tự độ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nội soi cắt nang ống mật chủ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nội soi cắt u trong ổ bụng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cắt lách có sử dụng máy cắt (chư</w:t>
              <w:softHyphen/>
              <w:t>a bao gồm máy cắt nối tự động và ghim khâu trong máy cắt nố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nội soi cắt lách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cắt khối tá tuỵ có sử dụng máy cắt nối (chư</w:t>
              <w:softHyphen/>
              <w:t>a bao gồm máy cắt nối tự động và ghim khâu trong máy cắt nố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lấy sỏi mật hay dị vật đ</w:t>
              <w:softHyphen/>
              <w:t>ường m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nội soi cắt túi mật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cơ Oddi và nong đ</w:t>
              <w:softHyphen/>
              <w:t>ường mật qua ERC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án sỏi trong mổ nội soi đư</w:t>
              <w:softHyphen/>
              <w:t>ờng mật và tán sỏi qua đ</w:t>
              <w:softHyphen/>
              <w:t>ường hầm Kehr (chư</w:t>
              <w:softHyphen/>
              <w:t>a bao gồm đầu tán sỏi và điện cực tán sỏ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nội soi cắt túi mật, mở ống mật chủ lấy sỏi, nối mật-ruột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cắt gan mở có sử dụng thiết bị kỹ thuật cao (ch</w:t>
              <w:softHyphen/>
              <w:t>ưa bao gồm dao cắt gan siêu â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nội soi cắt gan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điều trị bệnh lý gan mật kh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dị tật teo hậu môn trực tràng 1 thì</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bệnh phình đại tràng bẩm sinh 1 thì</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nội soi cắt thận/ u sau phúc mạc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u thư</w:t>
              <w:softHyphen/>
              <w:t xml:space="preserve">ợng thận/ nang thận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cắt bàng quang, tạo hình bàng qua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túi sa niệu quản bằng nội so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tuyến tiền liệt qua nội so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iều trị u xơ tiền liệt tuyến bằng laser (chư</w:t>
              <w:softHyphen/>
              <w:t>a bao gồm dây cáp qua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đốt nội soi u lành tuyến tiền liệt qua đư</w:t>
              <w:softHyphen/>
              <w:t>ờng niệu đạo (TOR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ặt prothese cố định sàn chậu vào mỏm nhô xư</w:t>
              <w:softHyphen/>
              <w:t xml:space="preserve">ơng cụt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o các chỉ số niệu động họ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hép thận, niệu quản tự thân có sử dụng vi phẫ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hay đốt sống (chư</w:t>
              <w:softHyphen/>
              <w:t>a bao gồm đinh xư</w:t>
              <w:softHyphen/>
              <w:t>ơng, nẹp vít và xư</w:t>
              <w:softHyphen/>
              <w:t>ơng bảo quản/ đốt sống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ẹp vít cột sống cổ (chư</w:t>
              <w:softHyphen/>
              <w:t>a bao gồm đinh x</w:t>
              <w:softHyphen/>
              <w:t>ương,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nẹp vít cột sống thắt lu</w:t>
              <w:softHyphen/>
              <w:t>ng (ch</w:t>
              <w:softHyphen/>
              <w:t>ưa bao gồm đinh x</w:t>
              <w:softHyphen/>
              <w:t>ơng,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chữa vẹo cột sống (cả đợt điều trị) (chư</w:t>
              <w:softHyphen/>
              <w:t>a bao gồm đinh xư</w:t>
              <w:softHyphen/>
              <w:t>ơng,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thay toàn bộ khớp gối (chư</w:t>
              <w:softHyphen/>
              <w:t>a bao gồm khớp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thay khớp gối bán phần (chư</w:t>
              <w:softHyphen/>
              <w:t>a bao gồm khớp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thay toàn bộ khớp háng (chư</w:t>
              <w:softHyphen/>
              <w:t>a bao gồm khớp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thay khớp háng bán phần (ch</w:t>
              <w:softHyphen/>
              <w:t>ưa bao gồm khớp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ạo hình khớp h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hay đoạn x</w:t>
              <w:softHyphen/>
              <w:t>ương ghép bảo quản bằng kĩ thuật cao (ch</w:t>
              <w:softHyphen/>
              <w:t>ưa bao gồm đinh, nẹp, vít và xư</w:t>
              <w:softHyphen/>
              <w:t>ơng bảo qu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kết hợp xư</w:t>
              <w:softHyphen/>
              <w:t>ơng trên màn hình tăng sáng (ch</w:t>
              <w:softHyphen/>
              <w:t>ưa bao gồm đinh xương,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kết hợp xư</w:t>
              <w:softHyphen/>
              <w:t>ơng bằng nẹp vít (chư</w:t>
              <w:softHyphen/>
              <w:t>a bao gồm đinh xư</w:t>
              <w:softHyphen/>
              <w:t>ơng,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khớp gối/ khớp háng/ khớp vai/ cổ châ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tái tạo dây chằng (chư</w:t>
              <w:softHyphen/>
              <w:t>a bao gồm nẹp vít, dao cắt sụn và l</w:t>
              <w:softHyphen/>
              <w:t>ỡi bà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nội soi tái tạo gân (chưa bao gồm gân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vi phẫu chuyển vạt da có cuống mạch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ghép chi (chư</w:t>
              <w:softHyphen/>
              <w:t>a bao gồm đinh xư</w:t>
              <w:softHyphen/>
              <w:t>ơng, nẹp vít và mạch máu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Phẫu thuật chuyển gân điều trị cò ngón tay do liệt vận động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Phẫu thuật chuyển gân điều trị bàn chân rủ do liệt vận động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Rút đinh/ tháo ph</w:t>
              <w:softHyphen/>
              <w:t>ương tiện kết hợp x</w:t>
              <w:softHyphen/>
              <w:t>ư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ạo hình khí-phế qu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ạo hình sọ mặt (bệnh lý)</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ung thu</w:t>
              <w:softHyphen/>
              <w:t xml:space="preserve"> biểu mô tế bào đáy/tế bào gai vùng mặt + tạo hình vạt da, đóng khuyết da bằng phẫu thuật tạo hình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kéo dài chi (chư</w:t>
              <w:softHyphen/>
              <w:t>a bao gồm phư</w:t>
              <w:softHyphen/>
              <w:t>ơng tiện cố đị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tạo hình bằng các vạt da có cuống mạch liề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1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chỉnh bàn chân khèo (chư</w:t>
              <w:softHyphen/>
              <w:t>a bao gồm phư</w:t>
              <w:softHyphen/>
              <w:t>ơng tiện cố đị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làm vận động khớp gố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đóng cứng khớp cổ chân (chư</w:t>
              <w:softHyphen/>
              <w:t>a bao gồm phư</w:t>
              <w:softHyphen/>
              <w:t>ơng tiện cố đị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SẢN PHỤ KHO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 </w:t>
            </w:r>
          </w:p>
        </w:tc>
        <w:tc>
          <w:tcPr>
            <w:tcW w:w="3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àm thuốc âm đ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ạo phá thai bệnh lý/nạo thai do mổ cũ/nạo thai khó</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út thai dưới12 tu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ạo phá thai 3 tháng giữ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ạo hút thai trứ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út thai có gây mê tĩnh mạ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ặt/ tháo dụng cụ tử cu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vòng cổ tử cung/Tháo vòng khó</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ốt laser cổ tử cu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iêm nhân Chori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ong đặt dụng cụ tử cung chống dính buồng tử cu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ối chẩn đoán trư</w:t>
              <w:softHyphen/>
              <w:t>ớc sinh, nuôi cấy tế bà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ối điều trị đa ố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rách cùng đồ</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oa bóp vú và hút sữa kết hợp chạy tia điều trị viêm tắc sữ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ẻ không đau (gây tê ngoài màng cứng; chư</w:t>
              <w:softHyphen/>
              <w:t>a kể thuốc gây tê)</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óc nhân xơ vú</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Trích ápxe Bartholin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óc nang Barthol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riệt sản na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riệt sản nữ</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thiết tinh hoàn chẩn đoá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ội soi ổ bụng lấy dụng cụ tránh tha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u nang buồng trứ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u nang buồng trứ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tử cung hoàn toàn đư</w:t>
              <w:softHyphen/>
              <w:t>ờng âm đ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chửa ống cổ tử cung bằng tiêm Metrotexat dư</w:t>
              <w:softHyphen/>
              <w:t>ới siêu â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Điều trị u xơ tử cung bằng nút động mạch tử cung (ch</w:t>
              <w:softHyphen/>
              <w:t>ưa bao gồm Micro Guide wire can thiệp, Micro catheter, hạt nhựa PV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hút u nang buồng trứng cơ năng d</w:t>
              <w:softHyphen/>
              <w:t>ưới siêu â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tử cung thắt động mạch hạ vị trong cấp cứu sản kho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ấy thai (lần 1)</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ấy thai (lần 2)</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ấy thai (lần 3 trở l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bóc nang, nhân di căn âm đạo, tầng sinh mô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ội xoay tha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hửa ngoài tử cu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hút no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ỹ thuật trữ lạnh phôi/trứ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ỹ thuật rã đông + chuyển phô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thiết tinh hoàn lấy tinh trùng + ICS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tim thai bằng Doppl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eo dõi tim thai và cơn co tử cung bằng monitori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trong sản phụ kho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ụ tinh nhân tạo IU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hụ tinh trong ống nghiệm thư</w:t>
              <w:softHyphen/>
              <w:t>ờng (IVF) (chư</w:t>
              <w:softHyphen/>
              <w:t>a kể thuốc kích thích rụng noãn, môi tr</w:t>
              <w:softHyphen/>
              <w:t>ờng nuôi cấ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iêm tinh trùng vào trứng ICSI (chư</w:t>
              <w:softHyphen/>
              <w:t>a bao gồm môi tr</w:t>
              <w:softHyphen/>
              <w:t>ường nuôi cấ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in trứng- làm IVF/ ICSI (chư</w:t>
              <w:softHyphen/>
              <w:t>a bao gồm môi tr</w:t>
              <w:softHyphen/>
              <w:t>ờng nuôi cấ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í l</w:t>
              <w:softHyphen/>
              <w:t>ưu trữ phôi/ trứng/ tinh trùng (01 nă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ấy tinh trùng thực hiện ICS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khúc xạ má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hiệm pháp phát hiện Glôcô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chẩ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ắc gi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võng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tính công suất thủy tinh thể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thị lực khách qua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ánh bờ m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ữa bỏng mắt do hàn điệ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Rửa cùng đồ 1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di điều trị (1 l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úc nội nhãn (có độn hoặc không độ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oét bỏ nhãn cầ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ặn tuyến bờ m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ấy sạn vôi kết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ốt lông xiê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quặm bẩm sinh (1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quặm bẩm sinh (2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Epicanthus (1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điều trị bệnh võng mạc trẻ đẻ non (2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Rạch giác mạc nan hoa (1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Rạch giác mạc nan hoa (2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ác có Faden (1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tạo mí (1 mắt)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ạo mí (2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sụp mi (1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ác (2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ác (1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oi bóng đồng tử</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bè</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đặt IOL lần 2 (1 mắt, chư</w:t>
              <w:softHyphen/>
              <w:t>a bao gồm thuỷ tinh thể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bao sa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hủy tinh thể ngoài bao (1 mắt, chư</w:t>
              <w:softHyphen/>
              <w:t>a bao gồm ống silico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Rạch góc tiền phò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thủy tinh thể</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ẫu thuật cắt màng đồng tử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đặt ống Silicon tiền phò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u mi không vá d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u có vá da tạo hì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u tổ chức hốc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u kết mạc nô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ạo cùng đồ lắp mắt giả</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phủ kết mạc lắp mắt giả</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vá da điều trị lật m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ái tạo lệ quản kết hợp khâu m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ấy dị vật tiền phò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ấy dị vật hốc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dịch kính đơn thuần/ lấy dị vật nội nh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giác mạc đơn thu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củng  mạc đơn thu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củng giác mạc phức tạ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5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giác mạc phức tạ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củng mạc phức tạ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ở tiền phòng rửa máu/ mủ</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phục hồi bờ m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ấu vết thư</w:t>
              <w:softHyphen/>
              <w:t>ơng phần mềm, tổn th</w:t>
              <w:softHyphen/>
              <w:t>ương  vùng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ích mủ hốc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da mi kết mạc bị rá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bỏ túi lệ</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mộng đơn thu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mộng áp Mytomyc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Gọt giác mạc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Nối thông lệ mũi (1 mắt, ch</w:t>
              <w:softHyphen/>
              <w:t>ưa bao gồm ống silico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âu cò m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ủ kết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u kết mạc không  vá</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hép màng ối điều trị loét giác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ộng tái phát phức tạp có ghép màng ối kết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hép màng ối điều trị dính mi cầu/ loét giác mạc lâu liền/ thủng giác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mộng ghép kết mạc tự thâ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4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Quang đông thể mi điều trị Glôcô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ạo hình vùng bè bằng Las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mống mắt chu biên bằng Las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ở bao sau bằng Las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tháo dịch dưới hắc mạc, bơm hơi tiền phò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bè áp MMC hoặc áp 5F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Phẫu thuật lấy thủy tinh thể ngoài bao, đặt IOL+ cắt bè (1 mắt, chư</w:t>
              <w:softHyphen/>
              <w:t>a bao gồm thuỷ tinh thể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áo dầu Silicon phẫu thu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đông thể m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êu âm điều trị (1 ngà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êu âm chẩn đoán (1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rung mắt quang độ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thiết u, tế bào học, dịch tổ chứ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ấy huyết thanh đóng ố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chỉ giác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 xml:space="preserve">Liệu pháp điều trị viêm kết mạc mùa xuân (áp tia </w:t>
            </w:r>
            <w:r>
              <w:rPr>
                <w:rFonts w:eastAsia="Symbol" w:cs="Symbol" w:ascii="Symbol" w:hAnsi="Symbol"/>
                <w:sz w:val="24"/>
              </w:rPr>
              <w:t></w:t>
            </w:r>
            <w:r>
              <w:rPr>
                <w:rFonts w:cs="Times New Roman" w:ascii="Times New Roman" w:hAnsi="Times New Roman"/>
                <w:sz w:val="24"/>
              </w:rPr>
              <w: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u bì kết giác mạc có hoặc không ghép kết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ách dính mi cầu ghép kết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hẹp khe m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háo cò m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U hạt, u gai kết mạc (cắt bỏ u)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U bạch mạch kết mạ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điều trị tật khúc xạ bằng Laser Excimer (01 mắ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Phẫu thuật đục thuỷ tinh thể bằng phư</w:t>
              <w:softHyphen/>
              <w:t>ơng pháp Phaco (01 mắt, chư</w:t>
              <w:softHyphen/>
              <w:t>a bao gồm thuỷ tinh thể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Ghép giác mạc (01 mắt, ch</w:t>
              <w:softHyphen/>
              <w:t>ưa bao gồm giác mạc, thuỷ tinh thể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Phẫu thuật cắt dịch kính và điều trị bong võng mạc (01 mắt, chư</w:t>
              <w:softHyphen/>
              <w:t>a bao gồm dầu silicon, đai silicon, đầu cắt dịch kính, Laser nội nh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cắt mống mắt mắt chu bi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AI - MŨI - HỌ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àm thuốc thanh quản/tai (không kể tiền thuố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ấy dị vật họ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ốt họng bằng khí Nitơ lỏ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Đốt họng bằng khí CO2 (bằng áp lạ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hét bấc mũi trước cầm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hét bấc mũi sau cầm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rích màng nhĩ</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ông vòi nhĩ</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ong vòi nhĩ</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hút dịch vành ta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ích rạch vành ta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ấy nút biểu bì ống ta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út xoang d</w:t>
              <w:softHyphen/>
              <w:t>ới áp lự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âng, nắn sống mũ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í du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Rửa tai, rửa mũi, xông họ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ạo V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Bẻ cuốn mũi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bỏ đư</w:t>
              <w:softHyphen/>
              <w:t>ờng rò luân nhĩ</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hét meche mũ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bỏ thịt thừa nếp tai 2 b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ốt họng hạ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hút u nang sàn mũ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polyp ống ta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thiết vòm mũi họ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oi thanh quản treo cắt hạt xơ</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oi thanh quản cắt papillom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oi thanh khí phế quản bằng ống mề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oi thực quản bằng ống mề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ốt Amidan áp lạ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ầm máu mũi bằng Meroxeo (1 b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ầm máu mũi bằng Meroxeo (2 b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ông vòi nhĩ nội so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ong vòi nhĩ nội so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ội soi cầm máu mũi không sử dụng Meroxeo (1 b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ội soi cầm máu mũi có sử dụng Meroxeo (1 b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ội soi tai mũi họ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ổ sào bào th</w:t>
              <w:softHyphen/>
              <w:t>ượng nhĩ</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sức cản của mũ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thính lực đơn â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trên ngư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sức nghe lờ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phản xạ cơ bàn đạ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nhĩ lượ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ỉ định dùng máy trợ thính (hư</w:t>
              <w:softHyphen/>
              <w:t>ớng dẫ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OAE (1 l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o ABR (1 l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ấy điện cực ốc tai (chư</w:t>
              <w:softHyphen/>
              <w:t>a bao gồm điện cực ốc ta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nội soi lấy u/điều trị rò dịch não tuỷ, thoát vị nền sọ (chư</w:t>
              <w:softHyphen/>
              <w:t>a bao gồm keo sinh họ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ấy máy trợ thính tai giữa (chư</w:t>
              <w:softHyphen/>
              <w:t>a bao gồm máy trợ thí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tai trong/ u dây thần kinh VII/ u dây thần kinh VII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đỉnh xương đá</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ái tạo hệ thống truyền âm (chư</w:t>
              <w:softHyphen/>
              <w:t>a bao gồm keo sinh học, xương con để thay thế/Prothes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Ghép thanh khí quản đặt stent (ch</w:t>
              <w:softHyphen/>
              <w:t>ưa bao gồm sten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ối khí quản tận-tận trong điều trị sẹo hẹp (chư</w:t>
              <w:softHyphen/>
              <w:t>a bao gồm sten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ặt stent điều trị sẹo hẹp thanh khí quản (ch</w:t>
              <w:softHyphen/>
              <w:t>ưa bao gồm sten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ắt thanh quản có tái tạo phát âm (chư</w:t>
              <w:softHyphen/>
              <w:t>a bao gồm stent/ van phát âm, thanh quản điệ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cắt bỏ u mạch máu vùng đầu cổ</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nội soi cắt bỏ u xơ mạch vòm mũi họ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nội soi cắt bỏ khối u vùng mũi xoang (chư</w:t>
              <w:softHyphen/>
              <w:t>a bao gồm keo sinh họ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cắt bỏ u thành bên họng lan lên đáy sọ có kiểm soát bằng kính hiển vi và nội so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tái tạo vùng đầu cổ mặt bằng vạt da cơ xư</w:t>
              <w:softHyphen/>
              <w:t>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phục hồi, tái tạo dây thần kinh VI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dây thần kinh Vidien qua nội so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ắt u cuộn cả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áp xe não do ta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bỏ ung thư</w:t>
              <w:softHyphen/>
              <w:t xml:space="preserve"> Amidan/thanh quản và nạo vét hạch cổ</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cắt bỏ ung thư</w:t>
              <w:softHyphen/>
              <w:t xml:space="preserve"> l</w:t>
              <w:softHyphen/>
              <w:t>ưỡi có tái tạo vạt cơ d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laser cắt ung thư</w:t>
              <w:softHyphen/>
              <w:t xml:space="preserve"> thanh quản hạ họng (chư</w:t>
              <w:softHyphen/>
              <w:t>a bao gồm ống nội khí qu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Laser trong khối u vùng họng miệng (chư</w:t>
              <w:softHyphen/>
              <w:t>a bao gồm ống nội khí qu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nạo vét hạch cổ, truyền hoá chất động mạch cảnh (chư</w:t>
              <w:softHyphen/>
              <w:t>a bao gồm hoá chấ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nội soi mở khe giữa, nạo sàng, ngách trán, xoang bư</w:t>
              <w:softHyphen/>
              <w:t>ớ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ẫu thuật nội soi cắt u nhú đảo ngư</w:t>
              <w:softHyphen/>
              <w:t>ợc vùng mũi xoang (chư</w:t>
              <w:softHyphen/>
              <w:t>a bao gồm keo sinh họ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RĂNG - HÀM - M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5.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PHẪU THUẬT RĂNG, MIỆ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nhổ răng đơn gi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nhổ răng khó</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hẫu thuật cắt lợi trùm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ạch áp xe trong miệ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ạch áp xe dẫn l</w:t>
              <w:softHyphen/>
              <w:t>ưu ngoài miệ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ố định tạm thời gẫy xư</w:t>
              <w:softHyphen/>
              <w:t>ơng hàm (buộc chỉ thép, băng cố đị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ổ chân r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ổ lấy nang r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cuống 1 châ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ạo túi lợi 1 sextan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ắn trật khớp thái dư</w:t>
              <w:softHyphen/>
              <w:t>ơng hà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ấy u lành dư</w:t>
              <w:softHyphen/>
              <w:t>ới 3c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ấy u lành trên 3c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ấy sỏi ống Wharto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ổ răng ngầm  dư</w:t>
              <w:softHyphen/>
              <w:t>ới xư</w:t>
              <w:softHyphen/>
              <w:t xml:space="preserve">ơng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hổ răng mọc lạc chỗ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ấm gai x</w:t>
              <w:softHyphen/>
              <w:t xml:space="preserve">ương trên 02 ổ răng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u lợi, lợi xơ để làm hàm giả</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tạo hình phanh môi, phanh má hoặc lư</w:t>
              <w:softHyphen/>
              <w:t>ỡi (không gây mê)</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m và cố định lại một răng bật khỏi huyệt ổ r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ẹp liên kết điều trị viêm quanh răng 1 vùng (bao gồm cả nẹp liên kết bằng kim loại đú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lật vạt, nạo xư</w:t>
              <w:softHyphen/>
              <w:t>ơng ổ răng 1 vù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u lợi đ</w:t>
              <w:softHyphen/>
              <w:t>ường kính từ 2cm trở l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ghép x</w:t>
              <w:softHyphen/>
              <w:t>ương và màng tái tạo mô có hư</w:t>
              <w:softHyphen/>
              <w:t>ớng dẫn (ch</w:t>
              <w:softHyphen/>
              <w:t>ưa bao gồm màng tái tạo mô và xư</w:t>
              <w:softHyphen/>
              <w:t>ơng nhân tạ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5.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ĐIỀU TRỊ R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àn răng sữa sâu ngà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ám bít hố rã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Điều trị răng sữa viêm tuỷ có hồi phục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tuỷ răng sữa một châ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tuỷ răng sữa nhiều châ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ụp thép làm sẵ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ăng sâu ngà</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ăng viêm tuỷ hồi phụ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tuỷ răng số 1, 2, 3</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tuỷ răng số  4, 5</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tuỷ răng số  6,7 hàm d</w:t>
              <w:softHyphen/>
              <w:t>ướ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tuỷ răng số 6,7 hàm tr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trị tuỷ lạ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n composite cổ r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n thẩm mỹ composite (vene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ục hồi thân răng có chố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ẩy trắng răng 1 hàm (có máng) (đã bao gồm thuốc tẩy trắ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ẩy trắng răng 2 hàm (có máng) (đã bao gồm thuốc tẩy trắ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5.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RĂNG GIẢ THÁO LẮ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àm khung đúc (ch</w:t>
              <w:softHyphen/>
              <w:t>a tính r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ột hàm tháo lắp nhựa toàn phần (14 r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5.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RĂNG GIẢ CỐ ĐỊ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ăng giả cố định trên Implant (chư</w:t>
              <w:softHyphen/>
              <w:t>a bao gồm Implant, cùi giả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ột đơn vị sứ kim loạ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ột đơn vị sứ toàn ph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ột trụ thé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ột chụp thép cầu nhự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ầu nhựa 3 đơn vị</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ầu sứ kim loại 3 đơn vị</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5.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ẮN CHỈNH R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àm dự phòng loại tháo lắp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m dự phòng loại gắn ch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ực nắn chỉnh ngoài mặt Headgear (đã bao gồm Headgea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ực nắn chỉnh ngoài mặt Facemask (đã bao gồm Facemask)</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Hàm điều trị chỉnh hình loại tháo lắp đơn giản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àm điều trị chỉnh hình loại tháo lắp phức tạ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àm điều trị chỉnh hình loại gắn chặt từng phần cung r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m điều trị chỉnh hình loại gắn chặt toàn cung răng đơn gi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m điều trị chỉnh hình loại gắn chặt toàn cung răng phức tạp (kéo răng ngầ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m duy trì kết quả loại tháo lắ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àm duy trì kết quả loại cố định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ấy khuôn để nghiên cứu chẩn đoán (hai hà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5.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SỬA LẠI HÀM CŨ</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àm lại hàm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ửa hàm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Gắn lại chụp, cầu (1đơn vị)</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5.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ÁC PHẪU THUẬT HÀM M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ử dụng nẹp có lồi cầu trong phục hồi sau cắt đoạn xư</w:t>
              <w:softHyphen/>
              <w:t>ơng hàm dư</w:t>
              <w:softHyphen/>
              <w:t>ới (chưa bao gồm nẹp có lồi cầu và vít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xư</w:t>
              <w:softHyphen/>
              <w:t>ơng hàm trên/hàm dưới, điều trị lệch khớp cắn và kết hợp x</w:t>
              <w:softHyphen/>
              <w:t>ư</w:t>
              <w:softHyphen/>
              <w:t>ơng bằng nẹp vít (chư</w:t>
              <w:softHyphen/>
              <w:t>a bao gồm nẹp, vít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đoạn xư</w:t>
              <w:softHyphen/>
              <w:t>ơng hàm dư</w:t>
              <w:softHyphen/>
              <w:t>ới do bệnh lý và tái tạo bằng nẹp vít (1 bên) (ch</w:t>
              <w:softHyphen/>
              <w:t>a bao gồm nẹp, vít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đoạn xư</w:t>
              <w:softHyphen/>
              <w:t>ơng hàm d</w:t>
              <w:softHyphen/>
              <w:t>ưới do bệnh lý và tái tạo bằng x</w:t>
              <w:softHyphen/>
              <w:t>ư</w:t>
              <w:softHyphen/>
              <w:t>ơng, sụn tự thân (1 bên) và cố định bằng nẹp vít (chư</w:t>
              <w:softHyphen/>
              <w:t>a bao gồm nẹp, vít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đoạn x</w:t>
              <w:softHyphen/>
              <w:t>ương hàm d</w:t>
              <w:softHyphen/>
              <w:t>ưới do bệnh lý và tái tạo bằng xư</w:t>
              <w:softHyphen/>
              <w:t>ơng, sụn tự thân (2 bên) và cố định bằng nẹp vít (chư</w:t>
              <w:softHyphen/>
              <w:t>a bao gồm nẹp, vít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đoạn x</w:t>
              <w:softHyphen/>
              <w:t>ương hàm trên do bệnh lý và tái tạo bằng hàm đúc titan, sứ, composite cao cấp (chư</w:t>
              <w:softHyphen/>
              <w:t>a bao gồm nẹp, vít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điều trị lép mặt (chư</w:t>
              <w:softHyphen/>
              <w:t>a bao gồm vật liệu độn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dính khớp thái dư</w:t>
              <w:softHyphen/>
              <w:t>ơng hàm 1 bên và tái tạo bằng sụn, xư</w:t>
              <w:softHyphen/>
              <w:t>ơng tự thân (chư</w:t>
              <w:softHyphen/>
              <w:t>a bao gồm nẹp, vít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dính khớp thái dư</w:t>
              <w:softHyphen/>
              <w:t>ơng hàm 2 bên và tái tạo bằng sụn, xư</w:t>
              <w:softHyphen/>
              <w:t>ơng tự thân (chư</w:t>
              <w:softHyphen/>
              <w:t>a bao gồm nẹp, vít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dính khớp thái dư</w:t>
              <w:softHyphen/>
              <w:t>ơng hàm 1 bên và tái tạo bằng khớp đúc titan (ch</w:t>
              <w:softHyphen/>
              <w:t>ưa bao gồm nẹp có lồi cầu bằng titan và vít thay thế)</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dính khớp thái dư</w:t>
              <w:softHyphen/>
              <w:t>ơng hàm 2 bên và tái tạo bằng khớp đúc titan (chư</w:t>
              <w:softHyphen/>
              <w:t>a bao gồm nẹp có lồi cầu bằng titan và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tuyến mang tai bảo tồn dây thần kinh VII có sử dụng máy dò thần kinh (chư</w:t>
              <w:softHyphen/>
              <w:t>a bao gồm máy dò thần ki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khuyết hổng lớn vùng hàm mặt bằng vạt da cơ (chư</w:t>
              <w:softHyphen/>
              <w:t>a bao gồm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khuyết hổng lớn vùng hàm mặt bằng vi phẫu thu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u máu lớn vùng hàm m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u bạch mạch lớn vùng hàm m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đa chấn thư</w:t>
              <w:softHyphen/>
              <w:t>ơng vùng hàm mặt (chư</w:t>
              <w:softHyphen/>
              <w:t>a bao gồm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mở xư</w:t>
              <w:softHyphen/>
              <w:t>ơng, điều trị lệch lạc x</w:t>
              <w:softHyphen/>
              <w:t>ương hàm, khớp cắn (chư</w:t>
              <w:softHyphen/>
              <w:t>a bao gồm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ghép xư</w:t>
              <w:softHyphen/>
              <w:t>ơng ổ răng trên bệnh nhân khe hở môi, vòm miệng (ch</w:t>
              <w:softHyphen/>
              <w:t>ưa bao gồm xư</w:t>
              <w:softHyphen/>
              <w:t>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i tạo chỉnh hình xư</w:t>
              <w:softHyphen/>
              <w:t>ơng mặt trong chấn thương nặng (chư</w:t>
              <w:softHyphen/>
              <w:t>a bao gồm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tái tạo xư</w:t>
              <w:softHyphen/>
              <w:t>ơng quanh răng bằng ghép xư</w:t>
              <w:softHyphen/>
              <w:t>ơng hoặc màng tái sinh mô có h</w:t>
              <w:softHyphen/>
              <w:t>ướng dẫn (chư</w:t>
              <w:softHyphen/>
              <w:t>a bao gồm màng tái tạo mô)</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điều trị gãy xư</w:t>
              <w:softHyphen/>
              <w:t>ơng hàm d</w:t>
              <w:softHyphen/>
              <w:t>ưới (chư</w:t>
              <w:softHyphen/>
              <w:t>a bao gồm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điều trị gãy lồi cầu (chư</w:t>
              <w:softHyphen/>
              <w:t>a bao gồm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điều trị gãy gò má cung tiếp 2 bên  (chư</w:t>
              <w:softHyphen/>
              <w:t>a bao gồm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điều trị gãy x</w:t>
              <w:softHyphen/>
              <w:t>ương hàm trên (ch</w:t>
              <w:softHyphen/>
              <w:t>ưa bao gồm nẹp, v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u lành tính tuyến d</w:t>
              <w:softHyphen/>
              <w:t>ưới hàm (chư</w:t>
              <w:softHyphen/>
              <w:t>a bao gồm máy dò thần ki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nâng sống mũi (chư</w:t>
              <w:softHyphen/>
              <w:t>a bao gồm vật liệu thay thế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tạo hình môi một b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tạo hình môi hai b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tạo hình khe hở vòm miệ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tạo hình khe hở vòm miệng tạo vạt thành hầ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ăng da m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u nang giáp mó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u nang cạnh cổ</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nang x</w:t>
              <w:softHyphen/>
              <w:t>ương hàm từ 2-5c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ung thư</w:t>
              <w:softHyphen/>
              <w:t xml:space="preserve"> x</w:t>
              <w:softHyphen/>
              <w:t>ương hàm trên, nạo vét hạ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ung thư</w:t>
              <w:softHyphen/>
              <w:t xml:space="preserve"> x</w:t>
              <w:softHyphen/>
              <w:t>ương hàm dư</w:t>
              <w:softHyphen/>
              <w:t>ới, nạo vét hạ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tạo hình khe hở chéo m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hép da rời mỗi chiều trên 5c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ùng laser, sóng cao tần trong điều trị sẹo &gt;2c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điều trị viêm nhiễm toả lan, áp xe vùng hàm m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khâu phục hồi vết thư</w:t>
              <w:softHyphen/>
              <w:t>ơng phần mềm vùng hàm mặt, có tổn thương tuyến, mạch, thần ki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lấy xư</w:t>
              <w:softHyphen/>
              <w:t>ơng chết, nạo rò viêm xư</w:t>
              <w:softHyphen/>
              <w:t>ơng vùng hàm m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bỏ nang sàn miệ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mở xoang lấy răng ngầ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cắt dây thần kinh V ngoại bi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tạo hình phanh môi/ phanh má/ phanh l</w:t>
              <w:softHyphen/>
              <w:t>ỡi bám thấp (gây mê nội khí quản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ắt u nhỏ lành tính phần mềm vùng hàm mặt (gây mê nội khí qu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êm xơ điều trị u máu phần mềm và xư</w:t>
              <w:softHyphen/>
              <w:t>ơng vùng hàm mặ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nắn sai khớp thái dư</w:t>
              <w:softHyphen/>
              <w:t>ơng hàm đến muộ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nh thiết u phần mềm và xư</w:t>
              <w:softHyphen/>
              <w:t>ơng vùng hàm mặt (gây mê nội khí quả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ẫu thuật lấy  răng ngầm trong xư</w:t>
              <w:softHyphen/>
              <w:t>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BỎ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 </w:t>
            </w:r>
          </w:p>
        </w:tc>
        <w:tc>
          <w:tcPr>
            <w:tcW w:w="3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ay băng bỏng (1 l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Từ 1% – 10%</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Từ 10% – 30%</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Từ  30% - 50%</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Từ 50%  trở l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ô cảm trong thay băng bệnh nhân bỏ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ử dụng giư</w:t>
              <w:softHyphen/>
              <w:t>ờng khí hóa lỏng điều trị bỏng nặng (01 ngà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Siêu lọc máu có kết hợp thẩm tách trong 24h (chư</w:t>
              <w:softHyphen/>
              <w:t>a bao gồm màng lọc và dây dẫn đi kè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Siêu lọc máu có kết hợp thẩm tách trong 48h (ch</w:t>
              <w:softHyphen/>
              <w:t>ưa bao gồm màng lọc và dây dẫn đi kè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Siêu lọc máu không kết hợp thẩm tách trong 24h (ch</w:t>
              <w:softHyphen/>
              <w:t>ưa bao gồm màng lọc và dây dẫn đi kè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Siêu lọc máu không kết hợp thẩm tách trong 48h (ch</w:t>
              <w:softHyphen/>
              <w:t>ưa bao gồm màng lọc và dây dẫn đi kè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Ghép da dị loại (da ếch, da lợn …) trong điều trị bỏng (chư</w:t>
              <w:softHyphen/>
              <w:t>a bao gồm da ghé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Ghép da tự thân trong điều trị bỏng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Ghép màng tế bào nuôi cấy trong điều trị bỏng (chư</w:t>
              <w:softHyphen/>
              <w:t>a bao gồm màng nuôi)</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độ sâu bỏng bằng máy siêu âm doppler</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ắm điều trị tiệt khuẩn bằng TRA gamma</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hép da có sử dụng da lợn bảo quản sau lạnh</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iều trị vết thư</w:t>
              <w:softHyphen/>
              <w:t xml:space="preserve">ơng bỏng bằng màng nuôi cấy nguyên bào sợi (hoặc tế bào sừng)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bằng ôxy cao áp</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2.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bCs/>
                <w:sz w:val="24"/>
                <w:szCs w:val="24"/>
              </w:rPr>
            </w:pPr>
            <w:r>
              <w:rPr>
                <w:rFonts w:cs="Times New Roman" w:ascii="Times New Roman" w:hAnsi="Times New Roman"/>
                <w:bCs/>
                <w:sz w:val="24"/>
                <w:szCs w:val="24"/>
              </w:rPr>
              <w:t>CÁC PHẪU THUẬT, THỦ THUẬT CÒN LẠI KHÁ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oại Đặc biệ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5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oại 1</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oại 2</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loại 3</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ủ thuậ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ủ thuật loại đặc biệ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ủ thuật loại 1</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ủ thuật loại 2</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ủ thuật loại 3</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Danh mục phân loại phẫu thuật, thủ thuật theo quy định của Bộ Y tế)</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ung giá bao gồm các vật t</w:t>
              <w:softHyphen/>
              <w:t>ư tiêu hao cần thiết cho phẫu thuật, thủ thuật như</w:t>
              <w:softHyphen/>
              <w:t>ng chư</w:t>
              <w:softHyphen/>
              <w:t>a bao gồm vật t</w:t>
              <w:softHyphen/>
              <w:t xml:space="preserve">ư </w:t>
              <w:softHyphen/>
              <w:t xml:space="preserve"> thay thế, vật t</w:t>
              <w:softHyphen/>
              <w:t>ư</w:t>
              <w:softHyphen/>
              <w:t xml:space="preserve"> tiêu hao đặc biệt, nếu có sử dụng trong phẫu thuật, thủ thuật)</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rFonts w:cs="Times New Roman" w:ascii="Times New Roman" w:hAnsi="Times New Roman"/>
                <w:bCs/>
                <w:sz w:val="24"/>
                <w:szCs w:val="24"/>
              </w:rPr>
              <w:t>XÉT NGHIỆM VÀ THĂM DÒ CHỨC NĂ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3.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bCs/>
                <w:sz w:val="24"/>
                <w:szCs w:val="24"/>
              </w:rPr>
            </w:pPr>
            <w:r>
              <w:rPr>
                <w:rFonts w:cs="Times New Roman" w:ascii="Times New Roman" w:hAnsi="Times New Roman"/>
                <w:bCs/>
                <w:sz w:val="24"/>
                <w:szCs w:val="24"/>
              </w:rPr>
              <w:t>XÉT NGHIỆM HUYẾT HỌC-MIỄN DỊ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Kháng thể kháng nhân và Anti-dsDN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ổng phân tích tế bào máu bằng máy đếm tự độ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ổng phân tích tế bào máu bằng máy đếm las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huộm hồng cầu lưới trên máy tự độ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uyết đồ (sử dụng máy đếm tự độ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uyết đồ (sử dụng máy đếm las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ộ tập trung tiểu cầ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ìm mảnh vỡ hồng cầu (bằng má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Tìm hồng cầu có chấm </w:t>
              <w:softHyphen/>
              <w:t>ưa base (bằng má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ìm ấu trùng giun chỉ trong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ập trung bạch cầ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Máu lắng (bằng máy tự độ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huộm hồng cầu sắt (nhuộm Peris)</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huộm Phosphatase kiềm bạch cầ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huộm Phosphatase acid</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ấy cụm tế bào tuỷ</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ét nghiệm hoà hợp (Cross-Match) trong phát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huộm sợi xơ trong mô tuỷ xư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Nhuộm sợi xơ liên võng trong mô tuỷ x</w:t>
            </w:r>
            <w:r>
              <w:rPr>
                <w:rFonts w:cs="Times New Roman" w:ascii="Times New Roman" w:hAnsi="Times New Roman"/>
                <w:sz w:val="24"/>
              </w:rPr>
              <w:t>ư</w:t>
            </w:r>
            <w:r>
              <w:rPr>
                <w:rFonts w:cs="Times New Roman" w:ascii="Times New Roman" w:hAnsi="Times New Roman"/>
                <w:sz w:val="24"/>
              </w:rPr>
              <w:t>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Lách đồ</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oá mô miễn dịch tuỷ xương (01 mark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hời gian Prothombin (PT%, PTs, INR) (tỷ lệ Pro/ thời gian Quick)</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hời gian thromboplastin hoạt hoá từng phần (APT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hời gian thrombin (T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ìm yếu tố kháng đông đư</w:t>
              <w:softHyphen/>
              <w:t>ờng ngoại si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ìm yếu tố kháng đông đư</w:t>
              <w:softHyphen/>
              <w:t>ờng nội si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ghiệm pháp r</w:t>
              <w:softHyphen/>
              <w:t>ượu (nghiệm pháp Ethanol)</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ghiệm pháp von-Kaull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yếu tố đông máu (giá cho mỗi yếu tố)</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ư</w:t>
              <w:softHyphen/>
              <w:t>ợng D- Dime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ư</w:t>
              <w:softHyphen/>
              <w:t>ợng Protein S</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Protein 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ư</w:t>
              <w:softHyphen/>
              <w:t>ợng yếu tố Thrombomodul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đồng yếu tố Ristocet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ư</w:t>
              <w:softHyphen/>
              <w:t>ợng yếu tố von - Willebrand ( v- WF)</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yếu tố: PAI-1/PAI-2</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Plasminoge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Định l</w:t>
              <w:softHyphen/>
              <w:t xml:space="preserve">ượng </w:t>
            </w:r>
            <w:r>
              <w:rPr>
                <w:rFonts w:eastAsia="Symbol" w:cs="Symbol" w:ascii="Symbol" w:hAnsi="Symbol"/>
                <w:sz w:val="24"/>
              </w:rPr>
              <w:t></w:t>
            </w:r>
            <w:r>
              <w:rPr>
                <w:rFonts w:cs="Times New Roman" w:ascii="Times New Roman" w:hAnsi="Times New Roman"/>
                <w:sz w:val="24"/>
                <w:vertAlign w:val="subscript"/>
              </w:rPr>
              <w:t xml:space="preserve">2 </w:t>
            </w:r>
            <w:r>
              <w:rPr>
                <w:rFonts w:cs="Times New Roman" w:ascii="Times New Roman" w:hAnsi="Times New Roman"/>
                <w:sz w:val="24"/>
              </w:rPr>
              <w:t xml:space="preserve">anti -plasmin ( </w:t>
            </w:r>
            <w:r>
              <w:rPr>
                <w:rFonts w:eastAsia="Symbol" w:cs="Symbol" w:ascii="Symbol" w:hAnsi="Symbol"/>
                <w:sz w:val="24"/>
              </w:rPr>
              <w:t></w:t>
            </w:r>
            <w:r>
              <w:rPr>
                <w:rFonts w:cs="Times New Roman" w:ascii="Times New Roman" w:hAnsi="Times New Roman"/>
                <w:sz w:val="24"/>
                <w:vertAlign w:val="subscript"/>
              </w:rPr>
              <w:t xml:space="preserve">2 </w:t>
            </w:r>
            <w:r>
              <w:rPr>
                <w:rFonts w:cs="Times New Roman" w:ascii="Times New Roman" w:hAnsi="Times New Roman"/>
                <w:sz w:val="24"/>
              </w:rPr>
              <w:t>A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Định l</w:t>
              <w:softHyphen/>
              <w:t xml:space="preserve">ượng </w:t>
            </w:r>
            <w:r>
              <w:rPr>
                <w:rFonts w:eastAsia="Symbol" w:cs="Symbol" w:ascii="Symbol" w:hAnsi="Symbol"/>
                <w:sz w:val="24"/>
              </w:rPr>
              <w:t></w:t>
            </w:r>
            <w:r>
              <w:rPr>
                <w:rFonts w:cs="Times New Roman" w:ascii="Times New Roman" w:hAnsi="Times New Roman"/>
                <w:sz w:val="24"/>
              </w:rPr>
              <w:t xml:space="preserve"> - Thromboglobulin (</w:t>
            </w:r>
            <w:r>
              <w:rPr>
                <w:rFonts w:eastAsia="Symbol" w:cs="Symbol" w:ascii="Symbol" w:hAnsi="Symbol"/>
                <w:sz w:val="24"/>
              </w:rPr>
              <w:t></w:t>
            </w:r>
            <w:r>
              <w:rPr>
                <w:rFonts w:cs="Times New Roman" w:ascii="Times New Roman" w:hAnsi="Times New Roman"/>
                <w:sz w:val="24"/>
              </w:rPr>
              <w:t>T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Định </w:t>
              <w:softHyphen/>
              <w:t>l</w:t>
              <w:softHyphen/>
              <w:t>ượng t- P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anti Thrombin II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 xml:space="preserve">Định lượng </w:t>
            </w:r>
            <w:r>
              <w:rPr>
                <w:rFonts w:eastAsia="Symbol" w:cs="Symbol" w:ascii="Symbol" w:hAnsi="Symbol"/>
                <w:sz w:val="24"/>
              </w:rPr>
              <w:t></w:t>
            </w:r>
            <w:r>
              <w:rPr>
                <w:rFonts w:cs="Times New Roman" w:ascii="Times New Roman" w:hAnsi="Times New Roman"/>
                <w:sz w:val="24"/>
                <w:vertAlign w:val="subscript"/>
              </w:rPr>
              <w:t xml:space="preserve">2 </w:t>
            </w:r>
            <w:r>
              <w:rPr>
                <w:rFonts w:cs="Times New Roman" w:ascii="Times New Roman" w:hAnsi="Times New Roman"/>
                <w:sz w:val="24"/>
              </w:rPr>
              <w:t xml:space="preserve"> Macroglobulin (</w:t>
            </w:r>
            <w:r>
              <w:rPr>
                <w:rFonts w:eastAsia="Symbol" w:cs="Symbol" w:ascii="Symbol" w:hAnsi="Symbol"/>
                <w:sz w:val="24"/>
              </w:rPr>
              <w:t></w:t>
            </w:r>
            <w:r>
              <w:rPr>
                <w:rFonts w:cs="Times New Roman" w:ascii="Times New Roman" w:hAnsi="Times New Roman"/>
                <w:sz w:val="24"/>
                <w:vertAlign w:val="subscript"/>
              </w:rPr>
              <w:t xml:space="preserve">2 </w:t>
            </w:r>
            <w:r>
              <w:rPr>
                <w:rFonts w:cs="Times New Roman" w:ascii="Times New Roman" w:hAnsi="Times New Roman"/>
                <w:sz w:val="24"/>
              </w:rPr>
              <w:t>M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chất ức chế C</w:t>
            </w:r>
            <w:r>
              <w:rPr>
                <w:rFonts w:cs="Times New Roman" w:ascii="Times New Roman" w:hAnsi="Times New Roman"/>
                <w:sz w:val="24"/>
                <w:vertAlign w:val="subscript"/>
              </w:rPr>
              <w:t>1</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yếu tố Hepar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yếu tố kháng X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gư</w:t>
              <w:softHyphen/>
              <w:t>ng tập tiểu cầu với ADP/ Epinephrin/ Collagen/ Arachidonic Acide/ Ristocetin (cho một yếu tố)</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FD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type hoà hợp tổ chức bằng kỹ thuật vi độc tế bào (chư</w:t>
              <w:softHyphen/>
              <w:t>a bao gồm kít HLA (lớp 1 và lớp 2))</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iện di miễn dịc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est đ</w:t>
              <w:softHyphen/>
              <w:t>ường + Ha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ếm số lượng CD</w:t>
            </w:r>
            <w:r>
              <w:rPr>
                <w:rFonts w:cs="Times New Roman" w:ascii="Times New Roman" w:hAnsi="Times New Roman"/>
                <w:sz w:val="24"/>
                <w:vertAlign w:val="subscript"/>
              </w:rPr>
              <w:t>3</w:t>
            </w:r>
            <w:r>
              <w:rPr>
                <w:rFonts w:cs="Times New Roman" w:ascii="Times New Roman" w:hAnsi="Times New Roman"/>
                <w:sz w:val="24"/>
              </w:rPr>
              <w:t>-CD</w:t>
            </w:r>
            <w:r>
              <w:rPr>
                <w:rFonts w:cs="Times New Roman" w:ascii="Times New Roman" w:hAnsi="Times New Roman"/>
                <w:sz w:val="24"/>
                <w:vertAlign w:val="subscript"/>
              </w:rPr>
              <w:t xml:space="preserve">4 </w:t>
            </w:r>
            <w:r>
              <w:rPr>
                <w:rFonts w:cs="Times New Roman" w:ascii="Times New Roman" w:hAnsi="Times New Roman"/>
                <w:sz w:val="24"/>
              </w:rPr>
              <w:t>-CD</w:t>
            </w:r>
            <w:r>
              <w:rPr>
                <w:rFonts w:cs="Times New Roman" w:ascii="Times New Roman" w:hAnsi="Times New Roman"/>
                <w:sz w:val="24"/>
                <w:vertAlign w:val="subscript"/>
              </w:rPr>
              <w:t>8</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ân tích CD (1 loại CD)</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ét nghiệm kháng thể ds- DNA bằng kỹ thuật ngư</w:t>
              <w:softHyphen/>
              <w:t>ng kết latex</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hử phản ứng dị ứng thuố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ét nghiệm công thức nhiễm sắc thể (Karyotyp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iện di có  tính thành phần huyết sắc tố</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men G6PD</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men Pyruvat kinas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ét nghiệm trao đổi nhiễm sắc thể chị e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hiễm sắc thể Philadelphia (có ảnh karyotyp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ác định gen bệnh máu ác tí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ét nghiệm xác định gen Hemophili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ét nghiệm chuyển dạng lympho với PH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HCV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HIV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BsAg (nha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HCV (nha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HIV (nha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HBs (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HBc IgG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HBc IgM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HBe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BeAg (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Kháng thể kháng ký sinh trùng sốt ré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Kháng thể kháng giang mai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HTLV1/2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EBV IgG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EBV IgM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CMV IgG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CMV IgM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ác định DNA trong viêm gan B</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ìm ký sinh trùng sốt rét bằng phư</w:t>
              <w:softHyphen/>
              <w:t>ơng pháp PC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IV (PC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CV (RT- PC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IV (RT- PC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tuýp E, B HIV-1</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l</w:t>
              <w:softHyphen/>
              <w:t>ượng virus viêm gan B (HBV)</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khó hệ AB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Rh ( D yếu , D từng phầ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A</w:t>
            </w:r>
            <w:r>
              <w:rPr>
                <w:rFonts w:cs="Times New Roman" w:ascii="Times New Roman" w:hAnsi="Times New Roman"/>
                <w:sz w:val="24"/>
                <w:vertAlign w:val="subscript"/>
              </w:rPr>
              <w:t>1</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ác định kháng nguyên 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Kell</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MN (xác định kháng nguyên M, 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rPr>
              <w:t>Định nhóm máu hệ P (xác định kháng nguyên P</w:t>
            </w:r>
            <w:r>
              <w:rPr>
                <w:rFonts w:cs="Times New Roman" w:ascii="Times New Roman" w:hAnsi="Times New Roman"/>
                <w:sz w:val="24"/>
                <w:vertAlign w:val="subscript"/>
              </w:rPr>
              <w:t>1</w:t>
            </w:r>
            <w:r>
              <w:rPr>
                <w:rFonts w:cs="Times New Roman" w:ascii="Times New Roman" w:hAnsi="Times New Roman"/>
                <w:sz w:val="24"/>
              </w:rPr>
              <w: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Lewis (xác định kháng nguyên Lea, Leb)</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Kidd (xác định kháng nguyên jKa, jKb, jKa, jKb)</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Lutheran (xác định kháng nguyên Lua, Lub)</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Ss (xác định kháng nguyên S, s)</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Duffy (xác định kháng nguyên Fya, Fyb)</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MNSs(xác định kháng nguyên Mi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nhóm máu hệ Diego (xác định kháng nguyên Dieg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Sàng lọc kháng thể bất thư</w:t>
              <w:softHyphen/>
              <w:t>ờ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danh kháng thể bất thư</w:t>
              <w:softHyphen/>
              <w:t>ờ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iệu giá kháng thể tự nhiên chống A, B/ Hiệu giá kháng thể bất thư</w:t>
              <w:softHyphen/>
              <w:t>ờng 30-50)</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Xác định bất đồng nhóm máu mẹ con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ch tế bào máu bằng máy (chư</w:t>
              <w:softHyphen/>
              <w:t>a bao gồm kít tách tế bào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 thập và chiết tách tế bào gốc từ máu ngoại vi (chư</w:t>
              <w:softHyphen/>
              <w:t>a bao gồm kít tách tế bào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 thập và chiết tách tế bào gốc từ máu cuống rốn (chư</w:t>
              <w:softHyphen/>
              <w:t>a bao gồm kít tách tế bào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 thập và chiết tách tế bào gốc từ tuỷ x</w:t>
              <w:softHyphen/>
              <w:t>ương (chư</w:t>
              <w:softHyphen/>
              <w:t>a bao gồm kít tách tế bà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chế và l</w:t>
              <w:softHyphen/>
              <w:t>ưu trữ tế bào gốc từ máu ngoại vi</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chế và lư</w:t>
              <w:softHyphen/>
              <w:t>u trữ tế bào gốc từ máu cuống rốn/ từ tuỷ xư</w:t>
              <w:softHyphen/>
              <w:t>ơng</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ét nghiệm xác định HLA</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ét nghiệm độ chéo (Cross-Match) trong ghép cơ quan</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ét nghiệm tiền mẫn cảm</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ét nghiệm tế bào gốc CD 34+</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lan đông cầm máu - huyết khối</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ịnh l</w:t>
              <w:softHyphen/>
              <w:t xml:space="preserve">ượng yếu tố VIII/ yếu tố IX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ét nghiệm miễn dịch màng tế bào (CD)</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9</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st Coombs</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ét nghiệm sắc thể: kỹ thuật DNA với Protein</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ét nghiệm xác định gen</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ịnh nhóm máu hệ ABO bằng phư</w:t>
              <w:softHyphen/>
              <w:t>ơng pháp gelcard</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sz w:val="24"/>
                <w:szCs w:val="24"/>
              </w:rPr>
            </w:pPr>
            <w:r>
              <w:rPr>
                <w:rFonts w:cs="Times New Roman" w:ascii="Times New Roman" w:hAnsi="Times New Roman"/>
                <w:bCs/>
                <w:sz w:val="24"/>
                <w:szCs w:val="24"/>
              </w:rPr>
              <w:t>XÉT NGHIỆM HOÁ SI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ross</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claga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monia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PK</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CT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D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ortiso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estostero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Erythropoiet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yroglobul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alciton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RAb</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enyto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eophyl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ricyclic anti depressan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Quinin/ Cloroquin/ Mefloqu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ồng độ rư</w:t>
              <w:softHyphen/>
              <w:t>ợu trong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aracetamol</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enzodiazepam (BZD)</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ộ độc thuố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alicylat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L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alc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alci ion hoá</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hosph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K-MB</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LD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Gama G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RP hs</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eruloplasm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bA1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polipoprotein A/B (1 loạ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IgA/IgG/IgM/IgE (1 loạ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Lipas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omplement 3 (C3)/4 (C4) (1 loạ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Beta2 Microglobul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RF (Rheumatoid Facto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SL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ransfer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Khí má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atecholam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3/FT3/T4/FT4 (1 loạ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S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lpha FP (AF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Ferrit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Insulin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E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Beta - HC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Estradiol</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L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FS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rolact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rogestero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omocystein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Myoglob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Troponin T/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Cyclosporine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T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A 19-9</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A 15 - 3</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A 72 -4</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A 125</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yfra 21 - 1</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Folat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Vitamin B12</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Digox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nti - T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Pre album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Lacta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Lambd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Kapp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BD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Haptoglob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GLD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lpha Microglobul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bCs/>
                <w:sz w:val="24"/>
                <w:szCs w:val="24"/>
              </w:rPr>
            </w:pPr>
            <w:r>
              <w:rPr>
                <w:rFonts w:cs="Times New Roman" w:ascii="Times New Roman" w:hAnsi="Times New Roman"/>
                <w:bCs/>
                <w:sz w:val="24"/>
                <w:szCs w:val="24"/>
              </w:rPr>
              <w:t>XÉT NGHIỆM VI SI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i khuẩn chí</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ét nghiệm tìm BK</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ấy máu bằng máy cấy máu Bate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uôi cấy vi khuẩ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uôi cấy tìm vi khuẩn kỵ khí</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uôi cấy và định danh vi khuẩn bằng máy định danh Phoenix</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ản ứng CR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ỹ thuật sắc ký khí miễn dịch chẩn đoán sốt xuất huyết nha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ác định Pneumocystis carinii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ác định dịch cúm, á cúm 2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ịnh lư</w:t>
              <w:softHyphen/>
              <w:t>ợng vi rút viêm gan B (HBV) cho các bệnh nhân viêm gan B mãn tính (sử dụng để theo dõi điều trị)</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ịnh l</w:t>
              <w:softHyphen/>
              <w:t>ượng vi rút viêm gan C (HCV) cho các bệnh nhân viêm gan C mạn tính (sử dụng để theo dõi điều trị)</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ấy vi khuẩn lao nhanh bằng môi trư</w:t>
              <w:softHyphen/>
              <w:t>ờng MGI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Dengue IgM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Dengue IgG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Chẩn đoán viêm não Nhật Bản bằng kỹ thuật ELISA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Rotavirus bằng kỹ thuật  ng</w:t>
              <w:softHyphen/>
              <w:t>ng kế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Toxoplasma IgM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Toxoplasma IgG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Herpes virus HSV1+2 IgM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Herpes virus HSV1+2 IgG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hẩn đoán Cytomegalovirus bằng kỹ thuật ELISA (CMV Ig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Cytomegalovirus bằng kỹ thuật  ELISA (CMV Ig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Clammydia IgG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Esteinbar Virus bằng kỹ thuật  ELISA (EBV-VCA Ig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Esteinbar Virus bằng kỹ thuật  ELISA (EBV-VCA Ig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Esteinbar Virus bằng kỹ thuật  ELISA (EA-VCA Ig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Esteinbar Virus bằng kỹ thuật  ELISA (EV-NA1 Ig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Mycoplasma pneumoniae IgM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Mycoplasma pneumoniae IgG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Rubella IgM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Rubella IgG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RSV( Respirator Syncytial Virus)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Aspegillus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Cryptococcus bằng kỹ thuật  ng</w:t>
              <w:softHyphen/>
              <w:t>ng kết hạ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Canđia Ag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th</w:t>
              <w:softHyphen/>
              <w:t>ương hàn bằng kỹ thuật  Widal</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giang mai bằng kỹ thuật RPR</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giang mai bằng kỹ thuật TPH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giang mai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Anti HAV-IgM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Anti HAV-total bằng kỹ thuật ELI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Mycoplasma Prcumoni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3.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bCs/>
                <w:sz w:val="24"/>
                <w:szCs w:val="24"/>
              </w:rPr>
            </w:pPr>
            <w:r>
              <w:rPr>
                <w:rFonts w:cs="Times New Roman" w:ascii="Times New Roman" w:hAnsi="Times New Roman"/>
                <w:bCs/>
                <w:sz w:val="24"/>
                <w:szCs w:val="24"/>
              </w:rPr>
              <w:t>XÉT NGHIỆM N</w:t>
              <w:softHyphen/>
              <w:t>ƯỚC TIỂ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w:t>
            </w:r>
          </w:p>
        </w:tc>
        <w:tc>
          <w:tcPr>
            <w:tcW w:w="31"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ư</w:t>
              <w:softHyphen/>
              <w:t>ớc tiểu 10 thông số (má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icro Album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Opiate (định tí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mphetamin (định tí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rijuana (định tí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rotein Bence - Jon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ư</w:t>
              <w:softHyphen/>
              <w:t>ỡng chấp</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PD</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3.3</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rFonts w:cs="Times New Roman" w:ascii="Times New Roman" w:hAnsi="Times New Roman"/>
                <w:bCs/>
                <w:sz w:val="24"/>
                <w:szCs w:val="24"/>
              </w:rPr>
              <w:t>XÉT NGHIỆM PHÍ</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ét nghiệm cặn d</w:t>
              <w:softHyphen/>
              <w:t>ư phâ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uôi cấy phân lập vi khuẩn gây bệnh bằng bộ API và làm kháng sinh đồ với 12-18 loại khoanh giấy</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3.5</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XÉT NGHIỆM GIẢI PHẪU BỆNH LÝ:</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4"/>
              </w:rPr>
            </w:pPr>
            <w:r>
              <w:rPr>
                <w:rFonts w:cs="Times New Roman" w:ascii="Times New Roman" w:hAnsi="Times New Roman"/>
                <w:b/>
                <w:color w:val="FF0000"/>
                <w:sz w:val="24"/>
              </w:rPr>
              <w:t> </w:t>
            </w:r>
          </w:p>
        </w:tc>
        <w:tc>
          <w:tcPr>
            <w:tcW w:w="31" w:type="dxa"/>
            <w:tcBorders/>
            <w:tcMar>
              <w:left w:w="0" w:type="dxa"/>
              <w:right w:w="0" w:type="dxa"/>
            </w:tcMar>
          </w:tcPr>
          <w:p>
            <w:pPr>
              <w:pStyle w:val="Normal"/>
              <w:snapToGrid w:val="false"/>
              <w:rPr>
                <w:rFonts w:ascii="Times New Roman" w:hAnsi="Times New Roman" w:cs="Times New Roman"/>
                <w:b/>
                <w:b/>
                <w:color w:val="FF0000"/>
                <w:sz w:val="24"/>
              </w:rPr>
            </w:pPr>
            <w:r>
              <w:rPr>
                <w:rFonts w:cs="Times New Roman" w:ascii="Times New Roman" w:hAnsi="Times New Roman"/>
                <w:b/>
                <w:color w:val="FF0000"/>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HE</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PAS</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các sợi liên võ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Mucicarmi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đỏ Công gô</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mỡ theo phương pháp Sudan III</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Van Gie'so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Xanh Acia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Giemsa</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ế bào U, hạch đồ</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ế bào nhuộm Papanicolao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y tâm các loại dịch, chẩn đoán tế bào học</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nhuộm hoá mô miễn dịch cho một dấu ấn kháng nguyê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inh thiết, nhuộm miễn dịch huỳnh quang cho 06 kháng thể</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cắt lạnh chẩn đoán tức thì</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ẩn đoán mô bệnh học bệnh phẩm phẫu thu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hút, nhuộm, chẩn đoán các u nang (1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hút tuyến tiền liệt, nhuộm và chẩn đoá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học, hút, nhuộm và chẩn đoán mào tinh/ tinh hoàn trong điều trị vô sinh</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hút, xét nghiệm tế bào các u/ tổn thư</w:t>
              <w:softHyphen/>
              <w:t>ơng sâ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ọc, hút, nhuộm và chẩn đoán u nang buồng trứ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ét nghiệm cyto (tế bào)</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và làm tiêu bản tổ chức xư</w:t>
              <w:softHyphen/>
              <w:t>ơ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thiết và làm tiêu bản tổ chức phần mềm</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3.6</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rPr>
              <w:t xml:space="preserve">XÉT NGHIỆM </w:t>
            </w:r>
            <w:r>
              <w:rPr>
                <w:rFonts w:cs="Times New Roman" w:ascii="Times New Roman" w:hAnsi="Times New Roman"/>
                <w:b/>
                <w:bCs/>
                <w:sz w:val="24"/>
              </w:rPr>
              <w:t>Đ</w:t>
            </w:r>
            <w:r>
              <w:rPr>
                <w:rFonts w:cs="Times New Roman" w:ascii="Times New Roman" w:hAnsi="Times New Roman"/>
                <w:b/>
                <w:bCs/>
                <w:sz w:val="24"/>
              </w:rPr>
              <w:t>ỘC CHẤ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31" w:type="dxa"/>
            <w:tcBorders/>
            <w:tcMar>
              <w:left w:w="0" w:type="dxa"/>
              <w:right w:w="0" w:type="dxa"/>
            </w:tcMar>
          </w:tcPr>
          <w:p>
            <w:pPr>
              <w:pStyle w:val="Normal"/>
              <w:snapToGrid w:val="false"/>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ử lý mẫu sinh học cho xét nghiệm độc chấ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ịnh lư</w:t>
              <w:softHyphen/>
              <w:t>ợng kim loại nặng</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ịnh tính ma tuý trong n</w:t>
              <w:softHyphen/>
              <w:t>ước tiểu (1 chỉ tiê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ịnh tính thuốc gây ngộ độc (1 chỉ tiê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ịnh tính thuốc trừ sâu (1 chỉ tiê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ịnh tính PBG trong n</w:t>
              <w:softHyphen/>
              <w:t>ước tiể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tính porphyrin trong n</w:t>
              <w:softHyphen/>
              <w:t>ước tiểu chẩn đoán tiêu cơ vân</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ịnh lượng thuốc gây ngộ độc (1 chỉ tiêu)</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Xác định thành phần hoá chất bảo vệ thực vật </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ịnh tính 1 chỉ tiêu độc chất khác (hoá chất/thực vật/độc vật)</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3.7</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rPr>
              <w:t>CÁC TH</w:t>
            </w:r>
            <w:r>
              <w:rPr>
                <w:rFonts w:cs="Times New Roman" w:ascii="Times New Roman" w:hAnsi="Times New Roman"/>
                <w:b/>
                <w:bCs/>
                <w:sz w:val="24"/>
              </w:rPr>
              <w:t>Ă</w:t>
            </w:r>
            <w:r>
              <w:rPr>
                <w:rFonts w:cs="Times New Roman" w:ascii="Times New Roman" w:hAnsi="Times New Roman"/>
                <w:b/>
                <w:bCs/>
                <w:sz w:val="24"/>
              </w:rPr>
              <w:t>M DÒ VÀ ĐIỀU TRỊ BẰNG ĐỒNG VỊ PHÓNG XẠ</w:t>
            </w:r>
          </w:p>
        </w:tc>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3.7.1</w:t>
            </w:r>
          </w:p>
        </w:tc>
        <w:tc>
          <w:tcPr>
            <w:tcW w:w="89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HĂM DÒ BẰNG ĐỒNG VỊ PHÓNG XẠ </w:t>
            </w:r>
          </w:p>
          <w:p>
            <w:pPr>
              <w:pStyle w:val="Normal"/>
              <w:jc w:val="center"/>
              <w:rPr>
                <w:rFonts w:ascii="Times New Roman" w:hAnsi="Times New Roman" w:cs="Times New Roman"/>
                <w:bCs/>
                <w:sz w:val="24"/>
              </w:rPr>
            </w:pPr>
            <w:r>
              <w:rPr>
                <w:rFonts w:cs="Times New Roman" w:ascii="Times New Roman" w:hAnsi="Times New Roman"/>
                <w:bCs/>
                <w:sz w:val="24"/>
              </w:rPr>
              <w:t>(khung giá chư</w:t>
              <w:softHyphen/>
              <w:t>a bao gồm d</w:t>
              <w:softHyphen/>
              <w:t>ược chất phóng xạ và invivo kit)</w:t>
            </w:r>
          </w:p>
        </w:tc>
        <w:tc>
          <w:tcPr>
            <w:tcW w:w="3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PECT não</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PECT t</w:t>
              <w:softHyphen/>
              <w:t>ới máu cơ tim</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chức năng thận</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Thận đồ đồng vị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chức năng thận - tiết niệu sau ghép thận với Tc-99m MAG3</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thận với Tc-99m DMSA (DTPA)</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ạ hình tuyến thư</w:t>
              <w:softHyphen/>
              <w:t xml:space="preserve">ợng thận với I131 MIBG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Xạ hình gan mật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Xạ hình chẩn đoán u máu trong gan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gan với Tc-99m Sulfur Colloid</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Xạ hình lách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Xạ hình tuyến giáp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ộ tập trung I131 tuyến giáp</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t</w:t>
              <w:softHyphen/>
              <w:t>ới máu tinh hoàn với Tc-99m</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tuyến n</w:t>
              <w:softHyphen/>
              <w:t>ước bọt với Tc-99m</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tĩnh mạch với Tc-99m MAA</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Xạ hình chẩn đoán xuất huyết đ</w:t>
              <w:softHyphen/>
              <w:t>ường tiêu hoá với hồng cầu đánh dấu Tc-99m</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toàn thân với I-131</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Xạ hình chẩn đoán khối u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l</w:t>
              <w:softHyphen/>
              <w:t>u thông dịch não tuỷ</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tuỷ xư</w:t>
              <w:softHyphen/>
              <w:t>ơng với Tc-99m Sulfur Colloid hoặc BMHP Sulfur Colloid hoặc BMHP</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xư</w:t>
              <w:softHyphen/>
              <w:t xml:space="preserve">ơng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Xạ hình chức năng tim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Xạ hình chẩn đoán nhồi máu cơ tim với Tc-99m Pyrophosphate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ác định thể tích hồng cầu với hồng cầu đánh dấu Cr51</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ác định đời sống hồng cầu, nơi phân huỷ hồng cầu với hồng cầu đánh dấu Cr51</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ạ hình chẩn đoán chức năng thực quản và trào ngư</w:t>
              <w:softHyphen/>
              <w:t>ợc dạ dày - thực quản với Tc-99m Sulfur Colloid</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ạ hình chẩn đoán chức năng co bóp dạ dày với Tc-99m Sulfur Colloid dạ dày với Tc-99m Sulfur Colloid</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Xạ hình não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Xạ hình chẩn đoán túi thừa Meckel với Tc-99m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bạch mạch với Tc-99m HMPAO</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t</w:t>
              <w:softHyphen/>
              <w:t xml:space="preserve">ới máu phổi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thông khí phổi</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tuyến vú</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ạ hình xư</w:t>
              <w:softHyphen/>
              <w:t>ơng 3 pha với Tc-99m MDP</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3.7.2</w:t>
            </w:r>
          </w:p>
        </w:tc>
        <w:tc>
          <w:tcPr>
            <w:tcW w:w="9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ĐIỀU TRỊ BẰNG CHẤT PHÓNG XẠ</w:t>
            </w:r>
          </w:p>
          <w:p>
            <w:pPr>
              <w:pStyle w:val="Normal"/>
              <w:jc w:val="center"/>
              <w:rPr>
                <w:rFonts w:ascii="Times New Roman" w:hAnsi="Times New Roman" w:cs="Times New Roman"/>
                <w:sz w:val="22"/>
              </w:rPr>
            </w:pPr>
            <w:r>
              <w:rPr>
                <w:rFonts w:cs="Times New Roman" w:ascii="Times New Roman" w:hAnsi="Times New Roman"/>
                <w:bCs/>
                <w:sz w:val="24"/>
              </w:rPr>
              <w:t>(khung giá ch</w:t>
              <w:softHyphen/>
              <w:t>ưa bao gồm  d</w:t>
              <w:softHyphen/>
              <w:t>ược chất phóng xạ và các thuốc bổ trợ khác, nếu có sử dụng)</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iều trị Basedow và cư</w:t>
              <w:softHyphen/>
              <w:t xml:space="preserve">ờng tuyến giáp trạng bằng I-131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iều trị b</w:t>
              <w:softHyphen/>
              <w:t>ướu tuyến giáp đơn thuần bằng I-131</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Điều trị ung thư</w:t>
              <w:softHyphen/>
              <w:t xml:space="preserve"> tuyến giáp bằng I-131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giảm đau do ung thư</w:t>
              <w:softHyphen/>
              <w:t xml:space="preserve"> di căn vào xư</w:t>
              <w:softHyphen/>
              <w:t xml:space="preserve">ơng bằng P32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Điều trị sẹo lồi/ Eczema/ u máu nông bằng P32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tràn dịch màng phổi do ung thư</w:t>
              <w:softHyphen/>
              <w:t xml:space="preserve"> bằng keo phóng xạ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Điều trị viêm bao hoạt dịch bằng keo phóng xạ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tràn dịch màng bụng do ung thư</w:t>
              <w:softHyphen/>
              <w:t xml:space="preserve"> bằng keo phóng xạ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bệnh đa hồng cầu nguyên phát bằng P-32</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Điều trị bệnh Leucose kinh bằng P-32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Điều trị giảm đau bằng Sammarium 153 (1 đợt điều trị 10 ngày)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ung thư</w:t>
              <w:softHyphen/>
              <w:t xml:space="preserve"> gan nguyên phát bằng I131 Lipiodol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ung thư</w:t>
              <w:softHyphen/>
              <w:t xml:space="preserve"> gan nguyên phát bằng Renium188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ung thư</w:t>
              <w:softHyphen/>
              <w:t xml:space="preserve"> gan bằng keo Silicon P-32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ung thư</w:t>
              <w:softHyphen/>
              <w:t xml:space="preserve"> vú bằng hạt phóng xạ I-125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ung thư</w:t>
              <w:softHyphen/>
              <w:t xml:space="preserve"> tiền liệt tuyến bằng hạt phóng xạ I-125</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ều trị u tuyến th</w:t>
              <w:softHyphen/>
              <w:t xml:space="preserve">ượng thận và u tế bào thần kinh bằng I-131 MIBG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3.7.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rPr>
              <w:t>MỘT SỐ TH</w:t>
            </w:r>
            <w:r>
              <w:rPr>
                <w:rFonts w:cs="Times New Roman" w:ascii="Times New Roman" w:hAnsi="Times New Roman"/>
                <w:b/>
                <w:bCs/>
                <w:sz w:val="24"/>
              </w:rPr>
              <w:t>Ă</w:t>
            </w:r>
            <w:r>
              <w:rPr>
                <w:rFonts w:cs="Times New Roman" w:ascii="Times New Roman" w:hAnsi="Times New Roman"/>
                <w:b/>
                <w:bCs/>
                <w:sz w:val="24"/>
              </w:rPr>
              <w:t>M DÒ CHỨC N</w:t>
            </w:r>
            <w:r>
              <w:rPr>
                <w:rFonts w:cs="Times New Roman" w:ascii="Times New Roman" w:hAnsi="Times New Roman"/>
                <w:b/>
                <w:bCs/>
                <w:sz w:val="24"/>
              </w:rPr>
              <w:t>Ă</w:t>
            </w:r>
            <w:r>
              <w:rPr>
                <w:rFonts w:cs="Times New Roman" w:ascii="Times New Roman" w:hAnsi="Times New Roman"/>
                <w:b/>
                <w:bCs/>
                <w:sz w:val="24"/>
              </w:rPr>
              <w:t>NG VÀ TH</w:t>
            </w:r>
            <w:r>
              <w:rPr>
                <w:rFonts w:cs="Times New Roman" w:ascii="Times New Roman" w:hAnsi="Times New Roman"/>
                <w:b/>
                <w:bCs/>
                <w:sz w:val="24"/>
              </w:rPr>
              <w:t>Ă</w:t>
            </w:r>
            <w:r>
              <w:rPr>
                <w:rFonts w:cs="Times New Roman" w:ascii="Times New Roman" w:hAnsi="Times New Roman"/>
                <w:b/>
                <w:bCs/>
                <w:sz w:val="24"/>
              </w:rPr>
              <w:t>M DÒ ĐẶC BIỆT KHÁC:</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est Raven/ Gille</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est tâm lý MMPI/ WAIS/ WICS</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est tâm lý BECK/ ZUNG</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est WAIS/ WICS</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est trắc nghiệm tâm lý</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tâm đồ gắng sức</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olter điện tâm đồ/ huyết áp</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cơ (EMG)</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iện cơ tầng sinh môn</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CHẨN ĐOÁN BẰNG HÌNH ẢNH</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4.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SIÊU ÂM:</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êu âm Doppler màu tim/mạch máu</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êu âm mầu 3-4 chiều (3D - 4D)</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êu âm + đo trục nhãn cầu</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êu âm Doppler màu tim/mạch máu qua thực quản</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êu âm tim gắng sức</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êu âm Doppler màu tim + cản âm</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iêu âm nội soi</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4.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HIẾU, CHỤP X-QUANG</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4.2.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HỤP X-QUANG VÙNG ĐẦU</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Blondeau + Hirtz</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hốc mắt thẳng/ nghiêng</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lỗ thị giác 2 mắt</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14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khu trú Baltin</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Vogd</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đáy mắt</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Angiography mắt</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khớp cắn</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 w:val="24"/>
                <w:szCs w:val="24"/>
              </w:rPr>
            </w:pPr>
            <w:r>
              <w:rPr>
                <w:rFonts w:cs="Times New Roman" w:ascii="Times New Roman" w:hAnsi="Times New Roman"/>
                <w:bCs/>
                <w:sz w:val="24"/>
                <w:szCs w:val="24"/>
              </w:rPr>
              <w:t>C4.2.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ỤP X-QUANG RĂNG HÀM MẶT</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sọ mặt chỉnh nha thư</w:t>
              <w:softHyphen/>
              <w:t>ờng (Panorama, Cephalometric, cắt lớp lồi cầu)</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ụp sọ mặt chỉnh nha kỹ thuật số.</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ọ mặt thư</w:t>
              <w:softHyphen/>
              <w:t>ờng quy Mặt thẳng/ Mặt nghiêng/ Schuller/ Belote/ Hàm chếch</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ụp răng thư</w:t>
              <w:softHyphen/>
              <w:t>ờng.</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ụp răng kỹ thuật số.</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4.2.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szCs w:val="24"/>
              </w:rPr>
            </w:pPr>
            <w:r>
              <w:rPr>
                <w:rFonts w:cs="Times New Roman" w:ascii="Times New Roman" w:hAnsi="Times New Roman"/>
                <w:sz w:val="24"/>
                <w:szCs w:val="24"/>
              </w:rPr>
              <w:t>CHỤP X-QUANG VÙNG NGỰC</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khí quản</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ổi đỉnh </w:t>
              <w:softHyphen/>
              <w:t>ưỡn (Apicolordotic)</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im phổi chếch trái (LAO)</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r>
      <w:tr>
        <w:trPr>
          <w:trHeight w:val="2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im phổi chếch phải (RAO)</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4.2.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HỤP X-QUANG HỆ TIẾT NIỆU, ĐƯ</w:t>
              <w:softHyphen/>
              <w:t>ỜNG TIÊU HÓA VÀ Đ</w:t>
              <w:softHyphen/>
              <w:softHyphen/>
              <w:t>ƯỜNG MẬT</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tele gan</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mật tuỵ ngư</w:t>
              <w:softHyphen/>
              <w:t>ợc dòng (ERCP)</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4.2.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MỘT SỐ KỸ THUẬT CHỤP X-QUANG KHÁC</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cộng hư</w:t>
              <w:softHyphen/>
              <w:t>ởng từ (MRI)</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cộng hư</w:t>
              <w:softHyphen/>
              <w:t>ởng từ (MRI) có chất cản quang (kể cả thuốc cản quang)</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hụp động mạch chủ bụng/ ngực/ đùi (không DSA)</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mạch máu thông thư</w:t>
              <w:softHyphen/>
              <w:t>ờng (không DSA)</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mạch máu bằng DSA</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hụp động mạch vành bằng DSA</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56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ụp, nong động mạch (phổi, chủ, vành...) bằng bóng (chư</w:t>
              <w:softHyphen/>
              <w:t>a bao gồm bộ dụng cụ chụp động mạch, bộ bóng nong)</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55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hụp, nong động mạch và đặt stent (chư</w:t>
              <w:softHyphen/>
              <w:t>a bao gồm bộ dụng cụ chụp động mạch, bộ bóng nong, stent)</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54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Chụp và nút mạch hoá dầu điều trị ung thư</w:t>
              <w:softHyphen/>
              <w:t xml:space="preserve"> gan nguyên phát (TOCE) (chư</w:t>
              <w:softHyphen/>
              <w:t>a bao gồm Micro Guide wire can thiệp, Micro catheter)</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mật qua Kehr</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bàng quang có bơm thuốc cản quang</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X - quang vú định vị kim dây</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ỗ dò cản quang (bao gồm cả thuốc)</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tuyến vú (1 bên)</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mmography (1 bên)</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tuyến n</w:t>
              <w:softHyphen/>
              <w:t>ước bọt</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X quang có gắn hệ thống Computer (CR)</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ụp UIV ( bao gồm phim và thuốc, dây, kim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5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MỘT SỐ KỸ THUẬT KHÁC</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medicines</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ở máy (thu theo l</w:t>
              <w:softHyphen/>
              <w:t>ượng ôxy tiêu thụ và giá mua oxy thực tế)</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Giờ đầu tiên (đ/giờ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Mỗi giờ tiếp theo (đ/giờ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hở BIPAP (đ/giờ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w:t>
            </w:r>
          </w:p>
        </w:tc>
      </w:tr>
      <w:tr>
        <w:trPr>
          <w:trHeight w:val="2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Shock điện hiệu quả</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r>
      <w:tr>
        <w:trPr>
          <w:trHeight w:val="2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Hồi sức bệnh nhân ngừng tuần hoàn có hiệu quả</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0 </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Bơm tiêm tự động (đ/giờ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Máy đếm giọt – truyền dịch tự động  (đ/giờ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Monitor</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rPr>
            </w:pPr>
            <w:r>
              <w:rPr>
                <w:rFonts w:cs="Times New Roman" w:ascii="Times New Roman" w:hAnsi="Times New Roman"/>
                <w:bCs/>
                <w:sz w:val="24"/>
              </w:rPr>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Giờ đầu tiên (đ/giờ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Mỗi giờ tiếp theo (đ/giờ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ả ngày (đ/giờ )</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hở CPAP (đ/ giờ – kể cả oxy)</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ỹ thuật điều trị ung thư bằng máy gia tốc tuyến tính ( 01 ngày xạ trị)</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7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ỹ thuật xạ phẫu X-knife, COMFORMAL (trọn gói)</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ẫu thuật sử dụng dao Gamma (Gamma knife) (trọn gói)</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bl>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Ghi chú:</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các dịch vụ phẫu thuật, thủ thuật chưa liệt kê tên cụ thể mà xếp theo phân loại (mục C2-7): Các cơ sở khám chữa bệnh căn cứ vào Danh mục phân loại phẫu thuật, thủ thuật hiện hành của Bộ Y tế và đối chiếu với những kỹ thuật mà đơn vị đang thực hiện để xây dựng và báo cáo cấp có thẩm quyền quyết định mức thu cụ thể theo quy định tại điểm 3 của Thông tư Liên tịch số 03/2006/TTLT-BYT-BTC-BLĐ-TB-XH, ngày 26/01/2006 của Liên Bộ Y tế – Tài chính – Lao động – Thương binh – Xã hội.</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120" w:after="120"/>
        <w:ind w:firstLine="567"/>
        <w:jc w:val="both"/>
        <w:rPr>
          <w:rFonts w:ascii="Times New Roman" w:hAnsi="Times New Roman" w:eastAsia="SimSun;宋体" w:cs="Times New Roman"/>
          <w:sz w:val="28"/>
          <w:szCs w:val="28"/>
        </w:rPr>
      </w:pPr>
      <w:r>
        <w:rPr>
          <w:rFonts w:cs="Times New Roman" w:ascii="Times New Roman" w:hAnsi="Times New Roman"/>
          <w:sz w:val="28"/>
          <w:szCs w:val="28"/>
        </w:rPr>
        <w:t xml:space="preserve">2. Thống nhất nội dung thu, cách thu viện phí giữa các nhóm đối tượng người bệnh, bao gồm: tiền khám bệnh (không thu tiền khám bệnh trong điều trị nội trú); tiền ngày giường điều trị nội trú đối với người bệnh nội trú; tiền các dịch vụ kỹ thuật, thủ thuật, phẫu thuật, xét nghiệm, chẩn đoán hình ảnh và các khoản chi phí thực tế về thuốc (kể cả chất phóng xạ dùng trong chẩn đoán, điều trị ung thư, thuốc cản quang nếu chưa được tính trong giá dịch vụ), máu, dịch truyền, vật tư thay thế, vật tư tiêu hao đặc biệt mà người bệnh đã sử dụng trong quá trình chẩn đoán và điều trị./. </w:t>
        <w:tab/>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Arial">
    <w:altName w:val="Courier New"/>
    <w:charset w:val="00"/>
    <w:family w:val="swiss"/>
    <w:pitch w:val="variable"/>
  </w:font>
  <w:font w:name="VNI-Helve">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ind w:left="3469" w:firstLine="851"/>
      <w:jc w:val="both"/>
      <w:outlineLvl w:val="0"/>
    </w:pPr>
    <w:rPr>
      <w:rFonts w:ascii=".VnArialH;Courier New" w:hAnsi=".VnArialH;Courier New" w:cs=".VnArialH;Courier New"/>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SimSun;宋体" w:cs="Times New Roman"/>
      <w:b/>
      <w:szCs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sz w:val="28"/>
    </w:rPr>
  </w:style>
  <w:style w:type="paragraph" w:styleId="Heading4">
    <w:name w:val="Heading 4"/>
    <w:basedOn w:val="Normal"/>
    <w:next w:val="Normal"/>
    <w:qFormat/>
    <w:pPr>
      <w:keepNext w:val="true"/>
      <w:numPr>
        <w:ilvl w:val="3"/>
        <w:numId w:val="1"/>
      </w:numPr>
      <w:jc w:val="center"/>
      <w:outlineLvl w:val="3"/>
    </w:pPr>
    <w:rPr>
      <w:rFonts w:ascii=".VnArial;Courier New" w:hAnsi=".VnArial;Courier New" w:cs=".VnArial;Courier New"/>
      <w:b/>
      <w:sz w:val="22"/>
      <w:szCs w:val="26"/>
    </w:rPr>
  </w:style>
  <w:style w:type="character" w:styleId="DefaultParagraphFont">
    <w:name w:val="Default Paragraph Font"/>
    <w:qFormat/>
    <w:rPr/>
  </w:style>
  <w:style w:type="character" w:styleId="Heading1Char">
    <w:name w:val="Heading 1 Char"/>
    <w:qFormat/>
    <w:rPr>
      <w:rFonts w:ascii=".VnArialH;Courier New" w:hAnsi=".VnArialH;Courier New" w:eastAsia="Times New Roman" w:cs="Times New Roman"/>
      <w:b/>
      <w:sz w:val="26"/>
      <w:szCs w:val="20"/>
      <w:lang w:val="en-US"/>
    </w:rPr>
  </w:style>
  <w:style w:type="character" w:styleId="Heading2Char">
    <w:name w:val="Heading 2 Char"/>
    <w:qFormat/>
    <w:rPr>
      <w:rFonts w:ascii="Times New Roman" w:hAnsi="Times New Roman" w:eastAsia="SimSun;宋体" w:cs="Times New Roman"/>
      <w:b/>
      <w:sz w:val="26"/>
      <w:szCs w:val="26"/>
    </w:rPr>
  </w:style>
  <w:style w:type="character" w:styleId="Heading3Char">
    <w:name w:val="Heading 3 Char"/>
    <w:qFormat/>
    <w:rPr>
      <w:rFonts w:ascii=".VnArialH;Courier New" w:hAnsi=".VnArialH;Courier New" w:eastAsia="Times New Roman" w:cs="Times New Roman"/>
      <w:b/>
      <w:sz w:val="28"/>
      <w:szCs w:val="20"/>
    </w:rPr>
  </w:style>
  <w:style w:type="character" w:styleId="Heading4Char">
    <w:name w:val="Heading 4 Char"/>
    <w:qFormat/>
    <w:rPr>
      <w:rFonts w:ascii=".VnArial;Courier New" w:hAnsi=".VnArial;Courier New" w:eastAsia="Times New Roman" w:cs="Times New Roman"/>
      <w:b/>
      <w:szCs w:val="26"/>
    </w:rPr>
  </w:style>
  <w:style w:type="character" w:styleId="HeaderChar">
    <w:name w:val="Header Char"/>
    <w:qFormat/>
    <w:rPr>
      <w:rFonts w:ascii="Arial" w:hAnsi="Arial" w:eastAsia="Times New Roman" w:cs="Times New Roman"/>
      <w:sz w:val="26"/>
      <w:szCs w:val="20"/>
    </w:rPr>
  </w:style>
  <w:style w:type="character" w:styleId="FooterChar">
    <w:name w:val="Footer Char"/>
    <w:qFormat/>
    <w:rPr>
      <w:rFonts w:ascii="Arial" w:hAnsi="Arial" w:eastAsia="Times New Roman" w:cs="Times New Roman"/>
      <w:sz w:val="26"/>
      <w:szCs w:val="20"/>
    </w:rPr>
  </w:style>
  <w:style w:type="character" w:styleId="BodyText2Char">
    <w:name w:val="Body Text 2 Char"/>
    <w:qFormat/>
    <w:rPr>
      <w:rFonts w:ascii="VNI-Helve" w:hAnsi="VNI-Helve" w:eastAsia="Times New Roman" w:cs="Times New Roman"/>
      <w:sz w:val="24"/>
      <w:szCs w:val="20"/>
    </w:rPr>
  </w:style>
  <w:style w:type="character" w:styleId="BodyTextIndent2Char">
    <w:name w:val="Body Text Indent 2 Char"/>
    <w:qFormat/>
    <w:rPr>
      <w:rFonts w:ascii="VNI-Helve" w:hAnsi="VNI-Helve" w:eastAsia="Times New Roman" w:cs="Times New Roman"/>
      <w:sz w:val="26"/>
      <w:szCs w:val="20"/>
    </w:rPr>
  </w:style>
  <w:style w:type="character" w:styleId="PageNumber">
    <w:name w:val="Page Number"/>
    <w:rPr/>
  </w:style>
  <w:style w:type="character" w:styleId="BodyTextIndentChar">
    <w:name w:val="Body Text Indent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26"/>
      <w:szCs w:val="26"/>
    </w:rPr>
  </w:style>
  <w:style w:type="paragraph" w:styleId="Heading">
    <w:name w:val="Heading"/>
    <w:basedOn w:val="Normal"/>
    <w:next w:val="TextBody"/>
    <w:qFormat/>
    <w:pPr>
      <w:jc w:val="center"/>
    </w:pPr>
    <w:rPr>
      <w:rFonts w:ascii="Times New Roman" w:hAnsi="Times New Roman" w:cs="Times New Roman"/>
      <w:b/>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rFonts w:ascii="VNI-Helve" w:hAnsi="VNI-Helve" w:cs="VNI-Helve"/>
      <w:sz w:val="24"/>
    </w:rPr>
  </w:style>
  <w:style w:type="paragraph" w:styleId="BodyTextIndent2">
    <w:name w:val="Body Text Indent 2"/>
    <w:basedOn w:val="Normal"/>
    <w:qFormat/>
    <w:pPr>
      <w:spacing w:before="120" w:after="120"/>
      <w:ind w:firstLine="851"/>
      <w:jc w:val="both"/>
    </w:pPr>
    <w:rPr>
      <w:rFonts w:ascii="VNI-Helve" w:hAnsi="VNI-Helve" w:cs="VNI-Helve"/>
    </w:rPr>
  </w:style>
  <w:style w:type="paragraph" w:styleId="TextBodyIndent">
    <w:name w:val="Body Text Indent"/>
    <w:basedOn w:val="Normal"/>
    <w:pPr>
      <w:ind w:left="600" w:firstLine="480"/>
    </w:pPr>
    <w:rPr>
      <w:rFonts w:cs="Arial"/>
      <w:sz w:val="24"/>
      <w:szCs w:val="24"/>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6:00Z</dcterms:created>
  <dc:creator>fsi</dc:creator>
  <dc:description/>
  <cp:keywords/>
  <dc:language>en-US</dc:language>
  <cp:lastModifiedBy>fsi</cp:lastModifiedBy>
  <dcterms:modified xsi:type="dcterms:W3CDTF">2015-01-21T06:57:00Z</dcterms:modified>
  <cp:revision>1</cp:revision>
  <dc:subject/>
  <dc:title/>
</cp:coreProperties>
</file>