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8 NGÀY 16 THÁNG 2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theo Sắc lệnh số 17 SL ngày 16 tháng 2 năm 1947, lập Nha Khẩn hoang di dân trong Bộ Canh nông;</w:t>
      </w:r>
    </w:p>
    <w:p>
      <w:pPr>
        <w:pStyle w:val="Normal"/>
        <w:bidi w:val="0"/>
        <w:spacing w:before="0" w:after="120"/>
        <w:rPr/>
      </w:pPr>
      <w:r>
        <w:rPr/>
        <w:t>Chiểu theo lời đề nghị của Bộ trưởng Bộ Canh nông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Nay cử:</w:t>
      </w:r>
    </w:p>
    <w:p>
      <w:pPr>
        <w:pStyle w:val="Normal"/>
        <w:bidi w:val="0"/>
        <w:spacing w:before="0" w:after="120"/>
        <w:rPr/>
      </w:pPr>
      <w:r>
        <w:rPr/>
        <w:t>Ông Nghiêm Xuân Yêm, kỹ sư nông học giữ chức Giám đốc Nha Khẩn Hoang di dân trong Bộ Canh nông;</w:t>
      </w:r>
    </w:p>
    <w:p>
      <w:pPr>
        <w:pStyle w:val="Normal"/>
        <w:bidi w:val="0"/>
        <w:spacing w:before="0" w:after="120"/>
        <w:rPr/>
      </w:pPr>
      <w:r>
        <w:rPr/>
        <w:t>Ông Lê Duy Thuộc, kỹ sư nông học, nguyên Phó Giám đốc Sở Khẩn hoang di dân, giữ chức Phó Giám đốc Nha Khẩn hoang di dân;</w:t>
      </w:r>
    </w:p>
    <w:p>
      <w:pPr>
        <w:pStyle w:val="Normal"/>
        <w:bidi w:val="0"/>
        <w:spacing w:before="0" w:after="120"/>
        <w:rPr/>
      </w:pPr>
      <w:r>
        <w:rPr/>
        <w:t>Ông Vũ Thiên Duyên, kỹ sư nông học tổng sự tại Bộ Canh nông, giữ chức Phó Giám đốc Nha Khẩn hoang di dâ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>Bộ trưởng Bộ Canh nông và Bộ trưởng Bộ Tài chính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