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THU PHÍ THẨM ĐỊNH QUYỀN SỬ DỤNG ĐẤ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n hành kèm theo Quyết định số:             /2003/QĐ-UBB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      /      /2003 của Uûy ban nhân dân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T</w:t>
        <w:tab/>
        <w:t>Nội dung thu</w:t>
        <w:tab/>
        <w:t>Đơn vị tính</w:t>
        <w:tab/>
        <w:t>Mức thu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1. Phí thẩm định hồ sơ giao đất, cho thuê đất</w:t>
        <w:tab/>
        <w:tab/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Đất ở cho các hộ gia đình, cá nhân đồng/hồ sơ. Tối thiểu: 30.000đ. Tối đa: 50.000đ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Các loại đất khác cho các hộ gia đình, cá nhân đồng/hồ sơ. Tối thiểu: 150.000đ. Tối đa: 200.000đ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Các tổ chức, doanh nghiệp thuộc các thành phần kinh tế đồng/m2 05 đồ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2 Phí thẩm định hồ sơ về thực hiện các quyền của người sử dụng đất đồng/hồ sơ 100.000 đồ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hí thẩm định hồ sơ đăng ký, xét duyệt, cấp giấy chứng nhận quyền sử dụng đất (đất đang sử dụng chưa có giấy chứng nhận quyền sử dụng đất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Đối với đất khu vực nông thôn đồng/giấy 30.000 đồ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Đối với đất khu vực đô thị đồng/giấy 50.000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NI-Times"/>
                            </w:rPr>
                          </w:pPr>
                          <w:r>
                            <w:rPr>
                              <w:rStyle w:val="PageNumber"/>
                              <w:rFonts w:cs="VNI-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NI-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NI-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NI-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NI-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NI-Times"/>
                      </w:rPr>
                    </w:pPr>
                    <w:r>
                      <w:rPr>
                        <w:rStyle w:val="PageNumber"/>
                        <w:rFonts w:cs="VNI-Times"/>
                      </w:rPr>
                      <w:fldChar w:fldCharType="begin"/>
                    </w:r>
                    <w:r>
                      <w:rPr>
                        <w:rStyle w:val="PageNumber"/>
                        <w:rFonts w:cs="VNI-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NI-Times"/>
                      </w:rPr>
                      <w:fldChar w:fldCharType="separate"/>
                    </w:r>
                    <w:r>
                      <w:rPr>
                        <w:rStyle w:val="PageNumber"/>
                        <w:rFonts w:cs="VNI-Times"/>
                      </w:rPr>
                      <w:t>0</w:t>
                    </w:r>
                    <w:r>
                      <w:rPr>
                        <w:rStyle w:val="PageNumber"/>
                        <w:rFonts w:cs="VNI-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2:00Z</dcterms:created>
  <dc:creator>fsi</dc:creator>
  <dc:description/>
  <cp:keywords/>
  <dc:language>en-US</dc:language>
  <cp:lastModifiedBy>fsi</cp:lastModifiedBy>
  <dcterms:modified xsi:type="dcterms:W3CDTF">2015-01-21T09:52:00Z</dcterms:modified>
  <cp:revision>1</cp:revision>
  <dc:subject/>
  <dc:title/>
</cp:coreProperties>
</file>