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87"/>
      </w:tblGrid>
      <w:tr>
        <w:trPr>
          <w:trHeight w:val="1438" w:hRule="atLeast"/>
        </w:trPr>
        <w:tc>
          <w:tcPr>
            <w:tcW w:w="369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        TỈNH NAM ĐỊN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–––––––––––––––––––––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: 20/2014/NQ-HĐND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am Định, ngày 11 tháng 12 năm 2014</w:t>
            </w:r>
          </w:p>
        </w:tc>
      </w:tr>
    </w:tbl>
    <w:p>
      <w:pPr>
        <w:pStyle w:val="Normal"/>
        <w:spacing w:before="240" w:after="0"/>
        <w:ind w:right="-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HỊ QUYẾT</w:t>
      </w:r>
    </w:p>
    <w:p>
      <w:pPr>
        <w:pStyle w:val="Normal"/>
        <w:ind w:right="-65" w:hanging="0"/>
        <w:jc w:val="center"/>
        <w:rPr/>
      </w:pPr>
      <w:r>
        <w:rPr>
          <w:rFonts w:cs="Times New Roman" w:ascii="Times New Roman" w:hAnsi="Times New Roman"/>
          <w:b/>
          <w:bCs/>
        </w:rPr>
        <w:t>Về việc quy định mức thu phí trông giữ xe đạp, xe máy, ô tô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ên địa bàn tỉnh Nam Định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–––––––––––––––––––––––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ỘI ĐỒNG NHÂN DÂN TỈNH NAM ĐỊNH</w:t>
      </w:r>
    </w:p>
    <w:p>
      <w:pPr>
        <w:pStyle w:val="Normal"/>
        <w:spacing w:before="0" w:after="480"/>
        <w:ind w:right="-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HÓA XVII, KỲ HỌP THỨ MƯỜI HAI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  <w:t>Căn cứ Pháp lệnh Phí và lệ phí ngày 28/8/2001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Căn cứ  Nghị định số 57/2002/NĐ-CP ngày 03/6/2002 của Chính phủ quy định chi tiết thi hành Pháp lệnh Phí và lệ phí; Nghị định số 24/2006/NĐ-CP ngày 06/3/2006 của Chính phủ sửa đổi bổ sung một số điều Nghị định số 57/2002/NĐ-CP ngày 03/6/2002 của Chính phủ quy định chi tiết thi hành Pháp lệnh Phí và lệ phí;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  <w:t>Căn cứ Thông tư số 02/2014/TT-BTC ngày 02/01/2014 của Bộ Tài chính hướng dẫn về phí và lệ phí thuộc thẩm quyền quyết định của HĐND tỉnh, thành phố trực thuộc Trung ương;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Xét Tờ trình số 140/TTr-UBND ngày 14/11/2014 của UBND tỉnh về việc điều chỉnh mức thu phí trông giữ xe đạp, xe máy, ô tô trên địa bàn tỉnh Nam Định;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au khi nghe Báo cáo thẩm tra của Ban Kinh tế - Ngân sách HĐND và ý kiến của các đại biểu HĐND tỉnh,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NGHỊ: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lang w:val="vi-VN"/>
        </w:rPr>
      </w:pPr>
      <w:r>
        <w:rPr>
          <w:rFonts w:cs="Times New Roman" w:ascii="Times New Roman" w:hAnsi="Times New Roman"/>
          <w:b/>
          <w:bCs/>
        </w:rPr>
        <w:tab/>
        <w:t xml:space="preserve">Điều 1. </w:t>
      </w:r>
      <w:r>
        <w:rPr>
          <w:rFonts w:cs="Times New Roman" w:ascii="Times New Roman" w:hAnsi="Times New Roman"/>
        </w:rPr>
        <w:t>Quy định mức thu phí trông giữ xe đạp, xe máy, ô tô trên địa bàn tỉnh Nam Định (có biểu mức thu kèm theo)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Các tổ chức, đơn vị, cá nhân thu phí được trích tỷ lệ % (phần trăm)  trên tổng số tiền phí thu được để trang trải chi phí cho việc tổ chức thu phí như sau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  <w:t>- Đối với cá nhân, doanh nghiệp và các tổ chức thu phí không phải là cơ quan, đơn vị Nhà nước được để lại toàn bộ 100% (</w:t>
      </w:r>
      <w:r>
        <w:rPr>
          <w:rFonts w:cs="Times New Roman" w:ascii="Times New Roman" w:hAnsi="Times New Roman"/>
          <w:iCs/>
        </w:rPr>
        <w:t>Một trăm phần trăm</w:t>
      </w:r>
      <w:r>
        <w:rPr>
          <w:rFonts w:cs="Times New Roman" w:ascii="Times New Roman" w:hAnsi="Times New Roman"/>
        </w:rPr>
        <w:t>) số tiền phí thu được và thực hiện nghĩa vụ nộp thuế theo quy định hiện hành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  <w:t>- Đối với các đơn vị sự nghiệp công lập thực hiện cơ chế tự chủ tài chính và các cơ quan Nhà nước được trích lại 70% (</w:t>
      </w:r>
      <w:r>
        <w:rPr>
          <w:rFonts w:cs="Times New Roman" w:ascii="Times New Roman" w:hAnsi="Times New Roman"/>
          <w:iCs/>
        </w:rPr>
        <w:t>Bẩy mươi phần trăm</w:t>
      </w:r>
      <w:r>
        <w:rPr>
          <w:rFonts w:cs="Times New Roman" w:ascii="Times New Roman" w:hAnsi="Times New Roman"/>
        </w:rPr>
        <w:t>) số tiền phí thu được; số tiền phí còn lại 30% (B</w:t>
      </w:r>
      <w:r>
        <w:rPr>
          <w:rFonts w:cs="Times New Roman" w:ascii="Times New Roman" w:hAnsi="Times New Roman"/>
          <w:iCs/>
        </w:rPr>
        <w:t>a mươi phần trăm</w:t>
      </w:r>
      <w:r>
        <w:rPr>
          <w:rFonts w:cs="Times New Roman" w:ascii="Times New Roman" w:hAnsi="Times New Roman"/>
        </w:rPr>
        <w:t xml:space="preserve">) nộp vào ngân sách Nhà nước theo quy định hiện hành.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3</w:t>
      </w:r>
      <w:r>
        <w:rPr>
          <w:rFonts w:cs="Times New Roman" w:ascii="Times New Roman" w:hAnsi="Times New Roman"/>
        </w:rPr>
        <w:t>. Nghị quyết này có hiệu lực sau 10 ngày kể từ ngày HĐND tỉnh thông qua; mức thu phí được áp dụng từ ngày 01/01/2015. Nghị quyết này thay thế Nghị quyết số 63/2007/NQ-HĐND ngày 04/7/2007 của HĐND tỉnh Nam Định về việc quy định mức thu phí trông giữ xe đạp, xe máy, ô tô trên địa bàn tỉnh Nam Định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4</w:t>
      </w:r>
      <w:r>
        <w:rPr>
          <w:rFonts w:cs="Times New Roman" w:ascii="Times New Roman" w:hAnsi="Times New Roman"/>
        </w:rPr>
        <w:t>. Giao UBND tỉnh quy định cụ thể chế độ thu nộp, quản lý và sử dụng đối với tiền thu phí trông giữ xe đạp, xe máy, ô tô trên địa bàn tỉnh Nam Định và tổ chức thực hiện Nghị quyết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5</w:t>
      </w:r>
      <w:r>
        <w:rPr>
          <w:rFonts w:cs="Times New Roman" w:ascii="Times New Roman" w:hAnsi="Times New Roman"/>
        </w:rPr>
        <w:t>. Thường trực HĐND, các Ban HĐND và các đại biểu HĐND tỉnh giám sát việc thực hiện Nghị quyế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ghị quyết này đã được HĐND tỉnh Nam Định khóa XVII, kỳ họp thứ mười hai thông qua./.                                     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3162" w:hRule="atLeast"/>
        </w:trPr>
        <w:tc>
          <w:tcPr>
            <w:tcW w:w="4637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  <w:tab/>
              <w:tab/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Chính phủ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Bộ Tư pháp; Bộ Tài chính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Như Điều 4, Điều 5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Đoàn Đại biểu Quốc hội tỉnh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Ủy ban Mặt trận Tổ quốc tỉnh;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Các sở, ban, ngành, đoàn thể của tỉnh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HĐND thành phố Nam Định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UBND các huyện, thành phố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Báo Nam Định; Công báo tỉnh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Website Chính phủ, Website tỉnh;</w:t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07" w:hanging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ạm Hồng Hà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Normal"/>
        <w:ind w:right="-90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</w:p>
    <w:p>
      <w:pPr>
        <w:pStyle w:val="Normal"/>
        <w:ind w:right="-90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right="-900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5"/>
        <w:gridCol w:w="1025"/>
        <w:gridCol w:w="1025"/>
        <w:gridCol w:w="1025"/>
        <w:gridCol w:w="1196"/>
        <w:gridCol w:w="394"/>
        <w:gridCol w:w="1651"/>
        <w:gridCol w:w="1591"/>
      </w:tblGrid>
      <w:tr>
        <w:trPr>
          <w:trHeight w:val="450" w:hRule="atLeast"/>
        </w:trPr>
        <w:tc>
          <w:tcPr>
            <w:tcW w:w="956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MỨC THU PHÍ TRÔNG GIỮ XE ĐẠP, XE MÁY, Ô TÔ</w:t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an hành kèm theo Nghị quyết số 20/2014/NQ-HĐND ngày 11/12/2014</w:t>
            </w:r>
          </w:p>
        </w:tc>
      </w:tr>
      <w:tr>
        <w:trPr>
          <w:trHeight w:val="375" w:hRule="atLeast"/>
        </w:trPr>
        <w:tc>
          <w:tcPr>
            <w:tcW w:w="95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ủa HĐND tỉnh Nam Định)</w:t>
            </w:r>
          </w:p>
        </w:tc>
      </w:tr>
      <w:tr>
        <w:trPr>
          <w:trHeight w:val="7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trông giữ các loại phương tiện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ức thu </w:t>
            </w:r>
          </w:p>
        </w:tc>
      </w:tr>
      <w:tr>
        <w:trPr>
          <w:trHeight w:val="8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ên địa bàn TP.Nam Đ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Đồng/lượt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ên địa bàn các 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Đồng/lượt)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ông giữ các loại phương tiện ban ngà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dưới 4 tấ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4 đến dưới 7 tấ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7 tấn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con, taxi, xe lam, xe chở khách dưới 15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15 đến dưới 30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30 chỗ ngồi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điện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ông giữ các loại phương tiện ban đêm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lượ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lượt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dưới 4 tấ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4 đến dưới 7 tấ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7 tấn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con, taxi, xe lam, xe chở khách dưới 15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15 đến dưới 30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30 chỗ ngồi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đạ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đạp điệ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ông giữ các loại phương tiện theo tháng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thá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tháng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dưới 4 tấ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4 đến dưới 7 tấ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7 tấn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con, taxi, xe lam, xe chở khách dưới 15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15 đến dưới 30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30 chỗ ngồi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điện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ông giữ xe đạp, xe máy tại các bệnh việ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lượ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lượt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ông giữ các loại phương tiện ban ngày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điện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ông giữ các loại phương tiện ban đêm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điện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ông giữ xe đạp, xe máy tại các trường họ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ông giữ các loại phương tiện theo lượ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lượ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lượt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điện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ông giữ các loại phương tiện theo thá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thá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tháng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điện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00 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ông giữ các loại phương tiện tại khu vực quần thể di tích Văn hóa Trần và Phủ Dầ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lượ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ồng/lượt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ông giữ các loại phương tiện  ban ngày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dưới 4 tấ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4 đến dưới  7 tấ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7 tấn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con, taxi, xe lam, xe chở khách dưới 15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15 đến dưới 30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30 chỗ ngồi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 đạp và xe đạp điện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ông giữ các loại phương tiện ban đêm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dưới 4 tấ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4 đến dưới  7 tấ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tải từ 7 tấn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con, taxi, xe lam, xe chở khách dưới 15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15 đến dưới 30 chỗ ngồ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ô tô khách từ 30 chỗ ngồi trở lê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e đạp và xe đạp điện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 máy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00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Ghi chú: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Ban ngày được tính từ 6 giờ đến trước 22 giờ trong ngày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Ban đêm được tính từ 22 giờ đến trước 6 giờ sáng hôm sau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6"/>
        </w:rPr>
        <w:tab/>
        <w:t>- Đối với trường hợp trông giữ xe cả ngày và đêm thì mức thu  phí được tính bằng mức thu ban ngày cộng với mức thu phí ban đêm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27" w:right="-432" w:hanging="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18" w:hanging="0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32" w:hanging="0"/>
      <w:outlineLvl w:val="5"/>
    </w:pPr>
    <w:rPr>
      <w:rFonts w:ascii=".VnTimeH" w:hAnsi=".VnTimeH" w:cs=".VnTimeH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432" w:hanging="0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432" w:firstLine="71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bCs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1:00Z</dcterms:created>
  <dc:creator>User</dc:creator>
  <dc:description/>
  <cp:keywords/>
  <dc:language>en-US</dc:language>
  <cp:lastModifiedBy>trannamdt1</cp:lastModifiedBy>
  <cp:lastPrinted>2014-11-11T08:12:00Z</cp:lastPrinted>
  <dcterms:modified xsi:type="dcterms:W3CDTF">2015-01-30T03:23:00Z</dcterms:modified>
  <cp:revision>21</cp:revision>
  <dc:subject/>
  <dc:title>ubnD tØnh nam ®Þnh             céng hoµ x• héi chñ nghÜa viÖt nam</dc:title>
</cp:coreProperties>
</file>