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831"/>
      </w:tblGrid>
      <w:tr>
        <w:trPr>
          <w:trHeight w:val="898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25082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19.75pt" to="88.6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LẠNG SƠN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48920</wp:posOffset>
                      </wp:positionV>
                      <wp:extent cx="19862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9.6pt" to="218.0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535" w:hRule="atLeast"/>
        </w:trPr>
        <w:tc>
          <w:tcPr>
            <w:tcW w:w="3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b/>
                <w:bCs/>
                <w:sz w:val="26"/>
                <w:szCs w:val="26"/>
              </w:rPr>
              <w:t xml:space="preserve">  12</w:t>
            </w:r>
            <w:r>
              <w:rPr>
                <w:bCs/>
                <w:sz w:val="26"/>
                <w:szCs w:val="26"/>
              </w:rPr>
              <w:t>/2014</w:t>
            </w:r>
            <w:r>
              <w:rPr>
                <w:sz w:val="26"/>
                <w:szCs w:val="26"/>
              </w:rPr>
              <w:t xml:space="preserve">/QĐ-UBND                        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ạng Sơn, ngày  07 tháng  7  năm 20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V/v ban hành Quy định quản lý cư trú, hoạt động của người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nước ngoài tại Dự án khách sạn sân golf Hoàng Đồng - Lạng Sơn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78105</wp:posOffset>
                </wp:positionV>
                <wp:extent cx="1871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6.15pt" to="298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Ỷ BAN NHÂN DÂN TỈNH LẠNG SƠN</w: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Luật Ban hành văn bản Quy phạm pháp luật của HĐND và UBND ngày 03/12/2004;</w: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Nghị định số 21/2001/NĐ-CP ngày 28/5/2001 của Chính phủ quy định chi tiết thi hành Pháp lệnh Nhập cảnh, xuất cảnh, cư trú của người nước ngoài tại Việt Nam;</w:t>
      </w:r>
    </w:p>
    <w:p>
      <w:pPr>
        <w:pStyle w:val="Normal"/>
        <w:spacing w:before="120" w:after="120"/>
        <w:jc w:val="both"/>
        <w:rPr/>
      </w:pPr>
      <w:r>
        <w:rPr/>
        <w:tab/>
        <w:t>Căn cứ Quyết định số 138/2008/QĐ-TTg ngày 14/10/2008 của Thủ tướng Chính phủ về Quy chế hoạt động của Khu kinh tế Đồng Đăng - Lạng Sơn;</w: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Nghị định 164/2013/NĐ-CP ngày 21/11/2013 của Chính phủ sửa đổi, bổ sung một số điều của Nghị định 29/2008/NĐ-CP ngày 14/3/2008 của Chính phủ quy định về Khu Công nghiệp, Khu Chế xuất và Khu Kinh tế;</w: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Thông tư liên tịch số 01/2012/TTLT-BCA-BNG ngày 03/01/2012 về việc sửa đổi, bổ sung Thông tư liên tịch số 04/2002/TTLT-BCA-BNG ngày 29/01/2002 của liên Bộ Công an - Ngoại giao; Thông tư liên tịch số 04/2002/TTLT-BCA-BNG ngày 29/01/2002 của liên Bộ Công an - Ngoại giao hướng dẫn thực hiện Nghị định số 21/2001/NĐ-CP ngày 28/05/2001 của Chính phủ quy định chi tiết thi hành Pháp lệnh Nhập cảnh, xuất cảnh, cư trú của người nước ngoài tại Việt Nam;</w:t>
      </w:r>
    </w:p>
    <w:p>
      <w:pPr>
        <w:pStyle w:val="Normal"/>
        <w:spacing w:before="120" w:after="120"/>
        <w:jc w:val="both"/>
        <w:rPr/>
      </w:pPr>
      <w:r>
        <w:rPr/>
        <w:tab/>
        <w:t>Theo đề nghị của Giám đốc Công an tỉnh Lạng Sơn tại Tờ trình số            1559/TTr-CAT ngày 26/6/2014,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ab/>
        <w:t>Điều 1.</w:t>
      </w:r>
      <w:r>
        <w:rPr/>
        <w:t xml:space="preserve"> Ban hành kèm theo Quyết định này: Quy định về việc quản lý cư trú, hoạt động của người nước ngoài tại Dự án khách sạn sân golf Hoàng Đồng - Lạng Sơn thuộc Công ty Cổ phần Quốc tế Lạng Sơn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ab/>
        <w:t>Điều 2.</w:t>
      </w:r>
      <w:r>
        <w:rPr/>
        <w:t xml:space="preserve"> Quyết định này có hiệu lực sau 10 ngày kể từ ngày ký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ab/>
        <w:t>Điều 3.</w:t>
      </w:r>
      <w:r>
        <w:rPr/>
        <w:t xml:space="preserve"> Chánh văn phòng UBND tỉnh, Giám đốc các Sở, Ngành của tỉnh, Chủ tịch UBND các huyện, thành phố, Trưởng ban Quản lý Khu Kinh tế cửa khẩu Đồng Đăng - Lạng Sơn, Công ty Cổ phần Quốc tế Lạng Sơn và các tổ chức, cá nhân có liên quan chịu trách nhiệm thi hành Quyết định này./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36"/>
        <w:gridCol w:w="4098"/>
      </w:tblGrid>
      <w:tr>
        <w:trPr>
          <w:trHeight w:val="2696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left="-92" w:firstLine="9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M. ỦY BAN NHÂN DÂN</w:t>
              <w:br/>
              <w:t>KT. CHỦ TỊCH</w:t>
            </w:r>
          </w:p>
          <w:p>
            <w:pPr>
              <w:pStyle w:val="Normal"/>
              <w:ind w:left="-92" w:firstLine="9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PHÓ CHỦ TỊCH</w:t>
            </w:r>
          </w:p>
          <w:p>
            <w:pPr>
              <w:pStyle w:val="Normal"/>
              <w:ind w:left="-92" w:firstLine="92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uyễn Văn Bì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74" w:footer="567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19:00Z</dcterms:created>
  <dc:creator>hoabinh</dc:creator>
  <dc:description/>
  <cp:keywords/>
  <dc:language>en-US</dc:language>
  <cp:lastModifiedBy>ht</cp:lastModifiedBy>
  <dcterms:modified xsi:type="dcterms:W3CDTF">2014-07-29T04:13:00Z</dcterms:modified>
  <cp:revision>3</cp:revision>
  <dc:subject/>
  <dc:title>ỦY BAN NHÂN DÂN</dc:title>
</cp:coreProperties>
</file>