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1 NGÀY 2 THÁNG 2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Quyết nghị của Hội đồng Chính phủ ngày 14 tháng năm 1945 lập Bộ Canh nông;</w:t>
      </w:r>
    </w:p>
    <w:p>
      <w:pPr>
        <w:pStyle w:val="Normal"/>
        <w:bidi w:val="0"/>
        <w:spacing w:before="0" w:after="120"/>
        <w:rPr/>
      </w:pPr>
      <w:r>
        <w:rPr/>
        <w:t>Chiểu theo đề nghị của Bộ trưởng Bộ Nội vụ và Bộ trưởng Bộ Canh nông;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oả thuận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Nay sát nhập tất cả các Sở, Ty đại chính ( nhân viên nhà cửa, vật liệu, tài liệu, dụng cụ) trong toàn quốc vào Bộ Canh nông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>Sự tổ chức các sở và ty địa chính do Nghị định Bộ trưởng Bộ Canh nông ấn định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 xml:space="preserve">Bộ trưởng Bộ Nội vụ, Bộ trưởng Bộ Canh nông và Bộ trưởng Tài chính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