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7"/>
      </w:tblGrid>
      <w:tr>
        <w:trPr>
          <w:trHeight w:val="141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778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sz w:val="26"/>
              </w:rPr>
              <w:t>Số: 89/2013/NQ-HĐND</w: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36830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i/>
                <w:sz w:val="26"/>
              </w:rPr>
              <w:t>Nghệ An</w:t>
            </w:r>
            <w:r>
              <w:rPr>
                <w:i/>
                <w:iCs/>
                <w:sz w:val="26"/>
              </w:rPr>
              <w:t>, ngày 17  tháng 7 năm 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Điều chỉnh quy hoạch 3 loại rừng huyện Kỳ Sơn tỉnh Nghệ An</w:t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56515</wp:posOffset>
                </wp:positionV>
                <wp:extent cx="2686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45pt" to="344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HỘI ĐỒNG NHÂN DÂN TỈNH NGHỆ AN KHÓA XVI, KỲ HỌP THỨ 9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>Căn cứ Luật Tổ chức HĐND và UBND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Luật Bảo vệ và phát triển rừng ngày 03 tháng 12  năm 2004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ịnh số 23/2006/NĐ-CP ngày 03/3/2006 của Chính phủ về thi hành Luật Bảo vệ và phát triển rừng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Xét đề nghị của UBND tỉnh tại Tờ trình số 4743/TTr-UBND ngày 13 tháng 7 năm 201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Trên cơ sở Báo cáo thẩm tra của Thường trực Hội đồng nhân dân tỉnh và ý kiến của các Đại biểu Hội đồng nhân dân tỉ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</w:rPr>
        <w:t xml:space="preserve">Điều 1. </w:t>
      </w:r>
      <w:r>
        <w:rPr>
          <w:bCs/>
        </w:rPr>
        <w:t>Đ</w:t>
      </w:r>
      <w:r>
        <w:rPr/>
        <w:t>iều chỉnh quy hoạch 3 loại rừng (rừng đặc dụng, rừng phòng hộ và rừng sản xuất) trên địa bàn huyện Kỳ Sơn như sau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2240"/>
        <w:gridCol w:w="1837"/>
        <w:gridCol w:w="2073"/>
        <w:gridCol w:w="2327"/>
      </w:tblGrid>
      <w:tr>
        <w:trPr>
          <w:trHeight w:val="571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T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Xã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Quy hoạch 3 loại rừng điều chỉnh</w:t>
            </w:r>
          </w:p>
        </w:tc>
      </w:tr>
      <w:tr>
        <w:trPr>
          <w:trHeight w:val="433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ng đấ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lâm nghiệp (ha)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rong đó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hòng hộ (ha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Sản xuất (ha)</w:t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=4+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</w:rPr>
              <w:t>Đoọc Mạy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.520,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.240,7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.279,5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ảo Nam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6"/>
              </w:rPr>
              <w:t>4.746,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948,5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.798,0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ảo Thắ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.256,9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958,6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.298,3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ắc Lý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791,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359,6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.431,4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hiêu Lưu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.692,2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168,7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.523,54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ữu Kiệm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.375,6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.580,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.795,65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ữu Lập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926,9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23,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.103,96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uội Tụ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.658,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.074,4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584,1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eng Đu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.616,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.009,4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06,73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Mường Ả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.394,2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.438,0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.956,21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Mường Lố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.995,7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.599,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.396,7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Mường Típ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.413,5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.206,4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.207,08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Mỹ Lý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.947,5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.090,2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.857,29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a Lo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.250,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728,7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.521,8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a Ngo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7.334,2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.366,7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.967,51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ậm Cà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.843,9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.015,5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828,39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ậm Cắ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.706,9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.908,9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798,0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à Đánh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.800,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69,2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.531,15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ây Sơ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.761,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.352,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.409,00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à C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.405,3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.263,2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.142,14</w:t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ị Trấ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,4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1,49</w:t>
            </w:r>
          </w:p>
        </w:tc>
      </w:tr>
      <w:tr>
        <w:trPr>
          <w:trHeight w:val="404" w:hRule="atLeast"/>
        </w:trPr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ổng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0.529,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8.401,2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2.127,9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5" w:leader="none"/>
          <w:tab w:val="left" w:pos="735" w:leader="none"/>
        </w:tabs>
        <w:spacing w:lineRule="exact" w:line="320" w:before="120" w:after="120"/>
        <w:ind w:firstLine="567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Điều 2. Tổ chức thực hiện</w:t>
      </w:r>
    </w:p>
    <w:p>
      <w:pPr>
        <w:pStyle w:val="Normal"/>
        <w:spacing w:lineRule="exact" w:line="320" w:before="120" w:after="120"/>
        <w:ind w:firstLine="567"/>
        <w:jc w:val="both"/>
        <w:rPr>
          <w:lang w:val="pt-BR"/>
        </w:rPr>
      </w:pPr>
      <w:r>
        <w:rPr>
          <w:lang w:val="pt-BR"/>
        </w:rPr>
        <w:t>Giao UBND tỉnh tổ chức triển khai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lang w:val="nl-NL"/>
        </w:rPr>
        <w:t>Điều 3.</w:t>
      </w:r>
      <w:r>
        <w:rPr>
          <w:bCs/>
          <w:lang w:val="nl-NL"/>
        </w:rPr>
        <w:t xml:space="preserve"> Hiệu lực thi hành</w:t>
      </w:r>
    </w:p>
    <w:p>
      <w:pPr>
        <w:pStyle w:val="Normal"/>
        <w:spacing w:lineRule="exact" w:line="320" w:before="120" w:after="120"/>
        <w:ind w:firstLine="567"/>
        <w:jc w:val="both"/>
        <w:rPr>
          <w:lang w:val="sv-SE"/>
        </w:rPr>
      </w:pPr>
      <w:r>
        <w:rPr>
          <w:lang w:val="sv-SE"/>
        </w:rPr>
        <w:t xml:space="preserve">Nghị quyết này </w:t>
      </w:r>
      <w:r>
        <w:rPr>
          <w:lang w:val="sv-SE"/>
        </w:rPr>
        <w:t>đ</w:t>
      </w:r>
      <w:r>
        <w:rPr>
          <w:lang w:val="sv-SE"/>
        </w:rPr>
        <w:t xml:space="preserve">ã </w:t>
      </w:r>
      <w:r>
        <w:rPr>
          <w:lang w:val="sv-SE"/>
        </w:rPr>
        <w:t>đư</w:t>
      </w:r>
      <w:r>
        <w:rPr>
          <w:lang w:val="sv-SE"/>
        </w:rPr>
        <w:t>ợc Hội đồng nhân dân tỉnh Nghệ An khoá XVI, kỳ họp thứ 9 thông qua ngày 17 tháng 7 năm 2013 và có hiệu lực thi hành sau 10 ngày kể từ ngày được thông qua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sz w:val="26"/>
                <w:lang w:val="nl-NL"/>
              </w:rPr>
              <w:t>Trần Hồng Châu</w:t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1:00Z</dcterms:created>
  <dc:creator>OEM</dc:creator>
  <dc:description/>
  <cp:keywords/>
  <dc:language>en-US</dc:language>
  <cp:lastModifiedBy>USER</cp:lastModifiedBy>
  <dcterms:modified xsi:type="dcterms:W3CDTF">2015-02-07T02:31:00Z</dcterms:modified>
  <cp:revision>3</cp:revision>
  <dc:subject/>
  <dc:title>HỘI ĐỒNG NHÂN DÂN          CỘNG HÒA XÃ HỘI CHỦ NGHĨA VIỆT NAM</dc:title>
</cp:coreProperties>
</file>