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9pt" to="109pt,19.9pt" stroked="t" o:allowincell="t" style="position:absolute">
                      <v:stroke color="black" weight="9360" joinstyle="miter" endcap="flat"/>
                      <v:fill o:detectmouseclick="t" on="false"/>
                      <w10:wrap type="none"/>
                    </v:line>
                  </w:pict>
                </mc:Fallback>
              </mc:AlternateContent>
            </w:r>
            <w:r>
              <w:rPr>
                <w:b/>
                <w:sz w:val="26"/>
                <w:szCs w:val="28"/>
              </w:rPr>
              <w:t>TỈNH BẾN TRE</w:t>
            </w:r>
          </w:p>
        </w:tc>
        <w:tc>
          <w:tcPr>
            <w:tcW w:w="618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pt" to="222.35pt,3.8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jc w:val="center"/>
              <w:rPr>
                <w:b/>
                <w:b/>
                <w:sz w:val="26"/>
                <w:szCs w:val="28"/>
              </w:rPr>
            </w:pPr>
            <w:r>
              <w:rPr>
                <w:sz w:val="26"/>
                <w:szCs w:val="28"/>
              </w:rPr>
              <w:t>Số: 30/2007/CT-UBND</w:t>
            </w:r>
          </w:p>
        </w:tc>
        <w:tc>
          <w:tcPr>
            <w:tcW w:w="6188" w:type="dxa"/>
            <w:tcBorders/>
          </w:tcPr>
          <w:p>
            <w:pPr>
              <w:pStyle w:val="Normal"/>
              <w:jc w:val="center"/>
              <w:rPr>
                <w:b/>
                <w:b/>
                <w:sz w:val="26"/>
                <w:szCs w:val="28"/>
              </w:rPr>
            </w:pPr>
            <w:r>
              <w:rPr>
                <w:i/>
                <w:sz w:val="26"/>
                <w:szCs w:val="28"/>
              </w:rPr>
              <w:t>Bến Tre, ngày 11 tháng 12  năm 2007</w:t>
            </w:r>
          </w:p>
        </w:tc>
      </w:tr>
    </w:tbl>
    <w:p>
      <w:pPr>
        <w:pStyle w:val="Normal"/>
        <w:jc w:val="center"/>
        <w:rPr>
          <w:b/>
          <w:b/>
          <w:sz w:val="28"/>
          <w:szCs w:val="28"/>
        </w:rPr>
      </w:pPr>
      <w:r>
        <w:rPr>
          <w:b/>
          <w:sz w:val="28"/>
          <w:szCs w:val="28"/>
        </w:rPr>
      </w:r>
    </w:p>
    <w:p>
      <w:pPr>
        <w:pStyle w:val="Normal"/>
        <w:jc w:val="center"/>
        <w:rPr/>
      </w:pPr>
      <w:r>
        <w:rPr>
          <w:b/>
          <w:sz w:val="28"/>
          <w:szCs w:val="28"/>
        </w:rPr>
        <w:t>CHỈ THỊ</w:t>
      </w:r>
    </w:p>
    <w:p>
      <w:pPr>
        <w:pStyle w:val="Normal"/>
        <w:jc w:val="center"/>
        <w:rPr/>
      </w:pPr>
      <w:r>
        <w:rPr>
          <w:b/>
          <w:sz w:val="28"/>
          <w:szCs w:val="28"/>
        </w:rPr>
        <w:t>Về việc tăng cường bảo vệ vật tư, thiết bị các công trình điện, giao thông, cấp nước và viễn thông trên địa bàn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555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25pt" to="320.2pt,12.25pt" stroked="t" o:allowincell="f" style="position:absolute">
                <v:stroke color="black" weight="9360" joinstyle="miter" endcap="flat"/>
                <v:fill o:detectmouseclick="t" on="false"/>
                <w10:wrap type="none"/>
              </v:line>
            </w:pict>
          </mc:Fallback>
        </mc:AlternateContent>
      </w:r>
    </w:p>
    <w:p>
      <w:pPr>
        <w:pStyle w:val="TextBodyIndent"/>
        <w:spacing w:lineRule="exact" w:line="320" w:before="120" w:after="120"/>
        <w:ind w:firstLine="567"/>
        <w:rPr/>
      </w:pPr>
      <w:r>
        <w:rPr/>
        <w:t>Trong những năm qua, hạ tầng cơ sở các công trình công cộng nói chung, các công trình điện, giao thông, cấp nước và viễn thông trên địa bàn tỉnh nói riêng, đã và đang được các cấp, các ngành quan tâm đầu tư phát triển làm cho bộ mặt của địa phương được khởi sắc, nhất là các vùng nông thôn có sự thay đổi rất rõ rệt, chất lượng cuộc sống của đại bộ phận nhân dân từng bước được nâng lên góp phần thúc đẩy phát triển kinh tế xã hội, tình hình an ninh chính trị và trật tự an toàn xã hội của địa phương được giữ vững.</w:t>
      </w:r>
    </w:p>
    <w:p>
      <w:pPr>
        <w:pStyle w:val="TextBodyIndent"/>
        <w:spacing w:lineRule="exact" w:line="320" w:before="120" w:after="120"/>
        <w:ind w:firstLine="567"/>
        <w:rPr/>
      </w:pPr>
      <w:r>
        <w:rPr/>
        <w:t xml:space="preserve">Do đặc thù của các công trình điện, giao thông, cấp nước và thiết bị viễn thông có kết cấu vật tư, thiết bị nằm ngoài trời, khó quản lý, dễ bị kẻ xấu xâm hại nên gần đây một số đối tượng đã lợi dụng để cắt trộm dây cáp điện, dây tiếp địa, đồng hồ điện, các chi tiết khác của đường dây tải điện; tháo gỡ các thiết bị liên kết trên cầu, các biển báo, biển chỉ dẫn giao thông; tháo gỡ thiết bị, đường ống dẫn nước, van xả nước, đồng hồ nước và cắt trộm đường dây điện thoại, cáp chống sét của các cột ăng ten… làm cho tình hình cung cấp điện, nước và quá trình lưu thông bị gián đoạn, hệ thống thông tin liên lạc bị ngưng trệ, ảnh hưởng xấu đến quá trình phát triển kinh tế của địa phương, tình hình an ninh chính trị và trật tự an toàn xã hội không đảm bảo. </w:t>
      </w:r>
    </w:p>
    <w:p>
      <w:pPr>
        <w:pStyle w:val="TextBodyIndent"/>
        <w:spacing w:lineRule="exact" w:line="320" w:before="120" w:after="120"/>
        <w:ind w:firstLine="567"/>
        <w:rPr/>
      </w:pPr>
      <w:r>
        <w:rPr/>
        <w:t>Để tăng cường bảo vệ an toàn tài sản vật tư, thiết bị các công trình điện, giao thông, cấp nước và viễn thông trên địa bàn tỉnh, đồng thời lập lại an ninh chính trị và trật tự an toàn xã hội trên địa bàn, Ủy ban nhân dân tỉnh chỉ thị:</w:t>
      </w:r>
    </w:p>
    <w:p>
      <w:pPr>
        <w:pStyle w:val="TextBodyIndent"/>
        <w:spacing w:lineRule="exact" w:line="320" w:before="120" w:after="120"/>
        <w:ind w:firstLine="567"/>
        <w:rPr/>
      </w:pPr>
      <w:r>
        <w:rPr/>
        <w:t>1. Các sở: Công nghiệp, Giao thông vận tải, Xây dựng và Bưu chính, Viễn thông:</w:t>
      </w:r>
    </w:p>
    <w:p>
      <w:pPr>
        <w:pStyle w:val="Normal"/>
        <w:spacing w:lineRule="exact" w:line="320" w:before="120" w:after="120"/>
        <w:ind w:firstLine="567"/>
        <w:jc w:val="both"/>
        <w:rPr>
          <w:sz w:val="28"/>
          <w:szCs w:val="28"/>
        </w:rPr>
      </w:pPr>
      <w:r>
        <w:rPr>
          <w:sz w:val="28"/>
          <w:szCs w:val="28"/>
        </w:rPr>
        <w:t>a) Tăng cường vai trò quản lý Nhà nước trên từng lĩnh vực, thường xuyên đôn đốc các doanh nghiệp quản lý chuyên ngành tổ chức tốt việc quản lý vật tư thiết bị các công trình điện, giao thông, cấp nước và viễn thông; chỉ đạo các doanh nghiệp phối hợp cùng các ngành chức năng, Ủy ban nhân dân các huyện, thị xã trong công tác vận động toàn dân tham gia bảo vệ an toàn thiết bị các công trình do ngành mình quản lý.</w:t>
      </w:r>
    </w:p>
    <w:p>
      <w:pPr>
        <w:pStyle w:val="TextBodyIndent"/>
        <w:spacing w:lineRule="exact" w:line="320" w:before="120" w:after="120"/>
        <w:ind w:firstLine="567"/>
        <w:rPr/>
      </w:pPr>
      <w:r>
        <w:rPr/>
        <w:t>b) Tham mưu cho Ủy ban nhân dân tỉnh trong công tác chỉ đạo thực hiện bảo vệ an toàn vật tư, thiết bị các công trình điện, giao thông, cấp nước và viễn thông trên địa bàn tỉnh; chủ động tổ chức và phối hợp với Công an tỉnh, các cơ quan có liên quan tiến hành kiểm tra các doanh nghiệp và địa phương trong việc thực hiện các biện pháp bảo đảm an toàn các công trình chuyên ngành.</w:t>
      </w:r>
    </w:p>
    <w:p>
      <w:pPr>
        <w:pStyle w:val="TextBodyIndent"/>
        <w:spacing w:lineRule="exact" w:line="320" w:before="120" w:after="120"/>
        <w:ind w:firstLine="567"/>
        <w:rPr/>
      </w:pPr>
      <w:r>
        <w:rPr/>
        <w:t>c) Chủ trì, phối hợp với các ngành chức năng, Ủy ban nhân dân các huyện, thị xã tổ chức tuyên truyền sâu rộng cho mọi tầng lớp nhân dân hiểu biết pháp luật trong lĩnh vực quản lý, để nâng cao ý thức, trách nhiệm, vai trò của nhân dân trong việc bảo vệ an toàn vật tư, thiết bị các công trình điện, giao thông, cấp nước và viễn thông.</w:t>
      </w:r>
    </w:p>
    <w:p>
      <w:pPr>
        <w:pStyle w:val="TextBodyIndent"/>
        <w:spacing w:lineRule="exact" w:line="320" w:before="120" w:after="120"/>
        <w:ind w:firstLine="567"/>
        <w:rPr/>
      </w:pPr>
      <w:r>
        <w:rPr/>
        <w:t>2. Công an tỉnh</w:t>
      </w:r>
      <w:r>
        <w:rPr>
          <w:bCs/>
        </w:rPr>
        <w:t>:</w:t>
      </w:r>
    </w:p>
    <w:p>
      <w:pPr>
        <w:pStyle w:val="TextBodyIndent"/>
        <w:spacing w:lineRule="exact" w:line="320" w:before="120" w:after="120"/>
        <w:ind w:firstLine="567"/>
        <w:rPr/>
      </w:pPr>
      <w:r>
        <w:rPr/>
        <w:t xml:space="preserve">a) Xây dựng và lồng ghép kế hoạch phòng chống trộm cắp vật tư, thiết bị các công trình điện, giao thông, cấp nước và viễn thông vào kế hoạch phòng chống tội phạm của ngành. </w:t>
      </w:r>
    </w:p>
    <w:p>
      <w:pPr>
        <w:pStyle w:val="TextBodyIndent"/>
        <w:spacing w:lineRule="exact" w:line="320" w:before="120" w:after="120"/>
        <w:ind w:firstLine="567"/>
        <w:rPr/>
      </w:pPr>
      <w:r>
        <w:rPr/>
        <w:t>b) Chỉ đạo Công an các cấp phối hợp với các lực lượng có liên quan tăng cường công tác tuần tra nhằm phát hiện và kịp thời ngăn chặn các hành vi phá hoại, trộm cắp vật tư, thiết bị các công trình điện, giao thông, cấp nước và viễn thông; khẩn trương điều tra, khởi tố để xử lý nghiêm đúng pháp luật.</w:t>
      </w:r>
    </w:p>
    <w:p>
      <w:pPr>
        <w:pStyle w:val="TextBodyIndent"/>
        <w:spacing w:lineRule="exact" w:line="320" w:before="120" w:after="120"/>
        <w:ind w:firstLine="567"/>
        <w:rPr/>
      </w:pPr>
      <w:r>
        <w:rPr>
          <w:iCs/>
        </w:rPr>
        <w:t xml:space="preserve">c) Phối hợp với cơ quan chuyên ngành và các phương tiện truyền thông đại chúng tổ chức tuyên truyền, phổ biến các quy định trong việc xử lý các hành vi vi phạm pháp luật thuộc lĩnh vực điện, giao thông, cấp nước và viễn thông. </w:t>
      </w:r>
    </w:p>
    <w:p>
      <w:pPr>
        <w:pStyle w:val="TextBodyIndent"/>
        <w:spacing w:lineRule="exact" w:line="320" w:before="120" w:after="120"/>
        <w:ind w:firstLine="567"/>
        <w:rPr/>
      </w:pPr>
      <w:r>
        <w:rPr/>
        <w:t>3. Các doanh nghiệp quản lý chuyên ngành: Điện lực, Viễn thông, Cấp nước, Công trình đô thị và Đoạn, Hạt Quản lý giao thông thủy bộ:</w:t>
      </w:r>
    </w:p>
    <w:p>
      <w:pPr>
        <w:pStyle w:val="Normal"/>
        <w:spacing w:lineRule="exact" w:line="320" w:before="120" w:after="120"/>
        <w:ind w:firstLine="567"/>
        <w:jc w:val="both"/>
        <w:rPr>
          <w:sz w:val="28"/>
          <w:szCs w:val="28"/>
        </w:rPr>
      </w:pPr>
      <w:r>
        <w:rPr>
          <w:sz w:val="28"/>
          <w:szCs w:val="28"/>
        </w:rPr>
        <w:t xml:space="preserve">a) Xây dựng, phát triển cơ sở hạ tầng các công trình chuyên ngành phải đảm bảo vẻ mỹ quan, phục vụ tốt nhất và thuận tiện trong thao tác, sửa chữa và bảo vệ. Cụ thể là: xây dựng các đường dây tải điện phải đúng quy định về quản lý và bảo vệ kết cấu hạ tầng giao thông đường bộ hiện hành, vị trí đặt đồng hồ điện đúng quy định của Luật Điện lực; các loại biển báo, biển cấm, biển chỉ dẫn giao thông đặt đúng nơi quy định theo cơ sở văn bản pháp lý hiện hành; mạng lưới viễn thông hộp cáp, dây cáp treo trên các tuyến đường phải đảm bảo đúng độ cao theo quy định… Thường xuyên rà soát, khắc phục những tuyến đường dây, những  biển báo, biển cấm đặt chưa đúng quy định, chưa đảm bảo an toàn để có kế hoạch khắc phục, sửa chữa. </w:t>
      </w:r>
    </w:p>
    <w:p>
      <w:pPr>
        <w:pStyle w:val="TextBodyIndent"/>
        <w:spacing w:lineRule="exact" w:line="320" w:before="120" w:after="120"/>
        <w:ind w:firstLine="567"/>
        <w:rPr/>
      </w:pPr>
      <w:r>
        <w:rPr/>
        <w:t>b) Chủ động xây dựng kế hoạch bảo vệ vật tư, thiết bị các công trình chuyên ngành, thường xuyên kiểm tra để phát hiện và xử lý kịp thời những sự cố đảm bảo nguồn điện phục vụ sản xuất, sinh hoạt, an ninh giao thông được liên tục và đảm bảo thông tin liên lạc được thông suốt. Có kế hoạch kết hợp chặt chẽ với các đoàn thể, lực lượng dân phòng ở địa phương tổ chức tuần tra giữ gìn an ninh trật tự khu vực và vận động người dân có ý thức tham gia bảo vệ tài sản công.</w:t>
      </w:r>
    </w:p>
    <w:p>
      <w:pPr>
        <w:pStyle w:val="TextBodyIndent"/>
        <w:spacing w:lineRule="exact" w:line="320" w:before="120" w:after="120"/>
        <w:ind w:firstLine="567"/>
        <w:rPr/>
      </w:pPr>
      <w:r>
        <w:rPr/>
        <w:t>c) Thông báo rộng rãi trên các phương tiện thông tin đại chúng số điện thoại nóng của doanh nghiệp, số điện thoại của công an xã, phường, thị trấn… để khi phát hiện mất cắp vật tư, thiết bị sẽ thông báo ngay để phối hợp xử lý. Đồng thời thực hiện việc khen thưởng kịp thời nhằm khuyến khích người dân tham gia tố giác các hành vi vi phạm pháp luật, xâm hại đến vật tư, thiết bị các công trình điện, giao thông, cấp nước và viễn thông.</w:t>
      </w:r>
    </w:p>
    <w:p>
      <w:pPr>
        <w:pStyle w:val="Normal"/>
        <w:spacing w:lineRule="exact" w:line="320" w:before="120" w:after="120"/>
        <w:ind w:firstLine="567"/>
        <w:jc w:val="both"/>
        <w:rPr>
          <w:bCs/>
          <w:sz w:val="28"/>
          <w:szCs w:val="28"/>
        </w:rPr>
      </w:pPr>
      <w:r>
        <w:rPr>
          <w:sz w:val="28"/>
          <w:szCs w:val="28"/>
        </w:rPr>
        <w:t xml:space="preserve">d) Trong quá trình triển khai đầu tư xây dựng các công trình chuyên ngành cần có sự phối hợp chặt chẽ giữa các đơn vị, tránh việc đào bới khi công trình vừa hoàn thành </w:t>
      </w:r>
      <w:r>
        <w:rPr>
          <w:bCs/>
          <w:sz w:val="28"/>
          <w:szCs w:val="28"/>
        </w:rPr>
        <w:t>để đảm bảo vẽ mỹ quan và an toàn trong quá trình vận hành và giảm chi phí vốn đầu tư</w:t>
      </w:r>
      <w:r>
        <w:rPr>
          <w:sz w:val="28"/>
          <w:szCs w:val="28"/>
        </w:rPr>
        <w:t xml:space="preserve">. Đồng thời, các đơn vị viễn thông và điện lực cần nghiên cứu xây dựng quy chế </w:t>
      </w:r>
      <w:r>
        <w:rPr>
          <w:bCs/>
          <w:sz w:val="28"/>
          <w:szCs w:val="28"/>
        </w:rPr>
        <w:t>quản lý sử dụng chung kết cấu hạ tầng trong phạm vi tỉnh Bến Tre trình Ủy ban nhân dân tỉnh ban hành.</w:t>
      </w:r>
    </w:p>
    <w:p>
      <w:pPr>
        <w:pStyle w:val="TextBodyIndent"/>
        <w:spacing w:lineRule="exact" w:line="320" w:before="120" w:after="120"/>
        <w:ind w:firstLine="567"/>
        <w:rPr/>
      </w:pPr>
      <w:r>
        <w:rPr/>
        <w:t>4. Ủy ban nhân dân các huyện, thị xã:</w:t>
      </w:r>
    </w:p>
    <w:p>
      <w:pPr>
        <w:pStyle w:val="TextBodyIndent"/>
        <w:spacing w:lineRule="exact" w:line="320" w:before="120" w:after="120"/>
        <w:ind w:firstLine="567"/>
        <w:rPr/>
      </w:pPr>
      <w:r>
        <w:rPr/>
        <w:t>a) Chỉ đạo các phòng, ban chức năng quản lý Nhà nước về điện lực, giao thông, cấp nước và viễn thông trên địa bàn phối hợp với Công an, Ủy ban nhân dân các xã, phường, thị trấn, các đơn vị điện lực, các Đoạn, Hạt quản lý giao thông thủy bộ, các trạm cấp nước, các doanh nghiệp viễn thông… xây dựng kế hoạch phòng chống các hành vi trộm cắp vật tư, thiết bị các công trình chuyên ngành có hiệu quả, phù hợp với tình hình thực tế của địa phương.</w:t>
      </w:r>
    </w:p>
    <w:p>
      <w:pPr>
        <w:pStyle w:val="TextBodyIndent"/>
        <w:spacing w:lineRule="exact" w:line="320" w:before="120" w:after="120"/>
        <w:ind w:firstLine="567"/>
        <w:rPr/>
      </w:pPr>
      <w:r>
        <w:rPr/>
        <w:t>b) Xây dựng phương án bảo vệ vật tư, thiết bị các công trình điện lực, giao thông, cấp nước và viễn thông; có biện pháp ngăn chặn và tăng cường trấn áp bọn tội phạm, không để mất cắp vật tư, thiết bị chuyên ngành làm cho quá trình cung cấp điện, nước bị gián đoạn, giao thông bị ngưng trệ, mạng lưới thông tin bị mất liên lạc làm ảnh hưởng đến sản xuất, sinh hoạt của nhân dân và doanh nghiệp gây tác động đến quá trình phát triển kinh tế, xã hội và an ninh, quốc phòng trong khu vực.</w:t>
      </w:r>
    </w:p>
    <w:p>
      <w:pPr>
        <w:pStyle w:val="TextBodyIndent"/>
        <w:spacing w:lineRule="exact" w:line="320" w:before="120" w:after="120"/>
        <w:ind w:firstLine="567"/>
        <w:rPr/>
      </w:pPr>
      <w:r>
        <w:rPr/>
        <w:t>c) Chỉ đạo Ủy ban nhân dân các xã, phường, thị trấn tăng cường tuyên truyền và có kế hoạch bảo vệ vật tư, thiết bị các công trình điện, giao thông, cấp nước và viễn thông. Tiến hành phân loại, đánh giá các đối tượng trộm cắp để tổ chức tốt việc kiểm tra và kịp thời ngăn chặn những hành vi xâm hại từ ban đầu có hiệu quả; xây dựng và duy trì phong trào toàn dân tham gia tố giác, phòng chống tội phạm đến từng ấp, khu phố, tổ nhân dân tự quản. Tạo mọi điều kiện thuận lợi cho nhân dân trong việc tố giác tội phạm; đảm bảo bí mật tuyệt đối cho người dân khi tham gia tố giác tội phạm trong mọi lĩnh vực.</w:t>
      </w:r>
    </w:p>
    <w:p>
      <w:pPr>
        <w:pStyle w:val="TextBodyIndent"/>
        <w:spacing w:lineRule="exact" w:line="320" w:before="120" w:after="120"/>
        <w:ind w:firstLine="567"/>
        <w:rPr/>
      </w:pPr>
      <w:r>
        <w:rPr/>
        <w:t xml:space="preserve">5. Kính đề nghị Ủy ban Mặt trận Tổ quốc Việt Nam tỉnh Bến Tre và các đoàn thể phối hợp với các ngành chức năng nêu trên thực hiện việc tuyên truyền, giáo dục ý thức chấp hành pháp luật của nhân dân các địa phương. Đồng thời, xây dựng chương trình, kế hoạch phối hợp cụ thể nhằm phát huy vai trò của các đoàn thể trong phòng ngừa và phát hiện các hành vi xâm phạm đến vật tư, thiết bị các công trình điện, giao thông, cấp nước và viễn thông.  </w:t>
      </w:r>
    </w:p>
    <w:p>
      <w:pPr>
        <w:pStyle w:val="TextBodyIndent"/>
        <w:spacing w:lineRule="exact" w:line="320" w:before="120" w:after="120"/>
        <w:ind w:firstLine="567"/>
        <w:rPr>
          <w:szCs w:val="26"/>
        </w:rPr>
      </w:pPr>
      <w:r>
        <w:rPr/>
        <w:t>Ủy ban nhân dân tỉnh yêu cầu Giám đốc các sở: Công nghiệp, Giao thông Vận tải, Xây dựng, Bưu chính Viễn thông, Công an tỉnh; Chủ tịch Ủy ban nhân dân các huyện, thị xã; Thủ trưởng các đơn vị chuyên ngành: Điện lực, Bưu điện, Cấp nước, Công trình đô thị và Đoạn, Hạt Quản lý giao thông thủy bộ cùng các tổ chức, cá nhân có liên quan triển khai thực hiện nghiêm Chỉ thị này. Định kỳ 6 (sáu) tháng các cơ quan, đơn vị căn cứ vào chức năng, nhiệm vụ thuộc lĩnh vực quản lý, báo cáo kết quả thực hiện chỉ thị về Sở Công nghiệp tổng hợp để báo cáo Ủy ban nhân dân tỉnh.</w:t>
      </w:r>
    </w:p>
    <w:p>
      <w:pPr>
        <w:pStyle w:val="Normal"/>
        <w:spacing w:lineRule="exact" w:line="320" w:before="120" w:after="120"/>
        <w:ind w:firstLine="567"/>
        <w:jc w:val="both"/>
        <w:rPr>
          <w:sz w:val="28"/>
          <w:szCs w:val="28"/>
        </w:rPr>
      </w:pPr>
      <w:r>
        <w:rPr>
          <w:sz w:val="28"/>
          <w:szCs w:val="28"/>
        </w:rPr>
        <w:t>Chỉ thị này thay thế Chỉ thị số 03/2007/CT-UBND ngày 29 tháng 01 năm 2007 của Ủy ban nhân dân tỉnh về việc tăng cường công tác bảo vệ dây cáp điện thoại, dây chống sét mạng viễn thông trên địa bàn tỉnh Bến Tre và có hiệu lực thi hành sau mười ngày kể từ ngày ký./.</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both"/>
              <w:rPr>
                <w:b/>
                <w:b/>
                <w:sz w:val="26"/>
                <w:szCs w:val="26"/>
              </w:rPr>
            </w:pPr>
            <w:r>
              <w:rPr>
                <w:b/>
                <w:sz w:val="26"/>
                <w:szCs w:val="26"/>
              </w:rPr>
            </w:r>
          </w:p>
        </w:tc>
        <w:tc>
          <w:tcPr>
            <w:tcW w:w="4394" w:type="dxa"/>
            <w:tcBorders/>
          </w:tcPr>
          <w:p>
            <w:pPr>
              <w:pStyle w:val="Normal"/>
              <w:jc w:val="center"/>
              <w:rPr>
                <w:b/>
                <w:b/>
                <w:sz w:val="26"/>
                <w:szCs w:val="28"/>
              </w:rPr>
            </w:pPr>
            <w:r>
              <w:rPr>
                <w:b/>
                <w:sz w:val="26"/>
                <w:szCs w:val="28"/>
              </w:rPr>
              <w:t>TM. ỦY BAN NHÂN DÂN TỈNH</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6"/>
              </w:rPr>
            </w:pPr>
            <w:r>
              <w:rPr>
                <w:b/>
                <w:sz w:val="26"/>
                <w:szCs w:val="28"/>
              </w:rPr>
              <w:t>Cao Tấn Khổng</w:t>
            </w:r>
          </w:p>
        </w:tc>
      </w:tr>
    </w:tbl>
    <w:p>
      <w:pPr>
        <w:pStyle w:val="Normal"/>
        <w:jc w:val="both"/>
        <w:rPr>
          <w:sz w:val="20"/>
        </w:rPr>
      </w:pPr>
      <w:r>
        <w:rPr>
          <w:sz w:val="20"/>
        </w:rPr>
      </w:r>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52"/>
      <w:jc w:val="center"/>
      <w:outlineLvl w:val="0"/>
    </w:pPr>
    <w:rPr>
      <w:rFonts w:ascii=".VnTime;Courier New" w:hAnsi=".VnTime;Courier New" w:cs=".VnTime;Courier New"/>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902"/>
      <w:jc w:val="both"/>
    </w:pPr>
    <w:rPr>
      <w:sz w:val="28"/>
      <w:szCs w:val="28"/>
    </w:rPr>
  </w:style>
  <w:style w:type="paragraph" w:styleId="BodyTextIndent2">
    <w:name w:val="Body Text Indent 2"/>
    <w:basedOn w:val="Normal"/>
    <w:qFormat/>
    <w:pPr>
      <w:spacing w:before="80" w:after="0"/>
      <w:ind w:firstLine="902"/>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5:00Z</dcterms:created>
  <dc:creator>lvvu.scn</dc:creator>
  <dc:description/>
  <cp:keywords/>
  <dc:language>en-US</dc:language>
  <cp:lastModifiedBy>tthnD</cp:lastModifiedBy>
  <cp:lastPrinted>2007-12-10T10:26:00Z</cp:lastPrinted>
  <dcterms:modified xsi:type="dcterms:W3CDTF">2015-02-09T17:27:00Z</dcterms:modified>
  <cp:revision>11</cp:revision>
  <dc:subject/>
  <dc:title>ỦY BAN NHÂN DÂN</dc:title>
</cp:coreProperties>
</file>