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hụ lục số 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ANH SÁCH CÁC TR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softHyphen/>
        <w:t>ỜNG MẦM NON BÁN CÔNG CHUYỂN SANG CÔNG LẬP</w:t>
      </w:r>
    </w:p>
    <w:p>
      <w:pPr>
        <w:pStyle w:val="Normal"/>
        <w:spacing w:before="0" w:after="120"/>
        <w:jc w:val="center"/>
        <w:rPr/>
      </w:pPr>
      <w:r>
        <w:rPr/>
        <w:t>(Kèm theo Nghị quyết số 350/2010/NQ-HĐND ngày 10/12/2010 của HĐND tỉnh Nghệ An)</w:t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40"/>
        <w:gridCol w:w="1260"/>
        <w:gridCol w:w="560"/>
        <w:gridCol w:w="560"/>
        <w:gridCol w:w="560"/>
        <w:gridCol w:w="560"/>
        <w:gridCol w:w="560"/>
        <w:gridCol w:w="700"/>
        <w:gridCol w:w="420"/>
        <w:gridCol w:w="560"/>
        <w:gridCol w:w="560"/>
        <w:gridCol w:w="560"/>
        <w:gridCol w:w="420"/>
        <w:gridCol w:w="420"/>
        <w:gridCol w:w="420"/>
        <w:gridCol w:w="560"/>
        <w:gridCol w:w="420"/>
        <w:gridCol w:w="420"/>
        <w:gridCol w:w="420"/>
        <w:gridCol w:w="560"/>
        <w:gridCol w:w="420"/>
        <w:gridCol w:w="420"/>
        <w:gridCol w:w="420"/>
      </w:tblGrid>
      <w:tr>
        <w:trPr>
          <w:tblHeader w:val="true"/>
          <w:trHeight w:val="1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  <w:szCs w:val="22"/>
              </w:rPr>
              <w:t>TT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  <w:t>Tên trư</w:t>
              <w:softHyphen/>
              <w:t>ờ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2"/>
                <w:szCs w:val="22"/>
              </w:rPr>
              <w:t>Huyện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</w:rPr>
              <w:t>Nhà tr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</w:rPr>
              <w:t>HS Mẫu giá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>Tổng số CBGVNV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>Trong đó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>Chia ra</w:t>
            </w:r>
          </w:p>
        </w:tc>
      </w:tr>
      <w:tr>
        <w:trPr>
          <w:tblHeader w:val="true"/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;Courier New" w:hAnsi=".VnArial Narrow;Courier New" w:cs=".VnArial Narrow;Courier New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;Courier New" w:hAnsi=".VnArial Narrow;Courier New" w:cs=".VnArial Narrow;Courier New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;Courier New" w:hAnsi=".VnArial Narrow;Courier New" w:cs=".VnArial Narrow;Courier New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2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18"/>
                <w:szCs w:val="18"/>
              </w:rPr>
              <w:t>hó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>Số cháu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>Lớp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>Học sinh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20"/>
                <w:sz w:val="18"/>
                <w:szCs w:val="18"/>
              </w:rPr>
              <w:t>HS MG 5 tuổi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;Courier New" w:hAnsi=".VnArial Narrow;Courier New" w:cs=".VnArial Narrow;Courier New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;Courier New" w:hAnsi=".VnArial Narrow;Courier New" w:cs=".VnArial Narrow;Courier New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1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>iên chế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>HĐ DH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  <w:t>HĐ NH (DL)</w:t>
            </w:r>
          </w:p>
        </w:tc>
      </w:tr>
      <w:tr>
        <w:trPr>
          <w:tblHeader w:val="true"/>
          <w:trHeight w:val="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;Courier New" w:hAnsi=".VnArial Narrow;Courier New" w:cs=".VnArial Narrow;Courier New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;Courier New" w:hAnsi=".VnArial Narrow;Courier New" w:cs=".VnArial Narrow;Courier New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;Courier New" w:hAnsi=".VnArial Narrow;Courier New" w:cs=".VnArial Narrow;Courier New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;Courier New" w:hAnsi=".VnArial Narrow;Courier New" w:cs=".VnArial Narrow;Courier New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;Courier New" w:hAnsi=".VnArial Narrow;Courier New" w:cs=".VnArial Narrow;Courier New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;Courier New" w:hAnsi=".VnArial Narrow;Courier New" w:cs=".VnArial Narrow;Courier New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;Courier New" w:hAnsi=".VnArial Narrow;Courier New" w:cs=".VnArial Narrow;Courier New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;Courier New" w:hAnsi=".VnArial Narrow;Courier New" w:cs=".VnArial Narrow;Courier New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;Courier New" w:hAnsi=".VnArial Narrow;Courier New" w:cs=".VnArial Narrow;Courier New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.VnArial Narrow;Courier New" w:ascii=".VnArial Narrow;Courier New" w:hAnsi=".VnArial Narrow;Courier New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3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0"/>
                <w:sz w:val="18"/>
                <w:szCs w:val="18"/>
              </w:rPr>
              <w:t>Q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3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0"/>
                <w:sz w:val="18"/>
                <w:szCs w:val="18"/>
              </w:rPr>
              <w:t>G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3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0"/>
                <w:sz w:val="18"/>
                <w:szCs w:val="18"/>
              </w:rPr>
              <w:t>P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3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0"/>
                <w:sz w:val="18"/>
                <w:szCs w:val="18"/>
              </w:rPr>
              <w:t>Tổng s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3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0"/>
                <w:sz w:val="18"/>
                <w:szCs w:val="18"/>
              </w:rPr>
              <w:t>Q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3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6"/>
                <w:sz w:val="18"/>
                <w:szCs w:val="18"/>
              </w:rPr>
              <w:t>G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3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0"/>
                <w:sz w:val="18"/>
                <w:szCs w:val="18"/>
              </w:rPr>
              <w:t>P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3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0"/>
                <w:sz w:val="18"/>
                <w:szCs w:val="18"/>
              </w:rPr>
              <w:t>Tổng s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3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0"/>
                <w:sz w:val="18"/>
                <w:szCs w:val="18"/>
              </w:rPr>
              <w:t>Q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 Bold" w:hAnsi="Times New Roman Bold" w:cs="Times New Roman Bold"/>
                <w:b/>
                <w:b/>
                <w:color w:val="000000"/>
                <w:spacing w:val="-32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2"/>
                <w:sz w:val="18"/>
                <w:szCs w:val="18"/>
              </w:rPr>
              <w:t>G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3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6"/>
                <w:sz w:val="18"/>
                <w:szCs w:val="18"/>
              </w:rPr>
              <w:t>P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3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0"/>
                <w:sz w:val="18"/>
                <w:szCs w:val="18"/>
              </w:rPr>
              <w:t>Tổng s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3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0"/>
                <w:sz w:val="18"/>
                <w:szCs w:val="18"/>
              </w:rPr>
              <w:t>Q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 Bold" w:hAnsi="Times New Roman Bold" w:cs="Times New Roman Bold"/>
                <w:b/>
                <w:b/>
                <w:color w:val="000000"/>
                <w:spacing w:val="-3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0"/>
                <w:sz w:val="18"/>
                <w:szCs w:val="18"/>
              </w:rPr>
              <w:t>G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3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30"/>
                <w:sz w:val="18"/>
                <w:szCs w:val="18"/>
              </w:rPr>
              <w:t>PV</w:t>
            </w:r>
          </w:p>
        </w:tc>
      </w:tr>
      <w:tr>
        <w:trPr>
          <w:trHeight w:val="1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>MN Quỳnh 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Đại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Kim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Tây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Tha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>Thanh Chươ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Thanh L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>Thanh Chươ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Thanh T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>Thanh Chươ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Thanh Kh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>Thanh Chươ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Thanh Tù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>Thanh Chươ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Thanh 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>Thanh Chươ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Thanh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>Thanh Chươ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Thanh L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>Thanh Chươ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>MN Thanh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>Thanh Chươ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>MN Thanh L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2"/>
                <w:szCs w:val="22"/>
              </w:rPr>
              <w:t>Thanh Chươ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MN Lạng Sơ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 xml:space="preserve">MN Cao Sơ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Hội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Khai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Lĩnh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Tào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Thạch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Vinh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Long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Tân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Nghĩa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Nghĩa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Nghĩa Th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Nghĩa H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Hương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Nghĩa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ĩa Đà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Nghĩa 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ĩa Đà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Nghĩa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ĩa Đà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Nghĩa Th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ĩa Đà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Nghĩa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ĩa Đà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Nghĩa H</w:t>
              <w:softHyphen/>
              <w:t>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ĩa Đà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Nghĩa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ĩa Đà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MN Nghĩa T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ái Ho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" w:hAnsi="Times New Roman Bold" w:cs="Times New Roman Bold"/>
                <w:color w:val="000000"/>
                <w:spacing w:val="-20"/>
                <w:sz w:val="24"/>
                <w:szCs w:val="20"/>
              </w:rPr>
            </w:pPr>
            <w:r>
              <w:rPr>
                <w:rFonts w:cs="Times New Roman Bold" w:ascii="Times New Roman Bold" w:hAnsi="Times New Roman Bold"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22"/>
                <w:szCs w:val="22"/>
              </w:rPr>
              <w:t>Tổng cộ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14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2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78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3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7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5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5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20"/>
                <w:sz w:val="18"/>
                <w:szCs w:val="18"/>
              </w:rPr>
              <w:t>4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18"/>
                <w:szCs w:val="18"/>
              </w:rPr>
              <w:t>53</w:t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247" w:footer="0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Phụ lục số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CÁC TR</w:t>
        <w:softHyphen/>
        <w:t>ờng mầm non công lập tự chủ một phần kinh phí hoạt độ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èm theo Nghị quyết số 350/2010/NQ-HĐND ngày 10/12/2010 của HĐND tỉnh Nghệ A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80"/>
        <w:gridCol w:w="1260"/>
        <w:gridCol w:w="560"/>
        <w:gridCol w:w="631"/>
        <w:gridCol w:w="582"/>
        <w:gridCol w:w="607"/>
        <w:gridCol w:w="678"/>
        <w:gridCol w:w="442"/>
        <w:gridCol w:w="426"/>
        <w:gridCol w:w="554"/>
        <w:gridCol w:w="361"/>
        <w:gridCol w:w="529"/>
        <w:gridCol w:w="419"/>
        <w:gridCol w:w="399"/>
        <w:gridCol w:w="348"/>
        <w:gridCol w:w="577"/>
        <w:gridCol w:w="433"/>
        <w:gridCol w:w="479"/>
        <w:gridCol w:w="420"/>
        <w:gridCol w:w="501"/>
        <w:gridCol w:w="434"/>
        <w:gridCol w:w="560"/>
        <w:gridCol w:w="420"/>
      </w:tblGrid>
      <w:tr>
        <w:trPr>
          <w:tblHeader w:val="true"/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rườ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yệ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hà tr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S Mẫu giáo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Tổng số CB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NV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ong đó</w:t>
            </w:r>
          </w:p>
        </w:tc>
        <w:tc>
          <w:tcPr>
            <w:tcW w:w="55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a ra</w:t>
            </w:r>
          </w:p>
        </w:tc>
      </w:tr>
      <w:tr>
        <w:trPr>
          <w:tblHeader w:val="true"/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hóm 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cháu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ớp  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sinh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S MG 5 tuổi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ên chế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Đ DH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Đ NH (DL)</w:t>
            </w:r>
          </w:p>
        </w:tc>
      </w:tr>
      <w:tr>
        <w:trPr>
          <w:tblHeader w:val="true"/>
          <w:trHeight w:val="3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L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V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V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số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L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V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V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số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L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V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V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số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V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V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Ph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Sao M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Cửa N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ội C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ông Vĩ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ồng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N Hưng Ho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ưng Đô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ưng Lộ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Vinh T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ưng Chí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K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Li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Đứ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T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ửa L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Thủ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ửa L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u Thủ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ửa L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Th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ửa L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H</w:t>
              <w:softHyphen/>
              <w:t>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ửa L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Hò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ửa L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Lĩn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Lo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Xá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Xuâ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Lam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Phú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MN  Hưng Khán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Nhâ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Châu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Lợi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Phúc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Thịn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M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Thô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Tâ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Tiế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Thắ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Đạo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Tây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MN Hưng Yên Na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MN Hưng Yên Bắ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ưng Trung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Hưng Nguyên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Làng 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ị Trấ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Hư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G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T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Lĩ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Phú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Xu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A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Cư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K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Cá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Nghĩ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Tr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Thượ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Lộ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Th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Tha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Xuân Lâ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Xuân Hò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oàng Tr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ồng L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ùng Tiế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Khánh Sơn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Khánh Sơn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Vân Di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Th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Vă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Nghi Khán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Nghi M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Nghi Kiề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Nghi Trườ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Di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MN Nghi Công Bắ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MN Nghi Công N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Ph</w:t>
              <w:softHyphen/>
              <w:t xml:space="preserve">ươ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Xu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 X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Lâ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Qu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Ph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Đồ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Hợ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Nghi Thá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Hư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Tr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Nghi Tiế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Ho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L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Thuậ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Th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Nghi Thiế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V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Phúc Th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Lâm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Lâm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Đoà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Trư</w:t>
              <w:softHyphen/>
              <w:t>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Hù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Hoà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M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Hả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Hồ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Ph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V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K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Li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Xu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Thá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Đồ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Thá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Ngu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Ho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Hạ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Quả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Bí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Ngọ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Phú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Bì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M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á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Thắ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ễn Ph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Th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Lợ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Lộ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T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Th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Tr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ễn Châ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An Hò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Mai Hù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ọc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B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Bả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Châ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Diễ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Đô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Quỳnh D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G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Hậ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Ho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Hồ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Hư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Lâ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Lậ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Li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Lộ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Quỳnh Lo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L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M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M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Nghĩ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Ngọ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MN Quỳnh Phươ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T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T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Thạ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Tha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Th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Thuậ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Tr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Vă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MN Quỳnh Vinh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MN Quỳnh Vinh B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Xu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ỳnh 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Sơn Hả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ân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iến Thu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 Lư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ợp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Xuân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Minh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ịnh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ăng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Liên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Viên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lăng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Văn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oa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Long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ô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Vĩnh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Lý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Bảo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Bắc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Sơn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hân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Phúc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Mỹ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Phú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ồng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rung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Mã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ức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Công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ang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ọ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ậu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Khánh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ân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ồng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ùng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iến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ọc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am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Lam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ượng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ang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Văn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iến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Bồi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ái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Thuận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Lộc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rung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ồng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Bài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ại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rung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ân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ịnh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ặng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à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hân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oà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Xuân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ông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rù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Lưu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Mỹ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Bắc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Minh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MN Giang Sơn Đô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MN Giang Sơn Tâ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ô L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Cát Vă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Phong Thị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Hò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N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Lĩ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C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Võ Liệ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L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Gi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Hư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Vă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Tư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Ph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Đồ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ồng Vă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Ngọ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ọc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Xuân T</w:t>
              <w:softHyphen/>
              <w:t>ườ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Y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anh Kh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. Chươn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N Đỉnh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ức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 Hoa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Hùng Sơ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N Tường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Xi ma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Sơ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N Tân Ph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N Kỳ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N Nghĩa Hợ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N Nghĩa 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N Nghĩa Dũ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N Nghĩa Đồ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N Tân L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N Tân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N Kỳ T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 K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ĩa Li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ĩa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ĩa Khá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ĩa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ĩa Hồ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ĩa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ĩa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ĩa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ĩa Hiế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ĩa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ĩa T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ĩa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ĩa Ph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ĩa Đà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ị trấ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 Hợ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Xuân Thà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 Hợ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Minh Hợ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 Hợ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Châu Qu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 Hợ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ĩa Xuâ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 Hợ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Tam Hợp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 Hợ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ọ Hợ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 Hợ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Đồng Hợp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 Hợ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ang Ph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ái Ho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ĩa M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ái Ho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Long S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ái Ho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Đông Hiế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ái Ho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ây Hiếu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ái Ho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ổng cộng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79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1339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240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7105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2859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616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72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488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55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65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30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273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179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40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124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16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370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337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318</w:t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247" w:footer="0" w:bottom="124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hụ lục số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CÁC TRƯỜNG MẦM NON CÔNG LẬP THỰC HIỆN CHƯƠNG TRÌNH CHẤT LƯỢNG CAO TỰ CHỦ MỘT PHÂN KINH PHÍ HOẠT ĐỘ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Kèm theo Nghị quyết số 350/2010/NQ-HĐND ngày 10/12/2010 của HĐND tỉnh Nghệ An)</w:t>
      </w:r>
    </w:p>
    <w:p>
      <w:pPr>
        <w:pStyle w:val="Normal"/>
        <w:jc w:val="center"/>
        <w:rPr/>
      </w:pPr>
      <w:r>
        <w:rPr/>
        <w:t> </w:t>
      </w:r>
    </w:p>
    <w:tbl>
      <w:tblPr>
        <w:tblW w:w="13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0"/>
        <w:gridCol w:w="1120"/>
        <w:gridCol w:w="680"/>
        <w:gridCol w:w="560"/>
        <w:gridCol w:w="564"/>
        <w:gridCol w:w="696"/>
        <w:gridCol w:w="696"/>
        <w:gridCol w:w="752"/>
        <w:gridCol w:w="359"/>
        <w:gridCol w:w="413"/>
        <w:gridCol w:w="420"/>
        <w:gridCol w:w="560"/>
        <w:gridCol w:w="390"/>
        <w:gridCol w:w="476"/>
        <w:gridCol w:w="476"/>
        <w:gridCol w:w="478"/>
        <w:gridCol w:w="418"/>
        <w:gridCol w:w="402"/>
        <w:gridCol w:w="300"/>
        <w:gridCol w:w="478"/>
        <w:gridCol w:w="390"/>
        <w:gridCol w:w="392"/>
        <w:gridCol w:w="420"/>
      </w:tblGrid>
      <w:tr>
        <w:trPr>
          <w:tblHeader w:val="true"/>
          <w:trHeight w:val="1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rườ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ện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hà tr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S Mẫu giáo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 CBGVNV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ng đó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 ra</w:t>
            </w:r>
          </w:p>
        </w:tc>
      </w:tr>
      <w:tr>
        <w:trPr>
          <w:tblHeader w:val="true"/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hóm 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Số cháu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ớp  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inh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S MG 5 tuổi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ên chế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 DH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 NH (DL)</w:t>
            </w:r>
          </w:p>
        </w:tc>
      </w:tr>
      <w:tr>
        <w:trPr>
          <w:tblHeader w:val="true"/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QL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3" w:firstLine="47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GV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PV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Tổng số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QL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GV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PV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Tổng số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QL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GV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PV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Tổng số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QL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GV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PV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oa Hồ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MN Hưng Dũng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MN Hưng Dũng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ưng B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MN Hà Huy Tậ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Bến Thu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rung Đ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rường T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Lê Ma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Bình Mi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.Trung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.Trung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oa S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Vi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Bình Mi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ửa L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i Hả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ửa L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MN Nguyễn Huệ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Hưng Nguyên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Liên C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 Đà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Quán Hàn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i Lộ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ị Trấ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Diễn Châ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Diễn K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Diễn Châ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oa M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Quỳnh Lư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MM TT Hoàng M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Quỳnh Lư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ị trấn Y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n Thàn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ị Trấ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Đô Lươ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Yên S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Đô Lươ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ị Trấ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8"/>
                <w:sz w:val="22"/>
                <w:szCs w:val="22"/>
              </w:rPr>
              <w:t>Thanh Chươ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Phúc S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Sơ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Thị Trấ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Sơ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ị Trấ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ân K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Nghĩa B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6"/>
                <w:sz w:val="22"/>
                <w:szCs w:val="22"/>
              </w:rPr>
              <w:t>Nghĩa Đà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N Sao Ma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 Hợ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ị trấ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 Châ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Thị trấ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Con Cuô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Hòa Hiế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ái Ho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 Quang Tiế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ái Ho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MN Nghĩa Thuậ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ái Ho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701" w:gutter="0" w:header="0" w:top="1247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0:00Z</dcterms:created>
  <dc:creator>OEM</dc:creator>
  <dc:description/>
  <cp:keywords/>
  <dc:language>en-US</dc:language>
  <cp:lastModifiedBy>USER</cp:lastModifiedBy>
  <dcterms:modified xsi:type="dcterms:W3CDTF">2015-02-09T08:55:00Z</dcterms:modified>
  <cp:revision>3</cp:revision>
  <dc:subject/>
  <dc:title>HỘI ĐỒNG NHÂN DÂN</dc:title>
</cp:coreProperties>
</file>