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19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5.9pt" to="104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ỔNG CỤC HẢI QUAN</w:t>
              <w:br/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8290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30.15pt" to="214.9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410/2000/QĐ-TCHQ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Hà Nội, ngày 26 tháng 9 năm 2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bãi bỏ một số văn bản quy phạm pháp luật về quản lý xăng dầu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079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0.85pt" to="30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TỔNG CỤC TRƯỞNG TỔNG CỤC HẢI QUAN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Luật ban hành văn bản quy phạm pháp luật ngày 12 tháng 11 năm 1996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16/CP ngày 07 tháng 03 năm 1994 của Chính phủ về chức năng, nhiệm vụ và tổ chức bổ máy của Tổng cục Hải quan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16/1999/NĐ-CP ngày 27 tháng 3 năm 1999 của Chính phủ quy định về thủ tục hải quan, giám sát hải quan và lệ phí hải quan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Cục trưởng Cục Giám sát quản lý;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:</w:t>
      </w:r>
      <w:r>
        <w:rPr>
          <w:sz w:val="28"/>
        </w:rPr>
        <w:t xml:space="preserve"> Bãi bỏ các văn bản quy phạm pháp luật ghi tại danh mục đính kèm Quyết định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:</w:t>
      </w:r>
      <w:r>
        <w:rPr>
          <w:sz w:val="28"/>
        </w:rPr>
        <w:t xml:space="preserve"> Quyết định này có hiệu lực sau 15 ngày kể từ ngày k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:</w:t>
      </w:r>
      <w:r>
        <w:rPr>
          <w:sz w:val="28"/>
        </w:rPr>
        <w:t xml:space="preserve"> Cục trưởng, Vụ trưởng, Thủ trưởng các đơn vị thuộc cơ quan Tổng cục hải quan; Cục trưởng Hải quan tỉnh, thành phố trực thuộc Trung ương; Hiệu trưởng Trưởng Cao đẳng Hải quan; Tổ chức, cơ quan liên qua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ỔNG CỤC HẢI QUAN</w:t>
              <w:br/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Nguyễn Ngọc Tú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5:00Z</dcterms:created>
  <dc:creator/>
  <dc:description/>
  <cp:keywords/>
  <dc:language>en-US</dc:language>
  <cp:lastModifiedBy>User</cp:lastModifiedBy>
  <dcterms:modified xsi:type="dcterms:W3CDTF">2014-11-12T06:59:00Z</dcterms:modified>
  <cp:revision>2</cp:revision>
  <dc:subject/>
  <dc:title/>
</cp:coreProperties>
</file>