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BẢNG BỔ SUNG QUỸ TÊN ĐƯỜNG TỈNH QUẢNG NAM </w:t>
      </w:r>
    </w:p>
    <w:p>
      <w:pPr>
        <w:pStyle w:val="Normal"/>
        <w:jc w:val="cente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(Kèm theo Nghị quyết số 127/2008/NQ-HĐND ngày 11/12/2008 của HĐND tỉnh)</w:t>
      </w:r>
    </w:p>
    <w:p>
      <w:pPr>
        <w:pStyle w:val="Normal"/>
        <w:jc w:val="cente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016"/>
        <w:gridCol w:w="567"/>
        <w:gridCol w:w="3685"/>
      </w:tblGrid>
      <w:tr>
        <w:trPr/>
        <w:tc>
          <w:tcPr>
            <w:tcW w:w="80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inh Núp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ơ Trang Long (Lơng)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im Đồ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hương Hữu Dụng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am Trâ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uyễn Hữu Thọ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uyễn Thị Địn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inh Công Tráng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uỳnh Tấn Phát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ương Văn Can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ùi Tá Há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ô Sĩ Liên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ế Văn Đà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ô Thì Nhậm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ầm Bá Thướ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uyễn Phúc Chu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uyễn Hữu Cản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uyễn Phúc Tần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uyễn Thiện Thuật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uyễn Thuật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uyễn Tường Phổ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ạm Hồng Thái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ạm Nhữ Tă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ạm Hùng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Tháng 5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45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23:00Z</dcterms:created>
  <dc:creator>fsi</dc:creator>
  <dc:description/>
  <cp:keywords/>
  <dc:language>en-US</dc:language>
  <cp:lastModifiedBy>fsi</cp:lastModifiedBy>
  <dcterms:modified xsi:type="dcterms:W3CDTF">2015-02-11T10:24:00Z</dcterms:modified>
  <cp:revision>2</cp:revision>
  <dc:subject/>
  <dc:title/>
</cp:coreProperties>
</file>