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882"/>
      </w:tblGrid>
      <w:tr>
        <w:trPr>
          <w:trHeight w:val="1168" w:hRule="atLeast"/>
        </w:trPr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403860</wp:posOffset>
                      </wp:positionV>
                      <wp:extent cx="542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 xml:space="preserve">HỘI ĐỒNG NHÂN DÂN </w:t>
              <w:br/>
              <w:t>TỈNH BẾN TRE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03860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CỘNG HÒA XÃ HỘI CHỦ NGHĨA VIỆT NAM</w:t>
              <w:br/>
              <w:t xml:space="preserve">Độc lập - Tự do - Hạnh phúc </w:t>
            </w:r>
          </w:p>
        </w:tc>
      </w:tr>
      <w:tr>
        <w:trPr>
          <w:trHeight w:val="376" w:hRule="atLeast"/>
        </w:trPr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14/2010/NQ-HĐND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Bến Tre, ngày 09 tháng 12 năm 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180975</wp:posOffset>
                </wp:positionV>
                <wp:extent cx="2600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hê chuẩn quyết toán Ngân sách Nhà nước tỉnh Bến Tre năm 2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BẾN TRE</w:t>
        <w:br/>
        <w:t>KHOÁ VII - KỲ HỌP THỨ 22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Hội đồng nhân dân và Uỷ ban nhân dân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Ngân sách Nhà nước ngày 16 tháng 12 năm 2002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au khi nghe Uỷ ban nhân dân tỉnh trình bày báo cáo quyết toán ngân sách Nhà nước tỉnh Bến Tre năm 2009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au khi nghe báo cáo thẩm tra của Ban Kinh tế và Ngân sách Hội đồng nhân dân tỉnh và ý kiến của Đại biểu Hội đồng nhân dân tỉnh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Phê chuẩn quyết toán ngân sách Nhà nước tỉnh Bến Tre năm 2009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Tổng thu ngân sách Nhà nước: 4.134,908 tỷ đồng (bốn ngàn, một trăm ba mươi bốn tỷ, chín trăm lẻ tám triệu đồng). Trong đó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Thu ngân sách Trung ương hưởng: 10,322 tỷ đồng (mười tỷ, ba trăm hai mươi hai triệu đồng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Ngân sách địa phương được hưởng: 4.124,586 tỷ đồng (bốn ngàn, một trăm hai mươi bốn tỷ, năm trăm tám mươi sáu triệu đồng). Bao gồm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u ngân sách cấp tỉnh: 3.119,933 tỷ đồng (ba ngàn, một trăm mười chín tỷ, chín trăm ba mươi ba triệu đồng). Trong đó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hu bổ sung từ ngân sách Trung ương: 1.453,976 tỷ đồng (một ngàn, bốn trăm năm mươi ba tỷ, chín trăm bảy mươi sáu triệu đồng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u ngân sách cấp huyện: 699,751 tỷ đồng (sáu trăm chín mươi chín tỷ, bảy trăm năm mươi mốt triệu đồng). Trong đó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hu bổ sung từ ngân sách tỉnh: 306,950 tỷ đồng (ba trăm lẻ sáu tỷ, chín trăm năm mươi triệu đồng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u ngân sách cấp xã: 304,902 tỷ đồng (ba trăm lẻ bốn tỷ, chín trăm lẻ hai triệu đồng). Trong đó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hu bổ sung từ ngân sách huyện: 160,852 tỷ đồng (một trăm sáu mươi tỷ, tám trăm năm mươi hai triệu đồng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Tổng chi ngân sách địa phương: 4.071,719 tỷ đồng (bốn ngàn, không trăm bảy mươi mốt tỷ, bảy trăm mười chín triệu đồng). Bao gồm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Chi ngân sách cấp tỉnh: 3.118,433 tỷ đồng (ba ngàn, một trăm mười tám tỷ, bốn trăm ba mươi ba triệu đồng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 Chi ngân sách cấp huyện: 673,360 tỷ đồng (sáu trăm bảy mươi ba tỷ, ba trăm sáu mươi triệu đồng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Chi ngân sách cấp xã: 279,926 tỷ đồng (hai trăm bảy mươi chín tỷ, chín trăm hai mươi sáu triệu đồng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ết dư ngân sách địa phương: 52,867 tỷ đồng (năm mươi hai tỷ, tám trăm sáu mươi bảy triệu đồng). Bao gồm: 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Kết dư ngân sách cấp tỉnh: 1,500 tỷ đồng (một tỷ, năm trăm triệu đồng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 Kết dư ngân sách cấp huyện: 26,391 tỷ đồng (hai mươi sáu tỷ, ba trăm chín mươi mốt triệu đồng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Kết dư ngân sách cấp xã: 24,976 tỷ đồng (hai mươi bốn tỷ, chín trăm bảy mươi sáu triệu đồng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/>
        <w:t xml:space="preserve"> Nghị quyết này đã được Hội đồng nhân dân tỉnh Bến Tre khoá VII - kỳ họp thứ 22 thông qua ngày 09 tháng 12 năm 2010 và có hiệu lực thi hành sau mười ngày kể từ ngày Hội đồng nhân dân tỉnh thông qua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Ủ TỊCH</w:t>
              <w:br/>
            </w:r>
            <w:r>
              <w:rPr>
                <w:b/>
                <w:bCs/>
                <w:i/>
                <w:sz w:val="26"/>
                <w:szCs w:val="28"/>
              </w:rPr>
              <w:t>(Đã ký)</w:t>
            </w:r>
            <w:r>
              <w:rPr>
                <w:b/>
                <w:bCs/>
                <w:sz w:val="26"/>
                <w:szCs w:val="28"/>
              </w:rPr>
              <w:br/>
              <w:br/>
              <w:br/>
              <w:t>Huỳnh Văn B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6:00Z</dcterms:created>
  <dc:creator/>
  <dc:description/>
  <cp:keywords/>
  <dc:language>en-US</dc:language>
  <cp:lastModifiedBy>admin</cp:lastModifiedBy>
  <dcterms:modified xsi:type="dcterms:W3CDTF">2015-02-12T16:01:00Z</dcterms:modified>
  <cp:revision>2</cp:revision>
  <dc:subject/>
  <dc:title/>
</cp:coreProperties>
</file>