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loai_2"/>
      <w:bookmarkEnd w:id="0"/>
      <w:r>
        <w:rPr>
          <w:b/>
          <w:sz w:val="28"/>
          <w:szCs w:val="28"/>
        </w:rPr>
        <w:t>KẾ HOẠCH VỐN ĐẦU TƯ PHÁT TRIỂN NĂM 2011</w:t>
      </w:r>
    </w:p>
    <w:p>
      <w:pPr>
        <w:pStyle w:val="Normal"/>
        <w:spacing w:before="120" w:after="0"/>
        <w:jc w:val="center"/>
        <w:rPr/>
      </w:pPr>
      <w:bookmarkStart w:id="1" w:name="loai_2"/>
      <w:bookmarkStart w:id="2" w:name="loai_2_name"/>
      <w:bookmarkEnd w:id="1"/>
      <w:r>
        <w:rPr>
          <w:sz w:val="28"/>
          <w:szCs w:val="28"/>
        </w:rPr>
        <w:t>THUỘC NGUỒN VỐN NGÂN SÁCH NHÀ NƯỚC</w:t>
        <w:br/>
      </w:r>
      <w:bookmarkEnd w:id="2"/>
      <w:r>
        <w:rPr>
          <w:i/>
          <w:sz w:val="28"/>
          <w:szCs w:val="28"/>
        </w:rPr>
        <w:t>(Ban hành kèm theo Nghị quyết số 18/2010/NQ-HĐND ngày 09 tháng 12 năm 2010 của Hội đồng nhân dân tỉnh)</w:t>
      </w:r>
    </w:p>
    <w:p>
      <w:pPr>
        <w:pStyle w:val="Normal"/>
        <w:spacing w:before="120" w:after="0"/>
        <w:jc w:val="right"/>
        <w:rPr/>
      </w:pPr>
      <w:r>
        <w:rPr/>
        <w:t>ĐVT: triệu đồng</w:t>
      </w:r>
    </w:p>
    <w:tbl>
      <w:tblPr>
        <w:tblW w:w="16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7"/>
        <w:gridCol w:w="589"/>
        <w:gridCol w:w="992"/>
        <w:gridCol w:w="1418"/>
        <w:gridCol w:w="1700"/>
        <w:gridCol w:w="800"/>
        <w:gridCol w:w="759"/>
        <w:gridCol w:w="850"/>
        <w:gridCol w:w="45"/>
        <w:gridCol w:w="948"/>
        <w:gridCol w:w="690"/>
        <w:gridCol w:w="873"/>
        <w:gridCol w:w="520"/>
        <w:gridCol w:w="986"/>
        <w:gridCol w:w="1126"/>
        <w:gridCol w:w="265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ông trình, dự án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năm 201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cân đối NSĐ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đầu tư từ nguồn thu tiền SD đấ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TW hỗ trợ có mục tiê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nước ngoà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xổ số kiến thiết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rong đó: tăng thu từ nguồn thu tiền sử dụng đất là 25,325 tỷ đồng)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muc_1"/>
            <w:r>
              <w:rPr>
                <w:b/>
                <w:bCs/>
                <w:sz w:val="28"/>
                <w:szCs w:val="28"/>
              </w:rPr>
              <w:t>A</w:t>
            </w:r>
            <w:bookmarkEnd w:id="3"/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4" w:name="muc_1_name"/>
            <w:r>
              <w:rPr>
                <w:b/>
                <w:bCs/>
                <w:sz w:val="28"/>
                <w:szCs w:val="28"/>
              </w:rPr>
              <w:t>HOÀN TRẢ VAY HỖ TRỢ NHPT VIỆT NAM</w:t>
            </w:r>
            <w:bookmarkEnd w:id="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KCH kênh mương, phát triển đường giao thông nông thôn, cơ sở hạ tầng nuôi trồng thuỷ sản và cơ sở hạ tầng làng nghề ở nông th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heo Văn bản số 775/UBND-TMXDCB ngày 12/3/2009 của UBND tỉnh, mỗi năm trả là 15 tỷ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" w:name="muc_2"/>
            <w:r>
              <w:rPr>
                <w:b/>
                <w:bCs/>
                <w:sz w:val="28"/>
                <w:szCs w:val="28"/>
              </w:rPr>
              <w:t>B</w:t>
            </w:r>
            <w:bookmarkEnd w:id="5"/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6" w:name="muc_2_name"/>
            <w:r>
              <w:rPr>
                <w:b/>
                <w:bCs/>
                <w:sz w:val="28"/>
                <w:szCs w:val="28"/>
              </w:rPr>
              <w:t>THỰC HIỆN DỰ ÁN</w:t>
            </w:r>
            <w:bookmarkEnd w:id="6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dieu_1_1"/>
            <w:r>
              <w:rPr>
                <w:b/>
                <w:bCs/>
                <w:sz w:val="28"/>
                <w:szCs w:val="28"/>
              </w:rPr>
              <w:t>I</w:t>
            </w:r>
            <w:bookmarkEnd w:id="7"/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8" w:name="dieu_1_1_name"/>
            <w:r>
              <w:rPr>
                <w:b/>
                <w:bCs/>
                <w:sz w:val="28"/>
                <w:szCs w:val="28"/>
              </w:rPr>
              <w:t>CÔNG NGHIỆP</w:t>
            </w:r>
            <w:bookmarkEnd w:id="8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Khu Công nghiệp Giao L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Khu Công nghiệp An 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hỗ trợ đầu tư hạ tầng khu công nghiệp là 15 tỷ đồng và hoàn trả tạm ứng NS tỉnh là 8,109 tỷ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nhà ở công nhân và tái định cư Khu Công nghiệp Giao L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dieu_2_1"/>
            <w:r>
              <w:rPr>
                <w:b/>
                <w:bCs/>
                <w:sz w:val="28"/>
                <w:szCs w:val="28"/>
              </w:rPr>
              <w:t>II</w:t>
            </w:r>
            <w:bookmarkEnd w:id="9"/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10" w:name="dieu_2_1_name"/>
            <w:r>
              <w:rPr>
                <w:b/>
                <w:bCs/>
                <w:sz w:val="28"/>
                <w:szCs w:val="28"/>
              </w:rPr>
              <w:t>NÔNG NGHIỆP PHÁT TRIỂN NÔNG THÔN</w:t>
            </w:r>
            <w:bookmarkEnd w:id="1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anh toán nợ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đường giao thông nông thôn Phước Long - Sơn Phú, Mỹ Thạnh An - Nhơn T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gân sách tỉnh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nuôi trồng thuỷ sản, hạ tầng giống thuỷ sản, cây trồng vật nuôi và cây lâm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nuôi trồng thuỷ sản, hạ tầng giống thuỷ sản, cây trồng, vật nuôi và cây lâm nghiệp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sông Chợ Lách (ấp Tân Phú xã Sơn Đị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sông Chợ Lách (ấp Sơn Châu, xã Sơn Định và ấp Bình An, xã Hoà Nghĩ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sông Giao Ho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Nam sông Bến Tre (giai đoạn I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công trình, dự án, cấp bách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làng nghề giống cây trồng - hoa kiểng Cái M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g cá An Nh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neo đậu tránh trú bão cho tàu cá huyện Bình Đ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khu trú bão tàu thuyền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M Cồn Hố - Cồn Trò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hỗ trợ theo Quyết định số 193/2006/QĐ-TTg ngày 24/8/2006 của Thủ tướng Chính phủ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ái định cư xã An Thuỷ - Ba 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gân sách tỉnh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 biển Thạnh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chương trình đê biển từ Quảng Ngãi đến Kiên Giang theo Quyết định số 667/QĐ-TTg ngày 27/5/2009 của Thủ tướng Chính phủ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nâng cấp tuyến đê biển Bình Đ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Cảng cá Ba 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sông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công trình, dự án, cấp bách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dieu_3_1"/>
            <w:r>
              <w:rPr>
                <w:b/>
                <w:bCs/>
                <w:sz w:val="28"/>
                <w:szCs w:val="28"/>
              </w:rPr>
              <w:t>III</w:t>
            </w:r>
            <w:bookmarkEnd w:id="11"/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12" w:name="dieu_3_1_name"/>
            <w:r>
              <w:rPr>
                <w:b/>
                <w:bCs/>
                <w:sz w:val="28"/>
                <w:szCs w:val="28"/>
              </w:rPr>
              <w:t>GIAO THÔNG VẬN TẢI</w:t>
            </w:r>
            <w:bookmarkEnd w:id="1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anh toán nợ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7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liên xã Lương Phú - Lương Ho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S là 500 triệu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Cái H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Giồng X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ành công viên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P 3 - cầu Kinh c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Xuân - An Thu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ân - Mỏ Cày Bắ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20 - Mỏ Cày Bắ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23 - Mỏ Cày N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173 -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xoay ngã tư Bến Đ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cầu Bình Chánh - ĐT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cầu Chẹt Sậy - ĐT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ệnh viện - ngã ba cầu Kinh c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ầy Cai - cầu Đ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.883 (đường vào cầu Rạch Miễu - cầu An Ho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 (hoàn trả tạm ứng NS tỉnh là 5 tỷ đồng)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.887 (cầu Nguyễn Tấn Ngãi - ngã ba Sơn Đố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.884 (cầu Tre Bông - QL.57) dự án WB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vốn đối ứng ODA là 4 tỷ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tránh thị trấn Giồng Trôm - ĐT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công trình, dự án, cấp bách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ỉa hè, hệ thống thoát nước dọc, cây xanh, chiếu sáng đường vào cầu Hàm Luông phía thành phố Bến 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.885 (chợ Giữa - cầu Ba Tr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rộng mặt đường, xây dựng hệ thống thoát nước, vỉa hè đoạn phà Hàm Luông, cầu Cái Cấm phía Mỏ Cày Bắ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ố mố, trụ cầu An Hoá - ĐT.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gân sách tỉnh là 2 tỷ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ừ đường Đoàn Hoàng Minh đến tuyến tránh QL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lộ 22 (Định Thuỷ - An Định) Mỏ Cà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10 - Ba 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/4 (đường 3/2 đến đường Hùng Vươ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 - Bình Đ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40 - Bình Đ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lộ 10 - Giồng Trô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L.57 - cồn Phú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Bà Hi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Thủ Ng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S 900 triệu đồng</w:t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21 -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n trả tạm ứng NS tỉnh là 2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ung tâm xã Giao Lo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n trả tạm ứng NS tỉnh là 2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ờ kè và đường bêtông vào chùa Tuyên Li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n trả tạm ứng NS là 1,7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Cây Dươ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Quốc lộ 57 đến Biển Đô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Bến Xoài -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dieu_4"/>
            <w:r>
              <w:rPr>
                <w:b/>
                <w:bCs/>
                <w:sz w:val="28"/>
                <w:szCs w:val="28"/>
              </w:rPr>
              <w:t>IV</w:t>
            </w:r>
            <w:bookmarkEnd w:id="13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14" w:name="dieu_4_name"/>
            <w:r>
              <w:rPr>
                <w:b/>
                <w:bCs/>
                <w:sz w:val="28"/>
                <w:szCs w:val="28"/>
              </w:rPr>
              <w:t>CÔNG CỘNG</w:t>
            </w:r>
            <w:bookmarkEnd w:id="14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, mở rộng nhà máy nước Tân Mỹ -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ứng vốn chương trình mục tiêu quốc gia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nước Long Định - huyện Bình Đạ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ứng vốn chương trình mục tiêu quốc gia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5" w:name="dieu_5"/>
            <w:r>
              <w:rPr>
                <w:b/>
                <w:bCs/>
                <w:sz w:val="28"/>
                <w:szCs w:val="28"/>
              </w:rPr>
              <w:t>V</w:t>
            </w:r>
            <w:bookmarkEnd w:id="15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16" w:name="dieu_5_name"/>
            <w:r>
              <w:rPr>
                <w:b/>
                <w:bCs/>
                <w:sz w:val="28"/>
                <w:szCs w:val="28"/>
              </w:rPr>
              <w:t>TÀI NGUYÊN MÔI TRƯỜNG</w:t>
            </w:r>
            <w:bookmarkEnd w:id="16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vẽ bản đồ địa chính huyện Châu Thà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7" w:name="dieu_6"/>
            <w:r>
              <w:rPr>
                <w:b/>
                <w:bCs/>
                <w:sz w:val="28"/>
                <w:szCs w:val="28"/>
              </w:rPr>
              <w:t>VI</w:t>
            </w:r>
            <w:bookmarkEnd w:id="17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18" w:name="dieu_6_name"/>
            <w:r>
              <w:rPr>
                <w:b/>
                <w:bCs/>
                <w:sz w:val="28"/>
                <w:szCs w:val="28"/>
              </w:rPr>
              <w:t>KHOA HỌC CÔNG NGHỆ</w:t>
            </w:r>
            <w:bookmarkEnd w:id="18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năng lực hoạt động của Trung tâm Ứng dụng tiến bộ khoa học, công nghệ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hệ thống thông tin quản lý văn bản và điều hành tại UBND tỉnh, các sở, ngành và thành phố (giai đoạn II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âng cao chất lượng an toàn sản phẩm nông nghiệp và chương trình khí sinh họ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9" w:name="dieu_7"/>
            <w:r>
              <w:rPr>
                <w:b/>
                <w:bCs/>
                <w:sz w:val="28"/>
                <w:szCs w:val="28"/>
              </w:rPr>
              <w:t>VII</w:t>
            </w:r>
            <w:bookmarkEnd w:id="19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20" w:name="dieu_7_name"/>
            <w:r>
              <w:rPr>
                <w:b/>
                <w:bCs/>
                <w:sz w:val="28"/>
                <w:szCs w:val="28"/>
              </w:rPr>
              <w:t>Y TẾ - XÃ HỘI</w:t>
            </w:r>
            <w:bookmarkEnd w:id="20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37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anh toán nợ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tỉnh (cấp điện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lao động xã hộ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ỗ trợ Trung tâm Giáo dục lao động xã hội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,37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,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xây dựng, cải tạo, nâng cấp bệnh viện đa khoa huyện và bệnh viện đa khoa khu vực liên huyện giai đoạn 2008-201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ứng vốn TW 20% theo Quyết định số 47/2008/QĐ-TTg ngày 02/4/2008 của Thủ tướng Chính phủ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cơ sở vật chất ngành y tế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Mỏ Cày Na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Trung tâm Y tế tỉn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hỗ trợ nhà ở cho hộ nghèo trên địa bàn nông thôn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theo Quyết định số 167/2008/QĐ-TTg ngày 12/12/2008 của Thủ tướng Chính phủ (trong đó trả thu hồi khoản tạm ứng trước là 14 tỷ đồng theo Công văn số 317/KGVX ngày 12/02/2010 của Thủ tướng Chính phủ)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IFAD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7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vốn đối ứng ODA là 18,6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tỉnh (nâng cấp Đền thờ chính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nghĩa trang liệt sỹ huyệ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1" w:name="dieu_8"/>
            <w:r>
              <w:rPr>
                <w:b/>
                <w:bCs/>
                <w:sz w:val="28"/>
                <w:szCs w:val="28"/>
              </w:rPr>
              <w:t>VIII</w:t>
            </w:r>
            <w:bookmarkEnd w:id="21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22" w:name="dieu_8_name"/>
            <w:r>
              <w:rPr>
                <w:b/>
                <w:bCs/>
                <w:sz w:val="28"/>
                <w:szCs w:val="28"/>
              </w:rPr>
              <w:t>VĂN HOÁ - THỂ THAO - DU LỊCH - PTTH</w:t>
            </w:r>
            <w:bookmarkEnd w:id="22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oá trung tâm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ể dục thể thao huyệ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du lịch sinh thái Hưng Pho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du lịc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khu du lịch Cồn Phụ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du lịc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du lịch sinh thái Cái Mơ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du lịc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iết bị phát sóng truyền hình và lưu trữ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" w:name="dieu_9"/>
            <w:r>
              <w:rPr>
                <w:b/>
                <w:bCs/>
                <w:sz w:val="28"/>
                <w:szCs w:val="28"/>
              </w:rPr>
              <w:t>IX</w:t>
            </w:r>
            <w:bookmarkEnd w:id="23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24" w:name="dieu_9_name"/>
            <w:r>
              <w:rPr>
                <w:b/>
                <w:bCs/>
                <w:sz w:val="28"/>
                <w:szCs w:val="28"/>
              </w:rPr>
              <w:t>GIÁO DỤC - ĐÀO TẠO</w:t>
            </w:r>
            <w:bookmarkEnd w:id="24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93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3,93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,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KCH trường lớp học và nhà công vụ giáo viên giai đoạn 2008-20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ứng theo Quyết định số 20/2008/TTg ngày 01/02/2008 của Thủ tướng Chính phủ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ệ sinh các trường học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số 2029/KH-UBND ngày 02/6/2009 của Uỷ ban nhân dân tỉn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đảm bảo chất lượng trường học (SEQAP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vốn đối ứng ODA phân xây dựng là 2,4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nghề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ính trị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uôi dạy trẻ khuyết tật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Phú Khươ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Quới Điề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Phú Khươ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An Thuỷ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Phú Hư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Phước Lo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Đại Điề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an Ngọc Tò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ồi dưỡng chính trị huyện Bình Đạ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ồi dưỡng chính trị huyệ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ồi dưỡng chính trị huyện Mỏ Cày Na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Mỹ Thạnh An (Lạc Long Quân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chuyên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Lộc Thuậ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Quới Điề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Quân sự Bộ Chỉ huy Quân sự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ồi dưỡng chính trị huyện Giồng Trô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nghề Đồng Khởi (nhà điều hành lái xe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5" w:name="dieu_10"/>
            <w:r>
              <w:rPr>
                <w:b/>
                <w:bCs/>
                <w:sz w:val="28"/>
                <w:szCs w:val="28"/>
              </w:rPr>
              <w:t>X</w:t>
            </w:r>
            <w:bookmarkEnd w:id="25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26" w:name="dieu_10_name"/>
            <w:r>
              <w:rPr>
                <w:b/>
                <w:bCs/>
                <w:sz w:val="28"/>
                <w:szCs w:val="28"/>
              </w:rPr>
              <w:t>QUẢN LÝ NHÀ NƯỚC - ĐẢNG - ĐOÀN THỂ</w:t>
            </w:r>
            <w:bookmarkEnd w:id="26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anh toán nợ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, sửa chữa trụ sở UBND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thanh toán khối lượng hoàn thành và trả nợ tạm ứng NS là 2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, sửa chữa khu hành chính 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huyện mới chia tách là 7 tỷ đồng (để trả nợ tạm ứng ngân sách)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thị trấn Mỏ Cày Na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rụ sở xã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xã Tân Th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rụ sở xã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xã Phú Phụ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rụ sở xã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thị trấ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rụ sở xã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làm việc Toà án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S tỉnh (GPMB)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lưu trữ Văn phòng Tỉnh uỷ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ầng kỹ thuật khu hành chính huyện Chợ Lách (giai đoạn II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ành chính huyện Chợ L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BQL các khu công nghiệp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heo Nghị quyết số 21-NQ/TW ngày 20/01/2003 của Bộ Chính trị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Sở Văn hoá, Thể thao và Du lị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Sở Thông tin và Truyền thông tỉnh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 sở Sở Giao thông vận tả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xã Tam Hiệp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đầu tư trụ sở xã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làm việc Đội quản lý thị trường huyện Châu Thà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làm việc Đội quản lý thị trường huyện Giồng Trô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rung tâm Chính trị - Hành chính 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hạ tầng huyện mới chia tác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rung tâm chính trị - hành chính H. Giồng Trô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7" w:name="dieu_11"/>
            <w:r>
              <w:rPr>
                <w:b/>
                <w:bCs/>
                <w:sz w:val="28"/>
                <w:szCs w:val="28"/>
              </w:rPr>
              <w:t>XI</w:t>
            </w:r>
            <w:bookmarkEnd w:id="27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28" w:name="dieu_11_name"/>
            <w:r>
              <w:rPr>
                <w:b/>
                <w:bCs/>
                <w:sz w:val="28"/>
                <w:szCs w:val="28"/>
              </w:rPr>
              <w:t>AN NINH - QUỐC PHÒNG</w:t>
            </w:r>
            <w:bookmarkEnd w:id="28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chuyển tiếp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rại Cảnh sát PCCC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làm việc Ban CHQS các huyệ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ự án khởi công mới: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kiểm soát biên phòng Cồn Lợi - Đồn 6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hoàn trả tạm ứng ngân sách là 1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kiểm soát biên phòng Hàm Luông - Đồn 59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hoàn trả tạm ứng ngân sách là 1 tỷ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uyền thống lực lượng vũ trang nhân dân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9" w:name="dieu_12"/>
            <w:r>
              <w:rPr>
                <w:b/>
                <w:bCs/>
                <w:sz w:val="28"/>
                <w:szCs w:val="28"/>
              </w:rPr>
              <w:t>XII</w:t>
            </w:r>
            <w:bookmarkEnd w:id="29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30" w:name="dieu_12_name"/>
            <w:r>
              <w:rPr>
                <w:b/>
                <w:bCs/>
                <w:sz w:val="28"/>
                <w:szCs w:val="28"/>
              </w:rPr>
              <w:t>PHÂN CẤP HUYỆN - THÀNH PHỐ</w:t>
            </w:r>
            <w:bookmarkEnd w:id="30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5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âu Thà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hanh toán nợ các công trình xây dựng huyện văn hoá Châu Thành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Giồng Trô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ình Đạ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Mỏ Cày Na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ợ L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hạnh Phú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1" w:name="dieu_13"/>
            <w:r>
              <w:rPr>
                <w:b/>
                <w:bCs/>
                <w:sz w:val="28"/>
                <w:szCs w:val="28"/>
              </w:rPr>
              <w:t>XIII</w:t>
            </w:r>
            <w:bookmarkEnd w:id="31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32" w:name="dieu_13_name"/>
            <w:r>
              <w:rPr>
                <w:b/>
                <w:bCs/>
                <w:sz w:val="28"/>
                <w:szCs w:val="28"/>
              </w:rPr>
              <w:t>CHI PHÍ THẨM ĐỊNH QUYẾT TOÁN</w:t>
            </w:r>
            <w:bookmarkEnd w:id="32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3" w:name="dieu_14"/>
            <w:r>
              <w:rPr>
                <w:b/>
                <w:bCs/>
                <w:sz w:val="28"/>
                <w:szCs w:val="28"/>
              </w:rPr>
              <w:t>XIV</w:t>
            </w:r>
            <w:bookmarkEnd w:id="33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34" w:name="dieu_14_name"/>
            <w:r>
              <w:rPr>
                <w:b/>
                <w:bCs/>
                <w:sz w:val="28"/>
                <w:szCs w:val="28"/>
              </w:rPr>
              <w:t>ĐẦU TƯ VÀ HỔ TRỢ DOANH NGHIỆP</w:t>
            </w:r>
            <w:bookmarkEnd w:id="34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5" w:name="dieu_15"/>
            <w:r>
              <w:rPr>
                <w:b/>
                <w:bCs/>
                <w:sz w:val="28"/>
                <w:szCs w:val="28"/>
              </w:rPr>
              <w:t>XV</w:t>
            </w:r>
            <w:bookmarkEnd w:id="35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36" w:name="dieu_15_name"/>
            <w:r>
              <w:rPr>
                <w:b/>
                <w:bCs/>
                <w:sz w:val="28"/>
                <w:szCs w:val="28"/>
              </w:rPr>
              <w:t>ĐẦU TƯ QUỸ PHÁT TRIỂN ĐẤT</w:t>
            </w:r>
            <w:bookmarkEnd w:id="36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7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7" w:name="muc_3"/>
            <w:r>
              <w:rPr>
                <w:b/>
                <w:bCs/>
                <w:sz w:val="28"/>
                <w:szCs w:val="28"/>
              </w:rPr>
              <w:t>C</w:t>
            </w:r>
            <w:bookmarkEnd w:id="37"/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bookmarkStart w:id="38" w:name="muc_3_name"/>
            <w:r>
              <w:rPr>
                <w:b/>
                <w:bCs/>
                <w:sz w:val="28"/>
                <w:szCs w:val="28"/>
              </w:rPr>
              <w:t>CHUẨN BỊ ĐẦU TƯ</w:t>
            </w:r>
            <w:bookmarkEnd w:id="38"/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bảo vệ phát triển rừ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bảo vệ phát triển rừ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ành chính xã Hưng Khánh Trung B (A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ành chính UBND xã Phú Sơ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nghĩa trang đường Hồ Chí Minh trên biể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cứ Đoàn cải lương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Trung tâm huấn luyện và thi đấu TDTT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huyện Chợ L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Sản Nh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dự phòng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điều dưỡng cán bộ Bệnh viện Y học cổ truyề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nhà làm việc Sở Y tế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An toàn vệ sinh thực phẩ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òng, chống HIV/AIDS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iểm nghiệm dược phẩm và mỹ phẩ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dự phòng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ung tâm y tế dự phòng tuyến huyện 2008-201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iên Thuỷ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Phú Thọ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hị trấn Ba Tr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An Ngãi Tru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Mỹ Nhơn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Thạnh Phướ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An Hoà Tây (Phan Liêm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An Qu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Chợ Lách A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ú Túc (Nguyễn Huệ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an Văn Trị (mở rộng 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thường xuyên huyện Chợ L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thường xuyên huyện Bình Đạ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ồi dưỡng chính trị huyện Thạnh Phú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uôi dạy trẻ vào đời sớ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HT Khu Công nghiệp Giao Long (giai đoạn II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tạm ứng NS tỉnh (GPMB)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hoạch chi tiết các Khu Công nghiệp (Giao Hoà, Thanh Tân, Phước Long, An Hiệp (mở rộng)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 hoàn trả tạm ứng NS tỉnh 233 triệu đồng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ường khu trung tâm thành phố Bến Tr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 nghĩa trang liệt sỹ huyện Thạnh Phú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bờ sông Hàm Luô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h sân vận động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tránh thị trấn Phước Mỹ Tru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- Tây số 1 (từ vòng xoay ngã 5 đến cầu Gò Đàng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nối dài (từ đường Đoàn Hoàng Minh đến đường Tán Kế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ọc bờ Nam sông Bến Tre (từ cầu Kinh đến sông Hàm Luông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173 (từ ngã tư Tuần Đậu đến tượng đài 516 huyện Ba Tri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 Bình Đại - Ba Tri - Thạnh Phú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nh đai thành phố Bến Tre (TX.14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Tân Thạch - An Khánh huyện Châu Thà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t giao thông giữa ĐT.882 và đường vào cầu Hàm Luô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Hoàng Lam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i tạm giam Công an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sạt lở bờ sông Mỏ Cày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ng Sa Kê và cống Giồng Keo 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ng điều tiết nước xã Tân Trung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ành chính huyện Mỏ Cày Nam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xử lý nước thải Khu Công nghiệp Giao Long (giai đoạn II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uỷ lợi cống Cái Quao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uỷ lợi huyện Mỏ Cày Bắc - Chợ Lác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 bao cồn Tam Hiệp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 bao vườn cây ăn trái các xã Đông Nam, huyện Chợ Lách và xã Hưng Khánh Trung A, huyện Mỏ Cày Bắc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xói lở bờ sông Mương Điều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è chống xói lở khu vực BV Cù Lao Mi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rung tâm hội nghị tỉnh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làm việc UBND huyện Bình Đại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L.60 - Tú Điề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xã Tân Hộ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MTTQ VN tỉnh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VNI-Times;Times New Roman" w:hAnsi="VNI-Times;Times New Roman" w:cs="VNI-Times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5387" w:leader="none"/>
      </w:tabs>
      <w:outlineLvl w:val="2"/>
    </w:pPr>
    <w:rPr>
      <w:rFonts w:ascii="VNI-Times;Times New Roman" w:hAnsi="VNI-Times;Times New Roman" w:cs="VNI-Times;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67" w:right="424" w:hanging="0"/>
      <w:jc w:val="center"/>
      <w:outlineLvl w:val="4"/>
    </w:pPr>
    <w:rPr>
      <w:rFonts w:ascii="VNI-Helve" w:hAnsi="VNI-Helve" w:cs="VNI-Helv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;Times New Roman" w:hAnsi="VNI-Times;Times New Roman" w:eastAsia="Times New Roman" w:cs="VNI-Times;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VNI-Times;Times New Roman" w:hAnsi="VNI-Times;Times New Roman" w:eastAsia="Times New Roman" w:cs="VNI-Times;Times New Roman"/>
      <w:b/>
      <w:sz w:val="48"/>
    </w:rPr>
  </w:style>
  <w:style w:type="character" w:styleId="Heading5Char">
    <w:name w:val="Heading 5 Char"/>
    <w:basedOn w:val="DefaultParagraphFont"/>
    <w:qFormat/>
    <w:rPr>
      <w:rFonts w:ascii="VNI-Helve" w:hAnsi="VNI-Helve" w:eastAsia="Times New Roman" w:cs="VNI-Helve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eastAsia="Times New Roman" w:cs="VNI-Times;Times New Roman"/>
      <w:color w:val="000000"/>
      <w:sz w:val="28"/>
      <w:szCs w:val="24"/>
    </w:rPr>
  </w:style>
  <w:style w:type="character" w:styleId="BodyText3Char">
    <w:name w:val="Body Text 3 Char"/>
    <w:basedOn w:val="DefaultParagraphFont"/>
    <w:qFormat/>
    <w:rPr>
      <w:rFonts w:ascii="VNI-Times;Times New Roman" w:hAnsi="VNI-Times;Times New Roman" w:eastAsia="Times New Roman" w:cs="VNI-Times;Times New Roman"/>
      <w:b/>
      <w:sz w:val="26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color w:val="000000"/>
      <w:sz w:val="28"/>
    </w:rPr>
  </w:style>
  <w:style w:type="paragraph" w:styleId="BodyText3">
    <w:name w:val="Body Text 3"/>
    <w:basedOn w:val="Normal"/>
    <w:qFormat/>
    <w:pPr/>
    <w:rPr>
      <w:rFonts w:ascii="VNI-Times;Times New Roman" w:hAnsi="VNI-Times;Times New Roman" w:cs="VNI-Times;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9:00Z</dcterms:created>
  <dc:creator>admin</dc:creator>
  <dc:description/>
  <dc:language>en-US</dc:language>
  <cp:lastModifiedBy>admin</cp:lastModifiedBy>
  <dcterms:modified xsi:type="dcterms:W3CDTF">2015-02-13T04:25:00Z</dcterms:modified>
  <cp:revision>1</cp:revision>
  <dc:subject/>
  <dc:title/>
</cp:coreProperties>
</file>