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2238"/>
        <w:gridCol w:w="1829"/>
        <w:gridCol w:w="767"/>
        <w:gridCol w:w="2012"/>
        <w:gridCol w:w="2543"/>
        <w:gridCol w:w="3059"/>
        <w:gridCol w:w="1176"/>
        <w:gridCol w:w="1731"/>
      </w:tblGrid>
      <w:tr>
        <w:trPr>
          <w:trHeight w:val="2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32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\</w:t>
            </w:r>
          </w:p>
        </w:tc>
      </w:tr>
      <w:tr>
        <w:trPr>
          <w:trHeight w:val="3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BẢNG ĐỀ NGHỊ MỨC THU PHÍ &amp; TỶ LỆ (%) ĐỂ LẠI CƠ QUANG, ĐƠN VỊ CÓ THU PH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\</w:t>
            </w:r>
          </w:p>
        </w:tc>
      </w:tr>
      <w:tr>
        <w:trPr>
          <w:trHeight w:val="33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(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Bả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ng phu luc đính kèm theo tờ trình của UBND tình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Tâ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y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N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inh số ngày 13/12/200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S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1"/>
                <w:b/>
                <w:color w:val="000000"/>
                <w:sz w:val="14"/>
                <w:szCs w:val="14"/>
                <w:lang w:eastAsia="vi-VN"/>
              </w:rPr>
              <w:t>TÊN LOA! PHÍ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940" w:right="0" w:hanging="0"/>
              <w:jc w:val="left"/>
              <w:rPr/>
            </w:pP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>ĐANG ẢP DỤ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>. TT71/2002/TT-BT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26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Ê NGHỊ MỚ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sz w:val="10"/>
                <w:szCs w:val="10"/>
                <w:lang w:eastAsia="en-US"/>
              </w:rPr>
            </w:pPr>
            <w:r>
              <w:rPr>
                <w:b/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tíc ohí đang th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ỷ lệ đế ỉạ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Vín bản áp dụ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26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úc th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0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ỷ lệ dể la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GHI CHÚ</w:t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>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8"</w:t>
            </w:r>
          </w:p>
        </w:tc>
      </w:tr>
      <w:tr>
        <w:trPr>
          <w:trHeight w:val="23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PHÍ XÂV DỤ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ức thu phí: tính bằng tỷ lê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/Công trình SXKD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ối đa 9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(PHÍ MỚ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rên giá trị cũng trinh xây dụng khổ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-Mức thu từ 0,4% -1,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ao g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ồ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 giá trị thiết bị lạp đạt, tu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(Tùy theo cống trình có v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thuộc nhó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vào loại công trinh xây dựng là nhà 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,B hoặc 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hoặc đế sản xuất kinh doanh, và kh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/ Công trình nhà ở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vực dân cư mà áp dụng mức thu khá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-Mức thu từ 0,1 % -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ù hợp: Mức thu công trinh xây dự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(Tùy theo cổng trình c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ó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v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thuộc n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ó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nhà </w:t>
            </w:r>
            <w:r>
              <w:rPr>
                <w:rStyle w:val="Vnbnnidung2ArialUnicodeMS65pt3Innghig3"/>
                <w:rFonts w:cs="Arial Unicode MS"/>
                <w:i/>
                <w:iCs/>
                <w:color w:val="000000"/>
                <w:sz w:val="13"/>
                <w:szCs w:val="13"/>
                <w:lang w:eastAsia="vi-VN"/>
              </w:rPr>
              <w:t>ở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thíp hơn xây dụng công trình đ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A,B hoặc </w:t>
            </w: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 xml:space="preserve">c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và theo quy mô gìấ trị c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sàn xuẩt kinh doanh, mức thu tối đ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rình để quy dịnh cụ thể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k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ô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g quá 0,5% công trình có vố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xây dựng nhóm A, khống qu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á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khô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quá 1% công trinh cổ vồn x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â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y d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ự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hóm A, không quá 2% công trình c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820" w:right="0" w:hanging="0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V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xây dựng n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ó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m </w:t>
            </w:r>
            <w:r>
              <w:rPr>
                <w:rStyle w:val="Vnbnnidung27pt1"/>
                <w:color w:val="000000"/>
                <w:sz w:val="14"/>
                <w:szCs w:val="14"/>
                <w:lang w:val="en-US" w:eastAsia="vi-VN"/>
              </w:rPr>
              <w:t>C</w:t>
            </w: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32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>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PHÍ ĐO ĐẠC LẬP BÁN ĐỐ Đ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Khổng quá 1.000 đ/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 xml:space="preserve">l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m2 tuỳ the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ừ 100đ/m2 đến 800đ/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ối đa 9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(phí mớ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ác bước công việc, yêu cấu c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ô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ác đo dac của từng dư án SXK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H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PHÍ THÃM ĐỊNH CẴP QSD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ùy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thuộc diện tích cấp quyền sử dụ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Tùy theo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đ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i tượng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l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à 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ơ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vị SXKD, HCSN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ối đa 9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( Phí mớ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ất, tính chất phức tạp cùa từng loại h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nhà </w:t>
            </w:r>
            <w:r>
              <w:rPr>
                <w:rStyle w:val="Vnbnnidung2ArialUnicodeMS65pt3Innghig3"/>
                <w:rFonts w:cs="Arial Unicode MS"/>
                <w:iCs/>
                <w:color w:val="000000"/>
                <w:sz w:val="13"/>
                <w:szCs w:val="13"/>
                <w:lang w:eastAsia="vi-VN"/>
              </w:rPr>
              <w:t>ở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nông thân và thành t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ị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ể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quy đ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sơ nhu cấp mới, cấp lại, làm nhà </w:t>
            </w:r>
            <w:r>
              <w:rPr>
                <w:rStyle w:val="Vnbnnidung2ArialUnicodeMS65pt3Innghig3"/>
                <w:rFonts w:cs="Arial Unicode MS"/>
                <w:iCs/>
                <w:color w:val="000000"/>
                <w:sz w:val="13"/>
                <w:szCs w:val="13"/>
                <w:lang w:eastAsia="vi-VN"/>
              </w:rPr>
              <w:t>ở</w:t>
            </w:r>
            <w:r>
              <w:rPr>
                <w:rStyle w:val="Vnbnnidung2ArialUnicodeMS65pt3Innghig3"/>
                <w:rFonts w:cs="Arial Unicode MS" w:ascii="Arial Unicode MS" w:hAnsi="Arial Unicode MS"/>
                <w:iCs/>
                <w:color w:val="000000"/>
                <w:sz w:val="13"/>
                <w:szCs w:val="13"/>
                <w:lang w:eastAsia="vi-VN"/>
              </w:rPr>
              <w:t>,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ức cụ t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ể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thu từ 0,1 đến 3 triệu/1 hổ s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SXKD không quá 5 triêu đổng/l hổ </w:t>
            </w:r>
            <w:r>
              <w:rPr>
                <w:rStyle w:val="Vnbnnidung2ArialUnicodeMS65pt3Innghig3"/>
                <w:rFonts w:cs="Arial Unicode MS" w:ascii="Arial Unicode MS" w:hAnsi="Arial Unicode MS"/>
                <w:i/>
                <w:iCs/>
                <w:color w:val="000000"/>
                <w:sz w:val="13"/>
                <w:szCs w:val="13"/>
                <w:lang w:eastAsia="vi-VN"/>
              </w:rPr>
              <w:t>s</w:t>
            </w:r>
            <w:r>
              <w:rPr>
                <w:rStyle w:val="Vnbnnidung2ArialUnicodeMS65pt3Innghig3"/>
                <w:rFonts w:cs="Arial Unicode MS"/>
                <w:i/>
                <w:iCs/>
                <w:color w:val="000000"/>
                <w:sz w:val="13"/>
                <w:szCs w:val="13"/>
                <w:lang w:eastAsia="vi-VN"/>
              </w:rPr>
              <w:t>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22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iCH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 Đốì với hộ kinh doanh c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địn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)-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i với hộ KD c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đinh t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i đ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)-Hộ c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ị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h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ác chợ báo cáo mứ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9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không quá 200.000đ/m</w:t>
            </w:r>
            <w:r>
              <w:rPr>
                <w:rStyle w:val="Vnbnnidung27pt"/>
                <w:color w:val="000000"/>
                <w:sz w:val="14"/>
                <w:szCs w:val="14"/>
                <w:vertAlign w:val="superscript"/>
                <w:lang w:eastAsia="vi-VN"/>
              </w:rPr>
              <w:t>2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/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 xml:space="preserve">1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á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4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60.000đ/m2 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ế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180.000đ/m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ang thu 400đ/m2/ngà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Đối với những hộ buôn bán c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đinh chi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ế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hơ loai 1 trẽn 400</w:t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00đ đến 1 OOOđ/hộ/ngà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iên tích nhò hoăc xác đinh diên tích có nhiề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iểm KD, Chơ loai 2</w:t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ức tạp, thì quy dinh mức thu theo ngày,tr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r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ê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200 điểm KD</w:t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ơ sở mức thu tương ứng đối với hô thu trên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Đối với hộ KD 0 thường xuyê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9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)-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i với hộ KD khống th.xuyê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)-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ộ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buôn bán không thường xuyên kh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0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70% - 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ợ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lo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ạ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i 3 từ 200</w:t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không cố địn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không cổ định không quá 8000đ/ngà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4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ị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h 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i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ể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 KD trở xu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g</w:t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4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00đ/nguời/ngày dến 5.000đ/ngưòi/ngày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i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với hàng hóa nhâp chơ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.000đ dến 80.000đ/xe hoăc l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ô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hàn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0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40" w:right="0" w:hanging="0"/>
              <w:jc w:val="left"/>
              <w:rPr/>
            </w:pP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>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ÍBẺNBA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0- 9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QĐ </w:t>
            </w:r>
            <w:r>
              <w:rPr>
                <w:rStyle w:val="Vnbnnidung2ArialUnicodeMS65pt3Innghig3"/>
                <w:rFonts w:cs="Arial Unicode MS" w:ascii="Arial Unicode MS" w:hAnsi="Arial Unicode MS"/>
                <w:i/>
                <w:iCs/>
                <w:color w:val="000000"/>
                <w:sz w:val="13"/>
                <w:szCs w:val="13"/>
                <w:lang w:eastAsia="vi-VN"/>
              </w:rPr>
              <w:t>s</w:t>
            </w:r>
            <w:r>
              <w:rPr>
                <w:rStyle w:val="Vnbnnidung2ArialUnicodeMS65pt3Innghig3"/>
                <w:rFonts w:cs="Arial Unicode MS"/>
                <w:i/>
                <w:iCs/>
                <w:color w:val="000000"/>
                <w:sz w:val="13"/>
                <w:szCs w:val="13"/>
                <w:lang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532/2001 ngày 07/8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ới với việc sử dụng b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ế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bãi khô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ề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ng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ị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thưc hi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ệ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theo mức thu theo Q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0%-9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ổi vói sử dung bến bâi măt nướ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001 của Chủ tich tình vé b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4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uôc Nhà nước giao đấ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32/20Ò1/OĐ-CT ngày 07/8/2001 và QĐ s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pBdr/>
        <w:bidi w:val="0"/>
        <w:ind w:left="0" w:right="0" w:hanging="0"/>
        <w:rPr>
          <w:color w:val="auto"/>
          <w:sz w:val="2"/>
          <w:szCs w:val="2"/>
          <w:lang w:eastAsia="en-US"/>
        </w:rPr>
        <w:framePr w:w="15806" w:h="27" w:x="6" w:y="0" w:hSpace="0" w:vSpace="0" w:wrap="notBeside" w:vAnchor="text" w:hAnchor="margin" w:hRule="exact"/>
        <w:pBdr/>
      </w:pPr>
      <w:r>
        <w:rPr>
          <w:color w:val="auto"/>
          <w:sz w:val="2"/>
          <w:szCs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  <w:lang w:eastAsia="en-US"/>
        </w:rPr>
      </w:pPr>
      <w:r>
        <w:rPr>
          <w:color w:val="auto"/>
          <w:sz w:val="2"/>
          <w:szCs w:val="2"/>
          <w:lang w:eastAsia="en-US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2271"/>
        <w:gridCol w:w="1858"/>
        <w:gridCol w:w="777"/>
        <w:gridCol w:w="2027"/>
        <w:gridCol w:w="2529"/>
        <w:gridCol w:w="3020"/>
        <w:gridCol w:w="1162"/>
        <w:gridCol w:w="1673"/>
      </w:tblGrid>
      <w:tr>
        <w:trPr>
          <w:trHeight w:val="2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center"/>
              <w:rPr/>
            </w:pPr>
            <w:r>
              <w:rPr>
                <w:rStyle w:val="Vnbnnidung265pt2"/>
                <w:b/>
                <w:color w:val="000000"/>
                <w:sz w:val="13"/>
                <w:szCs w:val="13"/>
                <w:lang w:eastAsia="vi-VN"/>
              </w:rPr>
              <w:t>TÊN LOAI PHÍ ,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center"/>
              <w:rPr/>
            </w:pPr>
            <w:r>
              <w:rPr>
                <w:rStyle w:val="Vnbnnidung265pt2"/>
                <w:b/>
                <w:color w:val="000000"/>
                <w:sz w:val="13"/>
                <w:szCs w:val="13"/>
                <w:lang w:eastAsia="vi-VN"/>
              </w:rPr>
              <w:t>ĐANG ẢP DỤ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center"/>
              <w:rPr/>
            </w:pPr>
            <w:r>
              <w:rPr>
                <w:rStyle w:val="Vnbnnidung265pt2"/>
                <w:b/>
                <w:color w:val="000000"/>
                <w:sz w:val="13"/>
                <w:szCs w:val="13"/>
                <w:lang w:eastAsia="vi-VN"/>
              </w:rPr>
              <w:t>TT7</w:t>
            </w:r>
            <w:r>
              <w:rPr>
                <w:rStyle w:val="Vnbnnidung265pt2"/>
                <w:b/>
                <w:color w:val="000000"/>
                <w:sz w:val="13"/>
                <w:szCs w:val="13"/>
                <w:lang w:val="en-US" w:eastAsia="vi-VN"/>
              </w:rPr>
              <w:t>1/2</w:t>
            </w:r>
            <w:r>
              <w:rPr>
                <w:rStyle w:val="Vnbnnidung265pt2"/>
                <w:b/>
                <w:color w:val="000000"/>
                <w:sz w:val="13"/>
                <w:szCs w:val="13"/>
                <w:lang w:eastAsia="vi-VN"/>
              </w:rPr>
              <w:t>002/</w:t>
            </w:r>
            <w:r>
              <w:rPr>
                <w:rStyle w:val="Vnbnnidung265pt2"/>
                <w:b/>
                <w:color w:val="000000"/>
                <w:sz w:val="13"/>
                <w:szCs w:val="13"/>
                <w:lang w:val="en-US" w:eastAsia="vi-VN"/>
              </w:rPr>
              <w:t>TT</w:t>
            </w:r>
            <w:r>
              <w:rPr>
                <w:rStyle w:val="Vnbnnidung265pt2"/>
                <w:b/>
                <w:color w:val="000000"/>
                <w:sz w:val="13"/>
                <w:szCs w:val="13"/>
                <w:lang w:eastAsia="vi-VN"/>
              </w:rPr>
              <w:t>-BT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30" w:before="0" w:after="0"/>
              <w:ind w:left="1240" w:right="0" w:hanging="0"/>
              <w:jc w:val="left"/>
              <w:rPr/>
            </w:pPr>
            <w:r>
              <w:rPr>
                <w:rStyle w:val="Vnbnnidung265pt2"/>
                <w:b/>
                <w:color w:val="000000"/>
                <w:sz w:val="13"/>
                <w:szCs w:val="13"/>
                <w:lang w:eastAsia="vi-VN"/>
              </w:rPr>
              <w:t>ĐẾ NGHỊ MỚ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 Xe gắn máy 3 bánh, xe lôi má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000 đ/1 x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h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ành mức thu lệ phí qua lai biê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u tién SDĐ vì cho thue đất,mứ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03/QĐ-CT ngày 03/01/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và tương đương 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giới và mức thu phí b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ế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bãi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u tối đa 1 năm bằng 50% mứ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65pt2"/>
                <w:color w:val="000000"/>
                <w:sz w:val="13"/>
                <w:szCs w:val="13"/>
                <w:lang w:eastAsia="vi-VN"/>
              </w:rPr>
              <w:t xml:space="preserve">a-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.000 đ/1 x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 Xe ô tô 5 ghế ngSi trở xuố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0.000 đ/chiẽ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Quyết định s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03/QĐ-CT ngà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giá mặt dất.măt nước do ƯĐNO t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ArialUnicodeMS65pt3Innghig3"/>
                <w:rFonts w:cs="Arial Unicode MS" w:ascii="Arial Unicode MS" w:hAnsi="Arial Unicode MS"/>
                <w:i/>
                <w:iCs/>
                <w:color w:val="000000"/>
                <w:sz w:val="13"/>
                <w:szCs w:val="13"/>
                <w:lang w:eastAsia="vi-VN"/>
              </w:rPr>
              <w:t>&gt;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0.000 đ/chiế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- Xe ôtô khách từ 7 ghế đến 15 gỈ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5.000 đ/chiế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03/0172002 vé việc giao nhiệ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ành phổ quy dinh trong khung gi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-15.000 đ/chiế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- õ tô khách trên 15 ghế - 30 gh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30.000 đ/chiế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vụ thu phí bÉn bãi đối vớ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ùa Chính phù hoãc không quá 3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-30 000 d/ chiế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e- Ồ tô khách trên 30 gh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0.000 d/chiỂ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ương tiện và hàng hóa và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oanh thu,thu đươc từ viêc sản xuấ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e-50.000 đ/chiế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65pt2"/>
                <w:color w:val="000000"/>
                <w:sz w:val="13"/>
                <w:szCs w:val="13"/>
                <w:lang w:eastAsia="vi-VN"/>
              </w:rPr>
              <w:t xml:space="preserve">f-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õ tô vận tải đến 7 tấ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30.000 đ/chiế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ến bãi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nh doanh cùa tổ chức, cá nhân dượ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í-30.000 đ/chiế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g- Ố tô vận tải trên 7 tấn, các loại 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0.000đ/chiế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ép mặt nước vào sản xuất kinh doa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'50.000 đ/chiế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ùng vận chuyển Conteiner và xe t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0 bánh trở lên, các loại xe dẩu kéo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ác loại máy cạp, bang, xúc, ủi,lu,c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h- Tàu, thuyền sử dụng bến,bãi,mặ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hua thu tàu thuyề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 l.OOOđ - 10.000đ/l tàu thuyền/ngà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ướ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6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V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/>
            </w:pPr>
            <w:r>
              <w:rPr>
                <w:rStyle w:val="Vnbnnidung265pt2"/>
                <w:color w:val="000000"/>
                <w:sz w:val="13"/>
                <w:szCs w:val="13"/>
                <w:lang w:eastAsia="vi-VN"/>
              </w:rPr>
              <w:t>PHÍ KHAI THÁC TÀI LIỆU ĐÁT ĐA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úc thu tói đa không qu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♦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Đổi với các lổ chức: từ 50.000d </w:t>
            </w:r>
            <w:r>
              <w:rPr>
                <w:rStyle w:val="Vnbnnidung265pt2"/>
                <w:color w:val="000000"/>
                <w:sz w:val="13"/>
                <w:szCs w:val="13"/>
                <w:lang w:eastAsia="vi-VN"/>
              </w:rPr>
              <w:t>-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50.000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ức tối đ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65pt2"/>
                <w:color w:val="000000"/>
                <w:sz w:val="13"/>
                <w:szCs w:val="13"/>
                <w:lang w:eastAsia="vi-VN"/>
              </w:rPr>
              <w:t xml:space="preserve">(Phí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ớ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00.000 đ/hồ sơ, tài liêu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ổ sơ, tài liêu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9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♦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ối với cá nhân: +Khu vưc đô thi từ 20.000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ẽn 80.000đ/hổ sơ, tài liêu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Khu vưc nông thôn: từ </w:t>
            </w:r>
            <w:r>
              <w:rPr>
                <w:rStyle w:val="Vnbnnidung265pt2"/>
                <w:color w:val="000000"/>
                <w:sz w:val="13"/>
                <w:szCs w:val="13"/>
                <w:lang w:eastAsia="vi-VN"/>
              </w:rPr>
              <w:t>1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0.OOOđ - ÍO.OOOđ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hồ sơ, thi liệu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Vl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Í THƯ VIỆ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7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ức lối da 9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è mượn đọ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ông văn số 625/VH/TV ngà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. Không quá 20.000đ/thẻ/nă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65pt2"/>
                <w:color w:val="000000"/>
                <w:sz w:val="13"/>
                <w:szCs w:val="13"/>
                <w:lang w:eastAsia="vi-VN"/>
              </w:rPr>
              <w:t xml:space="preserve">1.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ể mượn đọ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 Người lớ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6.00Óđ/năm/l th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08/5/1989 của Bộ Văn hó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gười lớn và không quá lO.OOO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. Từ 10000đ-15000đ/nglớn/n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Thiếu n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.000d/năm/l th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ôi với thiếu nh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. Từ 2000đ - 8.000 đ/trè em/n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è phòng đọc đa phương tiệ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- Không quá 2 lần múc nêu trên/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. Thẻ đọc da phương tiệ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/>
            </w:pPr>
            <w:r>
              <w:rPr>
                <w:rStyle w:val="Vnbnnidung265pt2"/>
                <w:color w:val="000000"/>
                <w:sz w:val="13"/>
                <w:szCs w:val="13"/>
                <w:lang w:eastAsia="vi-VN"/>
              </w:rPr>
              <w:t>(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ài liệu quý hiế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ăm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Gấp 2 lần các loai ( a,b nêu trên 1 năm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VI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Í AN NINH TRẬT T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Hộ gia đình không SXK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rước đây chưa quy đình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 .Khững quá 5.000 đ/hô/thá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 - Từ 2000đ/hô/tháng - 5.000 đ/hô/thá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Hộ gia đình CÓSXK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ơ sò xã phu&amp;ng tư th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 .Không quá 20.000đ/hộ/thá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-Từ 6000đ/hộ/tháng-15.000d/hộ/thá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ơn vị hành chính su nghiê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3-Không quá 50.000đ/đơn vi/thá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3- Từ 20.000đ/dơn vi/tháng - 50.000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N Nhà nước, DNTN. DNĐTNN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-Không quá lOO.OOOđ/đơn vị/thá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ơn vi/thá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ty và DN khá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- Từ SO.OOOđ - 100.000 đ/DN, Cty/thá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30" w:before="0" w:after="0"/>
              <w:ind w:left="260" w:right="0" w:hanging="0"/>
              <w:jc w:val="left"/>
              <w:rPr/>
            </w:pPr>
            <w:r>
              <w:rPr>
                <w:rStyle w:val="Vnbnnidung2615pt1"/>
                <w:color w:val="000000"/>
                <w:sz w:val="13"/>
                <w:szCs w:val="13"/>
                <w:lang w:eastAsia="vi-V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84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IX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Vnbnnidung265pt2"/>
                <w:b/>
                <w:color w:val="000000"/>
                <w:sz w:val="13"/>
                <w:szCs w:val="13"/>
                <w:lang w:val="en-US" w:eastAsia="vi-VN"/>
              </w:rPr>
              <w:t>PHÍ TRÔNG GIỮ XE ĐẠP, XE MÁY, Ô T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Ban ngà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- Xe đạ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ức tối đa 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í trống giữ xe đạp, xe</w:t>
            </w:r>
          </w:p>
        </w:tc>
      </w:tr>
      <w:tr>
        <w:trPr>
          <w:trHeight w:val="2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Xe đạ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Xe đạp khống qu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00 đ/chiếc/luợt - 500 đồng/chiếc/lưạựban ngà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áy. Otô trông giữ do</w:t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Ban ngà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00đ/lươt, xe máy không qu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00đ/cbiếc/lượt-1 OOOdđ/chiíc/lươt/ban đê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ác thành phẩn DNNN</w:t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Ban đẽ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1000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/lượt,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Ô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ô tuỳ theo s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DNNN, Đơn </w:t>
            </w:r>
            <w:r>
              <w:rPr>
                <w:rStyle w:val="Vnbnnidung2615pt1"/>
                <w:color w:val="000000"/>
                <w:sz w:val="13"/>
                <w:szCs w:val="13"/>
                <w:lang w:eastAsia="vi-VN"/>
              </w:rPr>
              <w:t xml:space="preserve">VỊ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sự nghiệp</w:t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Xe má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ghế hoặc trọng tải của xe khô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- Xe máy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ệnh viện.Trưcmg học cát</w:t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Ban ngà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quá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10.000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/lượt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00 đ- lOOOđ/chiếc/luợựban ngà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ổ chức, cá nhân khác</w:t>
            </w:r>
          </w:p>
        </w:tc>
      </w:tr>
      <w:tr>
        <w:trPr>
          <w:trHeight w:val="20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Ban đê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Ban đèm cao hơn múc thu b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lOOOđ đến 2000 đđng/chiêc/lượt/ban đê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ực hiện theo chẾ độ</w:t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Xe lõi máy (cá thùng lã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gày nhưng khống quá 2 lẩn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3. Xe lôi máy (có thùng lô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ộquản lý tài chính và</w:t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Ban ngà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Trông giữ xe tại Bệnh việ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500đ đến 3000đ/chiếc/lượt/ban ngà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quần lý thuế.</w:t>
            </w:r>
          </w:p>
        </w:tc>
      </w:tr>
      <w:tr>
        <w:trPr>
          <w:trHeight w:val="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Ban đè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rường học, chợ thíp hơn nơ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000đ đến 5000đ/chiếc/lươt/ban đê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ỡ tõ vận tải khá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khác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. 0 tô vận tải khác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615pt1"/>
                <w:color w:val="000000"/>
                <w:sz w:val="13"/>
                <w:szCs w:val="13"/>
                <w:lang w:eastAsia="vi-VN"/>
              </w:rPr>
              <w:t xml:space="preserve">+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an ngà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615pt1"/>
                <w:color w:val="000000"/>
                <w:sz w:val="13"/>
                <w:szCs w:val="13"/>
                <w:lang w:eastAsia="vi-VN"/>
              </w:rPr>
              <w:t xml:space="preserve">+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ròng giữ Otô có chẵt lượ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Từ 4 chỗ đến 9 ch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- Từ 4 đêh 9 ch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ao, cao hơn nhũng loai xe khá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000 đ đến 5000d/chiếc/lươt/ban ngà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-Trên 9 chõ trở lê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Trẽn 9 chỗ trờ lê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615pt1"/>
                <w:color w:val="000000"/>
                <w:sz w:val="13"/>
                <w:szCs w:val="13"/>
                <w:lang w:eastAsia="vi-VN"/>
              </w:rPr>
              <w:t xml:space="preserve">+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an đẻ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8000đ đến lO.OOOđ/chiếc/luợt/ban ngà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- Từ 4 - 9 ch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8000đ đến lO.OOOd/chiẾc/lượt/bandê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- Tr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ê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9 chỗ tr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ở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lê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lốOOOd đến 20.000đ/chiê'c/lươt/ban đê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pBdr/>
        <w:bidi w:val="0"/>
        <w:ind w:left="0" w:right="0" w:hanging="0"/>
        <w:rPr>
          <w:color w:val="auto"/>
          <w:sz w:val="2"/>
          <w:szCs w:val="2"/>
          <w:lang w:eastAsia="en-US"/>
        </w:rPr>
        <w:framePr w:w="15761" w:h="10357" w:x="554" w:y="4" w:hSpace="0" w:vSpace="0" w:wrap="notBeside" w:vAnchor="text" w:hAnchor="page" w:hRule="exact"/>
        <w:pBdr/>
      </w:pPr>
      <w:r>
        <w:rPr>
          <w:color w:val="auto"/>
          <w:sz w:val="2"/>
          <w:szCs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  <w:lang w:eastAsia="en-US"/>
        </w:rPr>
      </w:pPr>
      <w:r>
        <w:rPr>
          <w:color w:val="auto"/>
          <w:sz w:val="2"/>
          <w:szCs w:val="2"/>
          <w:lang w:eastAsia="en-US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"/>
        <w:gridCol w:w="2223"/>
        <w:gridCol w:w="1837"/>
        <w:gridCol w:w="778"/>
        <w:gridCol w:w="2003"/>
        <w:gridCol w:w="2544"/>
        <w:gridCol w:w="3066"/>
        <w:gridCol w:w="1176"/>
        <w:gridCol w:w="1737"/>
      </w:tblGrid>
      <w:tr>
        <w:trPr>
          <w:trHeight w:val="23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Vnbnnidung27pt"/>
                <w:b/>
                <w:color w:val="000000"/>
                <w:sz w:val="14"/>
                <w:szCs w:val="14"/>
                <w:lang w:val="en-US" w:eastAsia="vi-VN"/>
              </w:rPr>
              <w:t>ST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TÊN LOAI PHÍ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ĐANG ÁP DỤ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center"/>
              <w:rPr/>
            </w:pP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TT 7</w:t>
            </w:r>
            <w:r>
              <w:rPr>
                <w:rStyle w:val="Vnbnnidung27pt"/>
                <w:b/>
                <w:color w:val="000000"/>
                <w:sz w:val="14"/>
                <w:szCs w:val="14"/>
                <w:lang w:val="en-US" w:eastAsia="vi-VN"/>
              </w:rPr>
              <w:t>1</w:t>
            </w: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/2002/TT-BT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ĐÊ NGHỊ MỚ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ỏ tô vận tài hàng hò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.0 tơ vân tải hàng ho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Ban ngà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Từ 2,5 tấn trù xuố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200" w:hanging="0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- Xe từ 2,5 tấn trở xuố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000 đ đẽh 5000đ/chiíc/luợt/ban ng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à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•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Xe trên 2,5 trở lê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Xe trên 2,5 tấn trở lè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42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Ban đê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8000đ đỂn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10.000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/chi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ế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/lượt/ban ngà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- Xe từ 25 tín trở xuố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a-8000đ đến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10.000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/chiếc/lươt/ban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đê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16000đ đến 20.000đ/chiếc/lượ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t ban đê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-Xe trên 2,5 trò lê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X,XI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Í THAM QUAN DANH LAM THẰ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XI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ÀNH, CÔNG TRÌNH VẲN HÓA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/-Trè em không quá 7000 đ/1 lầ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1/-Trèem: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1.000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 - 5.000đ/l lần/n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gà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I TÍCH LỊCH sử (NÚI BÀ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 ngươi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rẻ em (từ 6 tuổi -10 tuổ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000đ/vé/l lẩ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ồng văn sô' 19/UB ngày 29/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/- Ngươi lớn không quá 15.000đ/llẩn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2/-Ngươi lớn: 5.000đ - 12.000 đ/1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lần/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ng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ườ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gươi lớn 1 người 1 lầ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gươi lớn: 6000đ/v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ăm 2003 cùa Chủ tịch UBN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 ngươi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0-9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(Khu du lích Núi bà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ính (Đ/c P.Chủ tích ký thay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22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XI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I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PHÍ VỆ SINH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ức tối đa 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( Hiên nav do CtY công trinh đô th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âv Ninh thuõc sở Xâv dung thưc hiê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í vệ sinh rá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- Phí vệ sinh rác 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Đối với hộ gia 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ì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 Đối với cá nhân,hộ gia đì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 không quá 2.000 đ/ngươi v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000d - 15.000d/hộ/th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 Đối với hộ KD buôn bán nhỏ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không quá 20.000 đ/hộ/thá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Đối với bộ kinh doanh buôn bán n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rường hoc, nhà tr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Không quá lOO.OOOd/đơnvi/thá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lO.OOOđ đến 80.000đ/hộ/1 th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-Đối với đơn vị hành chính sụ nghiệ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-Không quá 200.000đ/l cửa hàng,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C-Đối vứi 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ơ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vị HCS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- Đối với nhà hàng, khách san tù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khách sa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50.000 đ -150.000 d /1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ơn v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ị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/th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eo quy mô, đối tượ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-Khơng quá 120.000đ/ 1 m3 rá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- Đối với nhà hàng, khách sạn t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ù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y quy m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e- Đối với nhà máy, bênh viên, cơ s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f-Rác thải nguy hại HĐND tinh qu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0.000d đến 400.000d/thán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sx, chợ, nhà ga, bến tàu, bến x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ịnh mức thu từng trương hợp cụ th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e- Đối với nhà máy, bệnh viện, cơ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 xml:space="preserve"> s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SX, c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ợ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, nhà ga, b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ế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tàu, b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ế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xe,các cống trình x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â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y dự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0.000đ đến 500.000d/th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í rút hám vệ sì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-Phí rút hầm vệ sin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Í-Đối với rác thài còng nghiệp,y tẽ nguy h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 Khu vực Hoà Thành - Thị xã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00.000đ - 300.000đ/chuyế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rong TT71/2003/TT-BTC không quy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giao UBND quy định mức thu cụ t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ể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cho p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ù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ợ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 Đối với các huyện còn lại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50.000d - ôOO.OOOđ/chuýế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ịnh cụ thể phí rút hẩm vê sinh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ề nghị mức th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80.000 d - 600.000 d/chuy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ế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(Tùy theo c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ự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ly v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ậ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 chuy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ể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.v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ị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 xml:space="preserve">trí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địa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đ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i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ể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 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ầ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 c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ầ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21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XIV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PHÍ PHỒNG CHỔNG THIÊN TA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.Không có tác dộng xấu đến môi truơ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1-Đ</w:t>
            </w:r>
            <w:r>
              <w:rPr>
                <w:rStyle w:val="Vnbnnidung27pt"/>
                <w:b/>
                <w:color w:val="000000"/>
                <w:sz w:val="14"/>
                <w:szCs w:val="14"/>
                <w:lang w:val="en-US" w:eastAsia="vi-VN"/>
              </w:rPr>
              <w:t>ố</w:t>
            </w: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>i v</w:t>
            </w:r>
            <w:r>
              <w:rPr>
                <w:rStyle w:val="Vnbnnidung27pt"/>
                <w:b/>
                <w:color w:val="000000"/>
                <w:sz w:val="14"/>
                <w:szCs w:val="14"/>
                <w:lang w:val="en-US" w:eastAsia="vi-VN"/>
              </w:rPr>
              <w:t>ới</w:t>
            </w: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 xml:space="preserve"> c</w:t>
            </w:r>
            <w:r>
              <w:rPr>
                <w:rStyle w:val="Vnbnnidung27pt"/>
                <w:b/>
                <w:color w:val="000000"/>
                <w:sz w:val="14"/>
                <w:szCs w:val="14"/>
                <w:lang w:val="en-US" w:eastAsia="vi-VN"/>
              </w:rPr>
              <w:t>ơ</w:t>
            </w: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 xml:space="preserve"> s</w:t>
            </w:r>
            <w:r>
              <w:rPr>
                <w:rStyle w:val="Vnbnnidung27pt"/>
                <w:b/>
                <w:color w:val="000000"/>
                <w:sz w:val="14"/>
                <w:szCs w:val="14"/>
                <w:lang w:val="en-US" w:eastAsia="vi-VN"/>
              </w:rPr>
              <w:t>ở</w:t>
            </w:r>
            <w:r>
              <w:rPr>
                <w:rStyle w:val="Vnbnnidung27pt"/>
                <w:b/>
                <w:color w:val="000000"/>
                <w:sz w:val="14"/>
                <w:szCs w:val="14"/>
                <w:lang w:eastAsia="vi-VN"/>
              </w:rPr>
              <w:t xml:space="preserve"> SXKD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- Đối với cơ sô có SXKD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mức thu tối da khồng quá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100.000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/nă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a-Từ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10.000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d - 80,000d/cơ sở/n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- 0 tác động xấu đến môi trươ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Có tác động xấu tnic tiếp đến môi tr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b-Từ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100.000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 - 800.000đ/cơ sở/n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- Có tác động xấu đến môi trườ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hu: khai thác tàl nguyên, khoáng sà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thì mức thu có thể cao hơn nhung tối đ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- Từ 2000đ - 4.000đ/h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ộ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/n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* Đối với hộ gia đì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khổng quá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1000.000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/năm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2-Đối với các hô gia đình: mức thu tố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à không quá 5.000đ/ hô/năm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1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1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1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21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X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PHỈ QUA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Đ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ức tối đa 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)-Đò ngang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30" w:before="0" w:after="0"/>
              <w:ind w:left="460" w:right="0" w:hanging="0"/>
              <w:jc w:val="left"/>
              <w:rPr/>
            </w:pPr>
            <w:r>
              <w:rPr>
                <w:rStyle w:val="Vnbnnidung2ArialUnicodeMS65pt3Innghig3"/>
                <w:rFonts w:cs="Arial Unicode MS" w:ascii="Arial Unicode MS" w:hAnsi="Arial Unicode MS"/>
                <w:i/>
                <w:iCs/>
                <w:color w:val="000000"/>
                <w:sz w:val="13"/>
                <w:szCs w:val="13"/>
                <w:lang w:eastAsia="vi-VN"/>
              </w:rPr>
              <w:t>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/-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ò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ngang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/-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ò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ngang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6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Mức thú hành khá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Hành khách : không quá 500d/ngườ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-t-Mức thu dối với hành khách 1.0004 &lt;lế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6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Múc thu đối với xe đap.xe má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Xe đap.xe raáy : khổng quá 500đ/x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30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.000d/ngúơi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pBdr/>
        <w:bidi w:val="0"/>
        <w:ind w:left="0" w:right="0" w:hanging="0"/>
        <w:rPr>
          <w:color w:val="auto"/>
          <w:sz w:val="2"/>
          <w:szCs w:val="2"/>
          <w:lang w:eastAsia="en-US"/>
        </w:rPr>
        <w:framePr w:w="15821" w:h="27" w:x="554" w:y="0" w:hSpace="0" w:vSpace="0" w:wrap="notBeside" w:vAnchor="text" w:hAnchor="page" w:hRule="exact"/>
        <w:pBdr/>
      </w:pPr>
      <w:r>
        <w:rPr>
          <w:color w:val="auto"/>
          <w:sz w:val="2"/>
          <w:szCs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  <w:lang w:eastAsia="en-US"/>
        </w:rPr>
      </w:pPr>
      <w:r>
        <w:rPr>
          <w:color w:val="auto"/>
          <w:sz w:val="2"/>
          <w:szCs w:val="2"/>
          <w:lang w:eastAsia="en-U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"/>
        <w:gridCol w:w="2275"/>
        <w:gridCol w:w="1862"/>
        <w:gridCol w:w="786"/>
        <w:gridCol w:w="2035"/>
        <w:gridCol w:w="2550"/>
        <w:gridCol w:w="3018"/>
        <w:gridCol w:w="1167"/>
        <w:gridCol w:w="1654"/>
      </w:tblGrid>
      <w:tr>
        <w:trPr>
          <w:trHeight w:val="24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60" w:right="0" w:hanging="0"/>
              <w:jc w:val="left"/>
              <w:rPr>
                <w:lang w:val="en-US"/>
              </w:rPr>
            </w:pPr>
            <w:r>
              <w:rPr>
                <w:rStyle w:val="Vnbnnidung27pt1"/>
                <w:b/>
                <w:color w:val="000000"/>
                <w:sz w:val="14"/>
                <w:szCs w:val="14"/>
                <w:lang w:val="en-US" w:eastAsia="vi-VN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615pt1"/>
                <w:b/>
                <w:color w:val="000000"/>
                <w:sz w:val="13"/>
                <w:szCs w:val="13"/>
                <w:lang w:eastAsia="vi-VN"/>
              </w:rPr>
              <w:t>TÊN LOAI PHÍ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615pt1"/>
                <w:b/>
                <w:color w:val="000000"/>
                <w:sz w:val="13"/>
                <w:szCs w:val="13"/>
                <w:lang w:eastAsia="vi-VN"/>
              </w:rPr>
              <w:t>ĐANG ẤP DỤ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615pt1"/>
                <w:b/>
                <w:color w:val="000000"/>
                <w:sz w:val="13"/>
                <w:szCs w:val="13"/>
                <w:lang w:eastAsia="vi-VN"/>
              </w:rPr>
              <w:t>TT 71/2002/TT-BT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Vnbnnidung2615pt1"/>
                <w:b/>
                <w:color w:val="000000"/>
                <w:sz w:val="13"/>
                <w:szCs w:val="13"/>
                <w:lang w:eastAsia="vi-VN"/>
              </w:rPr>
              <w:t>ĐỀ NGHỊ MỚ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68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hàng hóa dưới 50kf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• Hằng hóa trÊn 50kg: không qu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ối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vôi xe dap.xe máy.hàng hóa dưới 50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a)-Đò dọc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5;000đ/50k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30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1 .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000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đ đến 4.000d/n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gười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22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Hành khá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 Hàng hóa cồng kềnh</w:t>
            </w: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 xml:space="preserve">: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khống quá 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+C6 hằng hóa trÊn 50kg </w:t>
            </w: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 xml:space="preserve">: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1.000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đ 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đế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/>
            </w:pP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 xml:space="preserve">+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Hàng hó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lẩn hàng bốa bình thườ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righ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4.000đ/50kg (đối với hàng hóa cổng kén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30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mức tha khống quá 2 lẩ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b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/-Đ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ò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 dọc</w:t>
            </w: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>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b/-Dò dọc</w:t>
            </w: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 xml:space="preserve">+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 xml:space="preserve">Hành khách </w:t>
            </w:r>
            <w:r>
              <w:rPr>
                <w:rStyle w:val="Vnbnnidung27pt1"/>
                <w:color w:val="000000"/>
                <w:sz w:val="14"/>
                <w:szCs w:val="14"/>
                <w:lang w:eastAsia="vi-VN"/>
              </w:rPr>
              <w:t xml:space="preserve">•- 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không quá 5.000đ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Hành khách 1 .OOOđ - 4.000đ/k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m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/ng</w:t>
            </w:r>
            <w:r>
              <w:rPr>
                <w:rStyle w:val="Vnbnnidung27pt"/>
                <w:color w:val="000000"/>
                <w:sz w:val="14"/>
                <w:szCs w:val="14"/>
                <w:lang w:val="en-US" w:eastAsia="vi-VN"/>
              </w:rPr>
              <w:t>ười</w:t>
            </w: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/người/km hoặc 50kg hàng hóa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Vnbnnidung27pt"/>
                <w:color w:val="000000"/>
                <w:sz w:val="14"/>
                <w:szCs w:val="14"/>
                <w:lang w:eastAsia="vi-VN"/>
              </w:rPr>
              <w:t>+Hànghóa l.OOOđ - 4.000đ/50kg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  <w:tr>
        <w:trPr>
          <w:trHeight w:val="32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en-US"/>
              </w:rPr>
            </w:pPr>
            <w:r>
              <w:rPr>
                <w:color w:val="auto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pBdr/>
        <w:bidi w:val="0"/>
        <w:ind w:left="0" w:right="0" w:hanging="0"/>
        <w:rPr>
          <w:color w:val="auto"/>
          <w:sz w:val="2"/>
          <w:szCs w:val="2"/>
          <w:lang w:eastAsia="en-US"/>
        </w:rPr>
        <w:framePr w:w="15787" w:h="27" w:x="16" w:y="0" w:hSpace="0" w:vSpace="0" w:wrap="notBeside" w:vAnchor="text" w:hAnchor="margin" w:hRule="exact"/>
        <w:pBdr/>
      </w:pPr>
      <w:r>
        <w:rPr>
          <w:color w:val="auto"/>
          <w:sz w:val="2"/>
          <w:szCs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  <w:lang w:eastAsia="en-US"/>
        </w:rPr>
      </w:pPr>
      <w:r>
        <w:rPr>
          <w:color w:val="auto"/>
          <w:sz w:val="2"/>
          <w:szCs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37" w:right="483" w:gutter="0" w:header="0" w:top="1025" w:footer="3" w:bottom="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andar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en-US"/>
      </w:rPr>
    </w:pPr>
    <w:r>
      <w:rPr>
        <w:color w:val="auto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ChthchnhExact">
    <w:name w:val="Chú thích ảnh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3Khnginnghing">
    <w:name w:val="Văn bản nội dung (3) + Không in nghiêng"/>
    <w:basedOn w:val="Vnbnnidung3"/>
    <w:qFormat/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  <w:u w:val="none"/>
    </w:rPr>
  </w:style>
  <w:style w:type="character" w:styleId="Vnbnnidung3Gincch2pt">
    <w:name w:val="Văn bản nội dung (3) + Giãn cách 2 pt"/>
    <w:basedOn w:val="Vnbnnidung3"/>
    <w:qFormat/>
    <w:rPr>
      <w:rFonts w:ascii="Times New Roman" w:hAnsi="Times New Roman" w:eastAsia="Times New Roman" w:cs="Times New Roman"/>
      <w:i/>
      <w:iCs/>
      <w:color w:val="000000"/>
      <w:spacing w:val="40"/>
      <w:sz w:val="28"/>
      <w:szCs w:val="28"/>
      <w:u w:val="none"/>
    </w:rPr>
  </w:style>
  <w:style w:type="character" w:styleId="Utranghocchntrang">
    <w:name w:val="Đầu trang hoặc chân trang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Utranghocchntrang1">
    <w:name w:val="Đầu trang hoặc chân trang"/>
    <w:basedOn w:val="Utranghocchntrang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Utranghocchntrang45ptKhnginm">
    <w:name w:val="Đầu trang hoặc chân trang + 4,5 pt,Không in đậm"/>
    <w:basedOn w:val="Utranghocchntrang"/>
    <w:qFormat/>
    <w:rPr>
      <w:rFonts w:ascii="Times New Roman" w:hAnsi="Times New Roman" w:eastAsia="Times New Roman" w:cs="Times New Roman"/>
      <w:b w:val="false"/>
      <w:bCs w:val="false"/>
      <w:color w:val="000000"/>
      <w:sz w:val="9"/>
      <w:szCs w:val="9"/>
      <w:u w:val="none"/>
    </w:rPr>
  </w:style>
  <w:style w:type="character" w:styleId="UtranghocchntrangMicrosoftSansSerif55pt5Khnginm4InnghingGincch0pt">
    <w:name w:val="Đầu trang hoặc chân trang + Microsoft Sans Serif,5,5 pt5,Không in đậm4,In nghiêng,Giãn cách 0 pt"/>
    <w:basedOn w:val="Utranghocchntrang"/>
    <w:qFormat/>
    <w:rPr>
      <w:rFonts w:ascii="Microsoft Sans Serif" w:hAnsi="Microsoft Sans Serif" w:eastAsia="Times New Roman" w:cs="Microsoft Sans Serif"/>
      <w:b w:val="false"/>
      <w:bCs w:val="false"/>
      <w:i/>
      <w:iCs/>
      <w:color w:val="000000"/>
      <w:spacing w:val="-10"/>
      <w:sz w:val="11"/>
      <w:szCs w:val="11"/>
      <w:u w:val="non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Vnbnnidung5">
    <w:name w:val="Văn bản nội dung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Vnbnnidung5Khnginnghing">
    <w:name w:val="Văn bản nội dung (5) + Không in nghiêng"/>
    <w:basedOn w:val="Vnbnnidung5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Tiu2">
    <w:name w:val="Tiêu đề #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Tiu21">
    <w:name w:val="Tiêu đề #2"/>
    <w:basedOn w:val="Tiu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character" w:styleId="Vnbnnidung41">
    <w:name w:val="Văn bản nội dung (4)"/>
    <w:basedOn w:val="Vnbnnidung4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Vnbnnidung213ptInmInnghing5">
    <w:name w:val="Văn bản nội dung (2) + 13 pt,In đậm,In nghiêng5"/>
    <w:basedOn w:val="Vnbnnidung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Vnbnnidung6">
    <w:name w:val="Văn bản nội dung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Vnbnnidung614ptKhnginm3Khnginnghing">
    <w:name w:val="Văn bản nội dung (6) + 14 pt,Không in đậm3,Không in nghiêng"/>
    <w:basedOn w:val="Vnbnnidung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Vnbnnidung613pt">
    <w:name w:val="Văn bản nội dung (6) + 13 pt"/>
    <w:basedOn w:val="Vnbnnidung6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Utranghocchntrang5ptKhnginm2">
    <w:name w:val="Đầu trang hoặc chân trang + 5 pt,Không in đậm2"/>
    <w:basedOn w:val="Utranghocchntrang"/>
    <w:qFormat/>
    <w:rPr>
      <w:rFonts w:ascii="Times New Roman" w:hAnsi="Times New Roman" w:eastAsia="Times New Roman" w:cs="Times New Roman"/>
      <w:b w:val="false"/>
      <w:bCs w:val="false"/>
      <w:color w:val="000000"/>
      <w:sz w:val="10"/>
      <w:szCs w:val="10"/>
      <w:u w:val="none"/>
    </w:rPr>
  </w:style>
  <w:style w:type="character" w:styleId="UtranghocchntrangCandara5pt4Khnginm1">
    <w:name w:val="Đầu trang hoặc chân trang + Candara,5 pt4,Không in đậm1"/>
    <w:basedOn w:val="Utranghocchntrang"/>
    <w:qFormat/>
    <w:rPr>
      <w:rFonts w:ascii="Candara" w:hAnsi="Candara" w:eastAsia="Times New Roman" w:cs="Candara"/>
      <w:b w:val="false"/>
      <w:bCs w:val="false"/>
      <w:color w:val="000000"/>
      <w:sz w:val="10"/>
      <w:szCs w:val="10"/>
      <w:u w:val="none"/>
    </w:rPr>
  </w:style>
  <w:style w:type="character" w:styleId="Vnbnnidung2Innghing">
    <w:name w:val="Văn bản nội dung (2) + In nghiêng"/>
    <w:basedOn w:val="Vnbnnidung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Utranghocchntrang14pt">
    <w:name w:val="Đầu trang hoặc chân trang + 14 pt"/>
    <w:basedOn w:val="Utranghocchntrang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Utranghocchntrang11pt">
    <w:name w:val="Đầu trang hoặc chân trang + 11 pt"/>
    <w:basedOn w:val="Utranghocchntrang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Tiu1">
    <w:name w:val="Tiêu đề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36"/>
      <w:szCs w:val="36"/>
      <w:u w:val="none"/>
    </w:rPr>
  </w:style>
  <w:style w:type="character" w:styleId="Tiu219ptGincch0pt3">
    <w:name w:val="Tiêu đề #2 + 19 pt,Giãn cách 0 pt3"/>
    <w:basedOn w:val="Tiu2"/>
    <w:qFormat/>
    <w:rPr>
      <w:rFonts w:ascii="Times New Roman" w:hAnsi="Times New Roman" w:eastAsia="Times New Roman" w:cs="Times New Roman"/>
      <w:b/>
      <w:bCs/>
      <w:color w:val="000000"/>
      <w:spacing w:val="-10"/>
      <w:sz w:val="38"/>
      <w:szCs w:val="38"/>
      <w:u w:val="none"/>
    </w:rPr>
  </w:style>
  <w:style w:type="character" w:styleId="Tiu2Khnginm">
    <w:name w:val="Tiêu đề #2 + Không in đậm"/>
    <w:basedOn w:val="Tiu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u w:val="single"/>
    </w:rPr>
  </w:style>
  <w:style w:type="character" w:styleId="Tiu2Khnginm1">
    <w:name w:val="Tiêu đề #2 + Không in đậm1"/>
    <w:basedOn w:val="Tiu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u w:val="none"/>
    </w:rPr>
  </w:style>
  <w:style w:type="character" w:styleId="Vnbnnidung21">
    <w:name w:val="Văn bản nội dung (2)"/>
    <w:basedOn w:val="Vnbnnidung2"/>
    <w:qFormat/>
    <w:rPr>
      <w:rFonts w:ascii="Times New Roman" w:hAnsi="Times New Roman" w:eastAsia="Times New Roman" w:cs="Times New Roman"/>
      <w:color w:val="000000"/>
      <w:spacing w:val="0"/>
      <w:sz w:val="28"/>
      <w:szCs w:val="28"/>
      <w:u w:val="none"/>
    </w:rPr>
  </w:style>
  <w:style w:type="character" w:styleId="Tiu2Innghing">
    <w:name w:val="Tiêu đề #2 + In nghiêng"/>
    <w:basedOn w:val="Tiu2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Vnbnnidung7">
    <w:name w:val="Văn bản nội dung (7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Vnbnnidung23">
    <w:name w:val="Văn bản nội dung (2)3"/>
    <w:basedOn w:val="Vnbnnidung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Vnbnnidung2Innghing2ChhoanhGincch1pt">
    <w:name w:val="Văn bản nội dung (2) + In nghiêng2,Chữ hoa nhỏ,Giãn cách -1 pt"/>
    <w:basedOn w:val="Vnbnnidung2"/>
    <w:qFormat/>
    <w:rPr>
      <w:rFonts w:ascii="Times New Roman" w:hAnsi="Times New Roman" w:eastAsia="Times New Roman" w:cs="Times New Roman"/>
      <w:i/>
      <w:iCs/>
      <w:smallCaps/>
      <w:color w:val="000000"/>
      <w:spacing w:val="-30"/>
      <w:sz w:val="28"/>
      <w:szCs w:val="28"/>
      <w:u w:val="none"/>
    </w:rPr>
  </w:style>
  <w:style w:type="character" w:styleId="Vnbnnidung2Innghing1">
    <w:name w:val="Văn bản nội dung (2) + In nghiêng1"/>
    <w:basedOn w:val="Vnbnnidung2"/>
    <w:qFormat/>
    <w:rPr>
      <w:rFonts w:ascii="Times New Roman" w:hAnsi="Times New Roman" w:eastAsia="Times New Roman" w:cs="Times New Roman"/>
      <w:i/>
      <w:iCs/>
      <w:color w:val="000000"/>
      <w:spacing w:val="0"/>
      <w:sz w:val="28"/>
      <w:szCs w:val="28"/>
      <w:u w:val="none"/>
    </w:rPr>
  </w:style>
  <w:style w:type="character" w:styleId="Tiu219pt1Gincch0pt2">
    <w:name w:val="Tiêu đề #2 + 19 pt1,Giãn cách 0 pt2"/>
    <w:basedOn w:val="Tiu2"/>
    <w:qFormat/>
    <w:rPr>
      <w:rFonts w:ascii="Times New Roman" w:hAnsi="Times New Roman" w:eastAsia="Times New Roman" w:cs="Times New Roman"/>
      <w:b/>
      <w:bCs/>
      <w:color w:val="000000"/>
      <w:spacing w:val="-10"/>
      <w:sz w:val="38"/>
      <w:szCs w:val="38"/>
      <w:u w:val="single"/>
    </w:rPr>
  </w:style>
  <w:style w:type="character" w:styleId="Vnbnnidung22">
    <w:name w:val="Văn bản nội dung (2)2"/>
    <w:basedOn w:val="Vnbnnidung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Vnbnnidung2Gincch1pt">
    <w:name w:val="Văn bản nội dung (2) + Giãn cách -1 pt"/>
    <w:basedOn w:val="Vnbnnidung2"/>
    <w:qFormat/>
    <w:rPr>
      <w:rFonts w:ascii="Times New Roman" w:hAnsi="Times New Roman" w:eastAsia="Times New Roman" w:cs="Times New Roman"/>
      <w:color w:val="000000"/>
      <w:spacing w:val="-30"/>
      <w:sz w:val="28"/>
      <w:szCs w:val="28"/>
      <w:u w:val="none"/>
    </w:rPr>
  </w:style>
  <w:style w:type="character" w:styleId="Vnbnnidung2Inm">
    <w:name w:val="Văn bản nội dung (2) + In đậm"/>
    <w:basedOn w:val="Vnbnnidung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Vnbnnidung8">
    <w:name w:val="Văn bản nội dung (8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</w:rPr>
  </w:style>
  <w:style w:type="character" w:styleId="Vnbnnidung27pt">
    <w:name w:val="Văn bản nội dung (2) + 7 pt"/>
    <w:basedOn w:val="Vnbnnidung2"/>
    <w:qFormat/>
    <w:rPr>
      <w:rFonts w:ascii="Times New Roman" w:hAnsi="Times New Roman" w:eastAsia="Times New Roman" w:cs="Times New Roman"/>
      <w:color w:val="000000"/>
      <w:sz w:val="14"/>
      <w:szCs w:val="14"/>
      <w:u w:val="none"/>
    </w:rPr>
  </w:style>
  <w:style w:type="character" w:styleId="Vnbnnidung2Candara10ptInm1Gincch0pt1">
    <w:name w:val="Văn bản nội dung (2) + Candara,10 pt,In đậm1,Giãn cách 0 pt1"/>
    <w:basedOn w:val="Vnbnnidung2"/>
    <w:qFormat/>
    <w:rPr>
      <w:rFonts w:ascii="Candara" w:hAnsi="Candara" w:eastAsia="Times New Roman" w:cs="Candara"/>
      <w:b/>
      <w:bCs/>
      <w:color w:val="000000"/>
      <w:spacing w:val="-10"/>
      <w:sz w:val="20"/>
      <w:szCs w:val="20"/>
      <w:u w:val="none"/>
    </w:rPr>
  </w:style>
  <w:style w:type="character" w:styleId="Vnbnnidung2FranklinGothicHeavy17ptInnghing4">
    <w:name w:val="Văn bản nội dung (2) + Franklin Gothic Heavy,17 pt,In nghiêng4"/>
    <w:basedOn w:val="Vnbnnidung2"/>
    <w:qFormat/>
    <w:rPr>
      <w:rFonts w:ascii="Franklin Gothic Heavy" w:hAnsi="Franklin Gothic Heavy" w:eastAsia="Times New Roman" w:cs="Franklin Gothic Heavy"/>
      <w:i/>
      <w:iCs/>
      <w:color w:val="000000"/>
      <w:sz w:val="34"/>
      <w:szCs w:val="34"/>
      <w:u w:val="none"/>
    </w:rPr>
  </w:style>
  <w:style w:type="character" w:styleId="Vnbnnidung27pt1">
    <w:name w:val="Văn bản nội dung (2) + 7 pt1"/>
    <w:basedOn w:val="Vnbnnidung2"/>
    <w:qFormat/>
    <w:rPr>
      <w:rFonts w:ascii="Times New Roman" w:hAnsi="Times New Roman" w:eastAsia="Times New Roman" w:cs="Times New Roman"/>
      <w:color w:val="000000"/>
      <w:sz w:val="14"/>
      <w:szCs w:val="14"/>
      <w:u w:val="none"/>
    </w:rPr>
  </w:style>
  <w:style w:type="character" w:styleId="Vnbnnidung2ArialUnicodeMS65pt3Innghig3">
    <w:name w:val="Văn bản nội dung (2) + Arial Unicode MS,6,5 pt3,In nghi麩g3"/>
    <w:basedOn w:val="Vnbnnidung2"/>
    <w:qFormat/>
    <w:rPr>
      <w:rFonts w:ascii="Times New Roman" w:hAnsi="Times New Roman"/>
      <w:i/>
      <w:iCs/>
      <w:color w:val="000000"/>
      <w:sz w:val="13"/>
      <w:szCs w:val="13"/>
      <w:u w:val="none"/>
    </w:rPr>
  </w:style>
  <w:style w:type="character" w:styleId="Vnbnnidung265pt2">
    <w:name w:val="Văn bản nội dung (2) + 6,5 pt2"/>
    <w:basedOn w:val="Vnbnnidung2"/>
    <w:qFormat/>
    <w:rPr>
      <w:rFonts w:ascii="Times New Roman" w:hAnsi="Times New Roman" w:eastAsia="Times New Roman" w:cs="Times New Roman"/>
      <w:color w:val="000000"/>
      <w:sz w:val="13"/>
      <w:szCs w:val="13"/>
      <w:u w:val="none"/>
    </w:rPr>
  </w:style>
  <w:style w:type="character" w:styleId="Vnbnnidung2615pt1">
    <w:name w:val="Văn bản nội dung (2) + 61,5 pt1"/>
    <w:basedOn w:val="Vnbnnidung2"/>
    <w:qFormat/>
    <w:rPr>
      <w:rFonts w:ascii="Times New Roman" w:hAnsi="Times New Roman" w:eastAsia="Times New Roman" w:cs="Times New Roman"/>
      <w:color w:val="000000"/>
      <w:sz w:val="13"/>
      <w:szCs w:val="13"/>
      <w:u w:val="none"/>
    </w:rPr>
  </w:style>
  <w:style w:type="character" w:styleId="Vnbnnidung2ArialUnicodeMS212ptInnghig2Chhoanh1">
    <w:name w:val="Văn bản nội dung (2) + Arial Unicode MS2,12 pt,In nghi麩g2,Chữ hoa nhỏ1"/>
    <w:basedOn w:val="Vnbnnidung2"/>
    <w:qFormat/>
    <w:rPr>
      <w:rFonts w:ascii="Times New Roman" w:hAnsi="Times New Roman"/>
      <w:i/>
      <w:iCs/>
      <w:smallCaps/>
      <w:color w:val="000000"/>
      <w:u w:val="none"/>
    </w:rPr>
  </w:style>
  <w:style w:type="character" w:styleId="Vnbnnidung2MicrosoftSansSerif">
    <w:name w:val="Văn bản nội dung (2) + Microsoft Sans Serif"/>
    <w:basedOn w:val="Vnbnnidung2"/>
    <w:qFormat/>
    <w:rPr>
      <w:rFonts w:ascii="Microsoft Sans Serif" w:hAnsi="Microsoft Sans Serif" w:eastAsia="Times New Roman" w:cs="Microsoft Sans Serif"/>
      <w:color w:val="000000"/>
      <w:sz w:val="28"/>
      <w:szCs w:val="28"/>
      <w:u w:val="none"/>
    </w:rPr>
  </w:style>
  <w:style w:type="character" w:styleId="Vnbnnidung2ArialUnicodeMS112pt1Innghig1">
    <w:name w:val="Văn bản nội dung (2) + Arial Unicode MS1,12 pt1,In nghi麩g1"/>
    <w:basedOn w:val="Vnbnnidung2"/>
    <w:qFormat/>
    <w:rPr>
      <w:rFonts w:ascii="Times New Roman" w:hAnsi="Times New Roman"/>
      <w:i/>
      <w:iCs/>
      <w:color w:val="000000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Chthchnh">
    <w:name w:val="Chú thích ảnh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8"/>
      <w:szCs w:val="28"/>
      <w:lang w:eastAsia="en-US"/>
    </w:rPr>
  </w:style>
  <w:style w:type="paragraph" w:styleId="Vnbnnidung31">
    <w:name w:val="Văn bản nội dung (3)"/>
    <w:basedOn w:val="Normal"/>
    <w:qFormat/>
    <w:pPr>
      <w:shd w:fill="FFFFFF"/>
      <w:spacing w:lineRule="atLeast" w:line="240" w:before="0" w:after="420"/>
      <w:jc w:val="both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Utranghocchntrang11">
    <w:name w:val="Đầu trang hoặc chân trang1"/>
    <w:basedOn w:val="Normal"/>
    <w:qFormat/>
    <w:pPr>
      <w:shd w:fill="FFFFFF"/>
      <w:spacing w:lineRule="exact" w:line="331"/>
      <w:jc w:val="both"/>
    </w:pPr>
    <w:rPr>
      <w:rFonts w:ascii="Times New Roman" w:hAnsi="Times New Roman" w:cs="Times New Roman"/>
      <w:b/>
      <w:bCs/>
      <w:sz w:val="26"/>
      <w:szCs w:val="26"/>
      <w:lang w:eastAsia="en-US"/>
    </w:rPr>
  </w:style>
  <w:style w:type="paragraph" w:styleId="Vnbnnidung411">
    <w:name w:val="Văn bản nội dung (4)1"/>
    <w:basedOn w:val="Normal"/>
    <w:qFormat/>
    <w:pPr>
      <w:shd w:fill="FFFFFF"/>
      <w:spacing w:lineRule="exact" w:line="336" w:before="420" w:after="0"/>
      <w:jc w:val="center"/>
    </w:pPr>
    <w:rPr>
      <w:rFonts w:ascii="Times New Roman" w:hAnsi="Times New Roman" w:cs="Times New Roman"/>
      <w:b/>
      <w:bCs/>
      <w:sz w:val="28"/>
      <w:szCs w:val="28"/>
      <w:lang w:eastAsia="en-US"/>
    </w:rPr>
  </w:style>
  <w:style w:type="paragraph" w:styleId="Vnbnnidung51">
    <w:name w:val="Văn bản nội dung (5)"/>
    <w:basedOn w:val="Normal"/>
    <w:qFormat/>
    <w:pPr>
      <w:shd w:fill="FFFFFF"/>
      <w:spacing w:lineRule="exact" w:line="336" w:before="0" w:after="600"/>
      <w:jc w:val="center"/>
    </w:pPr>
    <w:rPr>
      <w:rFonts w:ascii="Times New Roman" w:hAnsi="Times New Roman" w:cs="Times New Roman"/>
      <w:b/>
      <w:bCs/>
      <w:i/>
      <w:iCs/>
      <w:sz w:val="28"/>
      <w:szCs w:val="28"/>
      <w:lang w:eastAsia="en-US"/>
    </w:rPr>
  </w:style>
  <w:style w:type="paragraph" w:styleId="Tiu211">
    <w:name w:val="Tiêu đề #21"/>
    <w:basedOn w:val="Normal"/>
    <w:qFormat/>
    <w:pPr>
      <w:shd w:fill="FFFFFF"/>
      <w:spacing w:lineRule="exact" w:line="346" w:before="60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eastAsia="en-US"/>
    </w:rPr>
  </w:style>
  <w:style w:type="paragraph" w:styleId="Vnbnnidung211">
    <w:name w:val="Văn bản nội dung (2)1"/>
    <w:basedOn w:val="Normal"/>
    <w:qFormat/>
    <w:pPr>
      <w:shd w:fill="FFFFFF"/>
      <w:spacing w:lineRule="atLeast" w:line="240" w:before="420" w:after="60"/>
      <w:ind w:hanging="540"/>
      <w:jc w:val="both"/>
    </w:pPr>
    <w:rPr>
      <w:rFonts w:ascii="Times New Roman" w:hAnsi="Times New Roman" w:cs="Times New Roman"/>
      <w:sz w:val="28"/>
      <w:szCs w:val="28"/>
      <w:lang w:eastAsia="en-US"/>
    </w:rPr>
  </w:style>
  <w:style w:type="paragraph" w:styleId="Vnbnnidung61">
    <w:name w:val="Văn bản nội dung (6)"/>
    <w:basedOn w:val="Normal"/>
    <w:qFormat/>
    <w:pPr>
      <w:shd w:fill="FFFFFF"/>
      <w:spacing w:lineRule="exact" w:line="312" w:before="60" w:after="60"/>
      <w:jc w:val="both"/>
    </w:pPr>
    <w:rPr>
      <w:rFonts w:ascii="Times New Roman" w:hAnsi="Times New Roman" w:cs="Times New Roman"/>
      <w:b/>
      <w:bCs/>
      <w:i/>
      <w:iCs/>
      <w:sz w:val="22"/>
      <w:szCs w:val="22"/>
      <w:lang w:eastAsia="en-US"/>
    </w:rPr>
  </w:style>
  <w:style w:type="paragraph" w:styleId="Tiu11">
    <w:name w:val="Tiêu đề #1"/>
    <w:basedOn w:val="Normal"/>
    <w:qFormat/>
    <w:pPr>
      <w:shd w:fill="FFFFFF"/>
      <w:spacing w:lineRule="exact" w:line="384" w:before="300" w:after="0"/>
      <w:jc w:val="center"/>
      <w:outlineLvl w:val="0"/>
    </w:pPr>
    <w:rPr>
      <w:rFonts w:ascii="Times New Roman" w:hAnsi="Times New Roman" w:cs="Times New Roman"/>
      <w:b/>
      <w:bCs/>
      <w:spacing w:val="-10"/>
      <w:sz w:val="36"/>
      <w:szCs w:val="36"/>
      <w:lang w:eastAsia="en-US"/>
    </w:rPr>
  </w:style>
  <w:style w:type="paragraph" w:styleId="Vnbnnidung71">
    <w:name w:val="Văn bản nội dung (7)"/>
    <w:basedOn w:val="Normal"/>
    <w:qFormat/>
    <w:pPr>
      <w:shd w:fill="FFFFFF"/>
      <w:spacing w:lineRule="exact" w:line="370"/>
      <w:jc w:val="both"/>
    </w:pPr>
    <w:rPr>
      <w:rFonts w:ascii="Times New Roman" w:hAnsi="Times New Roman" w:cs="Times New Roman"/>
      <w:sz w:val="28"/>
      <w:szCs w:val="28"/>
      <w:lang w:eastAsia="en-US"/>
    </w:rPr>
  </w:style>
  <w:style w:type="paragraph" w:styleId="Vnbnnidung81">
    <w:name w:val="Văn bản nội dung (8)"/>
    <w:basedOn w:val="Normal"/>
    <w:qFormat/>
    <w:pPr>
      <w:shd w:fill="FFFFFF"/>
      <w:spacing w:lineRule="atLeast" w:line="240" w:before="540" w:after="120"/>
    </w:pPr>
    <w:rPr>
      <w:rFonts w:ascii="Times New Roman" w:hAnsi="Times New Roman" w:cs="Times New Roman"/>
      <w:b/>
      <w:bCs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4</Words>
  <Characters>11197</Characters>
  <CharactersWithSpaces>9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9:00Z</dcterms:created>
  <dc:creator/>
  <dc:description/>
  <dc:language>en-US</dc:language>
  <cp:lastModifiedBy/>
  <dcterms:modified xsi:type="dcterms:W3CDTF">2015-03-24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