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HỘI ĐỒNG NHÂN DÂN</w:t>
              <w:br/>
              <w:t>TỈNH QUẢNG NAM</w:t>
              <w:br/>
            </w:r>
            <w:r>
              <w:rPr>
                <w:sz w:val="26"/>
              </w:rPr>
              <w:t>-------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52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57/2006/NQ-HĐND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Tam Kỳ, ngày 20 tháng 7 năm 20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GHỊ QUYẾT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Về việc thông qua đề án thành lập thành phố tam kỳ trực thuộc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ỉnh Quảng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9906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HỘI ĐỒNG NHÂN DÂN TỈNH QUẢNG NAM KHÓA VII, KỲ HỌP THỨ 9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Tổ chức HĐND và UBND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Ban hành văn bản quy phạm pháp luật của HĐND, UBND ngày 03/12/2004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72/2001/NĐ-CP ngày 05/10/2001 của Chính phủ; Thông tư liên tịch số 02/2002/TTLT-BXD-BTCCBCP ngày 08/3/2002 của Bộ Xây dựng và Ban tổ chức Cán bộ Chính phủ về phân loại đô thị và cấp quản lý đô thị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Tờ trình số 1845/TTr-UBND ngày 28/6/2006 của Ủy ban nhân dân tỉnh về việc đề nghị thông qua Đề án thành lập thành phố Tam Kỳ trực thuộc tỉnh Quảng Nam; Báo cáo thẩm tra của Ban Kinh tế &amp; Ngân sách và ý kiến thảo luận của đại biểu Hội đồng nhân dân tỉnh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1: </w:t>
      </w:r>
      <w:r>
        <w:rPr>
          <w:sz w:val="28"/>
        </w:rPr>
        <w:t>Nhất trí thông qua Đề án thành lập thành phố Tam Kỳ trực thuộc tỉnh Quảng Nam theo Tờ trình số 1845/TTr-UBND ngày 28 tháng 6 năm 2006 của Ủy ban nhân dân tỉnh Quảng Na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2: </w:t>
      </w:r>
      <w:r>
        <w:rPr>
          <w:sz w:val="28"/>
        </w:rPr>
        <w:t>Giao Ủy ban nhân dân tỉnh hoàn chỉnh thủ tục theo quy định trình cấp có thẩm quyền quyết đị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ghị quyết này đã được Hội đồng nhân dân tỉnh Quảng Nam khóa VII, kỳ họp thứ 9 thông qua ngày 20 tháng 7 năm 2006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P QH, CTN, C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ục QL VBQPPL - Bộ T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ường vụ Tỉnh ủy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ại biểu HĐ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.HĐND,UBND, Đoàn ĐBQH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MTTQVN tỉnh và các đoàn th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P: TU, HĐND, UBND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Sở, Ban, ngà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.HĐND, TT.UBND huyện, thị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áo QN, TTXVN; Đài TT-TH Q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PVP, CV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- Lưu VT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M. 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</w:rPr>
              <w:t>Nguyễn Văn Sỹ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5:00Z</dcterms:created>
  <dc:creator/>
  <dc:description/>
  <cp:keywords/>
  <dc:language>en-US</dc:language>
  <cp:lastModifiedBy>USER</cp:lastModifiedBy>
  <dcterms:modified xsi:type="dcterms:W3CDTF">2015-02-13T08:27:00Z</dcterms:modified>
  <cp:revision>3</cp:revision>
  <dc:subject/>
  <dc:title/>
</cp:coreProperties>
</file>