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67" w:leader="none"/>
        </w:tabs>
        <w:jc w:val="center"/>
        <w:rPr>
          <w:b/>
          <w:b/>
          <w:iCs/>
        </w:rPr>
      </w:pPr>
      <w:r>
        <w:rPr>
          <w:b/>
          <w:iCs/>
        </w:rPr>
        <w:t>DANH MỤC CÁC LOẠI PHÍ TẠI CẢNG CÁ THUẬN AN</w:t>
      </w:r>
    </w:p>
    <w:p>
      <w:pPr>
        <w:pStyle w:val="Normal"/>
        <w:tabs>
          <w:tab w:val="clear" w:pos="720"/>
          <w:tab w:val="center" w:pos="6767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(Chi tiết kèm theo Quyết định số: 1290/2006/QĐ-UBND </w:t>
      </w:r>
    </w:p>
    <w:p>
      <w:pPr>
        <w:pStyle w:val="Normal"/>
        <w:tabs>
          <w:tab w:val="clear" w:pos="720"/>
          <w:tab w:val="center" w:pos="6767" w:leader="none"/>
        </w:tabs>
        <w:jc w:val="center"/>
        <w:rPr>
          <w:b/>
          <w:b/>
          <w:iCs/>
        </w:rPr>
      </w:pPr>
      <w:r>
        <w:rPr>
          <w:b/>
          <w:iCs/>
        </w:rPr>
        <w:t>ngày 22/5/2006 của UBND tỉnh Thừa Thiên Huế)</w:t>
      </w:r>
    </w:p>
    <w:p>
      <w:pPr>
        <w:pStyle w:val="Normal"/>
        <w:tabs>
          <w:tab w:val="clear" w:pos="720"/>
          <w:tab w:val="center" w:pos="6767" w:leader="none"/>
        </w:tabs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36195</wp:posOffset>
                </wp:positionV>
                <wp:extent cx="3289300" cy="0"/>
                <wp:effectExtent l="0" t="5080" r="0" b="5080"/>
                <wp:wrapNone/>
                <wp:docPr id="1" name="Đường kết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.85pt" to="354.7pt,2.85pt" ID="Đường kết nối Thẳ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35"/>
        <w:gridCol w:w="1479"/>
        <w:gridCol w:w="2045"/>
        <w:gridCol w:w="1342"/>
        <w:gridCol w:w="2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ối tượng th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ức th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>
                <w:b/>
                <w:b/>
              </w:rPr>
            </w:pPr>
            <w:r>
              <w:rPr>
                <w:b/>
              </w:rPr>
              <w:t>Phí tàu, thuyền cập cả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àu, thuyền có công suất từ 65 CV trở l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đồng/chiếc/lượ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àu, thuyền có công suất từ 33CV đến dưới 65 C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àu, thuyền có công suất dưới 33C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huyền không lắp má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>
                <w:b/>
                <w:b/>
              </w:rPr>
            </w:pPr>
            <w:r>
              <w:rPr>
                <w:b/>
              </w:rPr>
              <w:t>Phí các loại phương tiện ra vào cả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Ô tô có trọng tải từ 10 tấn trở l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đồng/chiếc/lượ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Ô tô có trọng tải từ 5 tấn đến dưới 10 tấ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Ô tô có trọng tải từ 2,5 tấn đến dưới 5 tấ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Ô tô có trọng tải dưới 2,5 tấ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Xe thô sơ (xe ba gác, xích lô, mô tô, xe gắn máy…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Phí ô tô lưu bãi qua đêm để chờ bốc hàng tại Cả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đồng/chiếc/đê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>
                <w:b/>
                <w:b/>
              </w:rPr>
            </w:pPr>
            <w:r>
              <w:rPr>
                <w:b/>
              </w:rPr>
              <w:t>Phí cho thuê mặt bằ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huê mặt bằng làm dịch vụ mua bán cá ( từ 200m</w:t>
            </w:r>
            <w:r>
              <w:rPr>
                <w:vertAlign w:val="superscript"/>
              </w:rPr>
              <w:t>2</w:t>
            </w:r>
            <w:r>
              <w:rPr/>
              <w:t xml:space="preserve"> trở xuống chưa xây dựng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đồng/m</w:t>
            </w:r>
            <w:r>
              <w:rPr>
                <w:vertAlign w:val="superscript"/>
              </w:rPr>
              <w:t>2</w:t>
            </w:r>
            <w:r>
              <w:rPr/>
              <w:t>/nă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huê mặt bằng trong khu chợ cá (đã được xây dựng hoàn chỉnh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huê mặt bằng để xây dựng các xưởng sản xuất, chế biến thủy sản với diện tích trên 1.0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Thuê mặt bằng làm dịch vụ khá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>
                <w:b/>
                <w:b/>
              </w:rPr>
            </w:pPr>
            <w:r>
              <w:rPr>
                <w:b/>
              </w:rPr>
              <w:t>Phí các loại hàng hóa qua cả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/>
              <w:t>đồng/tấ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>
                <w:b/>
                <w:b/>
              </w:rPr>
            </w:pPr>
            <w:r>
              <w:rPr>
                <w:b/>
              </w:rPr>
              <w:t>Phí vệ sinh môi trườ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Phí dịch vụ nhà vệ si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đồng/lượt/ngườ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Các hộ kinh doanh thủy sản có lượng rác thải trên 1m</w:t>
            </w:r>
            <w:r>
              <w:rPr>
                <w:vertAlign w:val="superscript"/>
              </w:rPr>
              <w:t>3</w:t>
            </w:r>
            <w:r>
              <w:rPr/>
              <w:t>/thá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đồng/hộ/thá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Các hộ kinh doanh thủy sản có lượng rác thải từ 1m</w:t>
            </w:r>
            <w:r>
              <w:rPr>
                <w:vertAlign w:val="superscript"/>
              </w:rPr>
              <w:t>3</w:t>
            </w:r>
            <w:r>
              <w:rPr/>
              <w:t>/tháng trở xuố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>Các hộ kinh doanh các mặt hàng khá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-nt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rPr/>
            </w:pPr>
            <w:r>
              <w:rPr/>
              <w:t xml:space="preserve">Tàu, thuyền cập cảng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center"/>
              <w:rPr/>
            </w:pPr>
            <w:r>
              <w:rPr/>
              <w:t>đồng/chiếc/lượ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7" w:leader="none"/>
              </w:tabs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5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sz w:val="26"/>
              </w:rPr>
              <w:t>UBND TỈNH THỪA THIÊN HUẾ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2:43:00Z</dcterms:created>
  <dc:creator>Ngọc Lùn</dc:creator>
  <dc:description/>
  <dc:language>en-US</dc:language>
  <cp:lastModifiedBy>Ngọc Lùn</cp:lastModifiedBy>
  <dcterms:modified xsi:type="dcterms:W3CDTF">2015-02-22T02:43:00Z</dcterms:modified>
  <cp:revision>1</cp:revision>
  <dc:subject/>
  <dc:title/>
</cp:coreProperties>
</file>