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hanging="0"/>
        <w:jc w:val="center"/>
        <w:rPr>
          <w:szCs w:val="28"/>
        </w:rPr>
      </w:pPr>
      <w:r>
        <w:rPr>
          <w:szCs w:val="28"/>
        </w:rPr>
        <w:t xml:space="preserve">CHẾ ĐỘ PHỤ CẤP CHO TRƯỞ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Ú Y CÁC XÃ, PHƯỜNG, THỊ TRẤ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Danh sách kèm theo Quyết định số 1163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7 tháng 5 năm 2007 của Ủy ban nhân dân tỉn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65pt" to="313.15pt,2.6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641"/>
      </w:tblGrid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, xã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phụ cấp 210.000đ/tháng/người (49 xã, thị trấn)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A Lướ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Nhâm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ắc Sơ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ồng Sơ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há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Lâm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Nguyê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Sơn Thủy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A Đớt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Vi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Vâ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hủy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A Roà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A Ngo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Quả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hượ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Pho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A Lướ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Kim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ru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Bắc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Hạ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Hương Trà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iế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ình Điề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Thọ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ình Thà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Bì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Vâ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Hương Thủy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Sơ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Dương Hòa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Phong Điề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Mỹ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Xuâ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Sơ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Phú Lộc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ã Lộc Tiế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Sơ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Hiề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Hòa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Vĩ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Xuân Lộc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Nam Đô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Nhật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Lộ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Hữu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Lộc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Sơ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Hòa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Gia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Phú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Lo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Quả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Khe Tre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ức phụ cấp 120.000đ/tháng/người (103 xã, phường, thị trấn)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/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Hương Trà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Toà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Chữ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Vă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Xuâ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A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Hồ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Pho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Tứ Hạ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Vi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ải Dươ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ương Thủy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Phù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Phươ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Dươ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Vâ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Tha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Châu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Lươ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Bằ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Tâ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Phú Bà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Phong Điề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A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Chươ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Hòa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Hiề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Lộc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Thu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Bì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Phong Điề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Hươ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Mô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Hòa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Hả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Hả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Phú Lộc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Thủy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A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Điề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Bổ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Sơ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Trì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Mỹ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Hư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Phú Lộc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Gia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Hả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Lăng Cô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Phú Va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Đa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Mậu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Mỹ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Thá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Tha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Hồ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Xuâ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Hà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A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Lươ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Xuâ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Diê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Phú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Thuận A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A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Tha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Dươ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Thượ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Thuậ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Hả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Quảng Điề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Thọ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Vi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Phú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Lợ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Thái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A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Thành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Phước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Sịa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Cô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Ngạ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ành phố Huế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Lo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Biều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Xuân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Sơ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An Hòa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An Đông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An Tây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Kim Long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Xuân Phú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An Cựu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ây Lộc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Vỹ Dạ</w:t>
            </w:r>
          </w:p>
        </w:tc>
      </w:tr>
      <w:tr>
        <w:trPr>
          <w:trHeight w:val="2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úc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Thuận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uận Hòa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uận Thành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uận Lộc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Hòa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Hậu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Hiệp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Cát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Bình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Vĩnh Ninh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rường An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Nhuận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Hội</w:t>
            </w:r>
          </w:p>
        </w:tc>
      </w:tr>
      <w:tr>
        <w:trPr>
          <w:trHeight w:val="2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ước Vĩnh</w:t>
            </w:r>
          </w:p>
        </w:tc>
      </w:tr>
    </w:tbl>
    <w:p>
      <w:pPr>
        <w:pStyle w:val="Normal"/>
        <w:spacing w:before="28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0:00Z</dcterms:created>
  <dc:creator>SOHOA-FSI1</dc:creator>
  <dc:description/>
  <cp:keywords/>
  <dc:language>en-US</dc:language>
  <cp:lastModifiedBy>SOHOA-FSI1</cp:lastModifiedBy>
  <dcterms:modified xsi:type="dcterms:W3CDTF">2015-02-24T06:31:00Z</dcterms:modified>
  <cp:revision>1</cp:revision>
  <dc:subject/>
  <dc:title/>
</cp:coreProperties>
</file>