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BỐ GIỐNG TRỢ GIÁ CHO CÁC ĐỊA PHƯƠ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Phụ lục chi tiết kèm theo Quyết định số: 2846/QĐ-UB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1/12/2007 của UBND tỉnh Thừa Thiên Huế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305.95pt,3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03"/>
        <w:gridCol w:w="1085"/>
        <w:gridCol w:w="477"/>
        <w:gridCol w:w="1562"/>
        <w:gridCol w:w="1562"/>
        <w:gridCol w:w="1076"/>
        <w:gridCol w:w="1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ống lúa xác nhậ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ống lạ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ống ng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ong Điề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Quảng Điề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ương Tr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ương Thủ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ú Van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ú Lộ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u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ỈNH THỪA THIÊN HU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9:00Z</dcterms:created>
  <dc:creator>fsi</dc:creator>
  <dc:description/>
  <cp:keywords/>
  <dc:language>en-US</dc:language>
  <cp:lastModifiedBy>fsi</cp:lastModifiedBy>
  <dcterms:modified xsi:type="dcterms:W3CDTF">2015-03-03T07:09:00Z</dcterms:modified>
  <cp:revision>1</cp:revision>
  <dc:subject/>
  <dc:title/>
</cp:coreProperties>
</file>