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6104"/>
      </w:tblGrid>
      <w:tr>
        <w:trPr/>
        <w:tc>
          <w:tcPr>
            <w:tcW w:w="34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24790</wp:posOffset>
                      </wp:positionV>
                      <wp:extent cx="7156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7.7pt" to="110.9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ỈNH  PHÚ YÊN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921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2.3pt" to="234.5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ố: 126/2009/NQ-HĐND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uy Hòa, ngày 15 tháng 6 năm 200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GHỊ QUYẾ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ề miễn nhiệm thành viên Ủy ban nhân dân tỉnh Phú Yên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hiệm kỳ 2004-2011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ỘI ĐỒNG NHÂN DÂN TỈNH PHÚ YÊ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ÓA V, KỲ HỌP THỨ 13 (KỲ HỌP BẤT THƯỜ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>Căn cứ Luật Tổ chức Hội đồng nhân dân và Ủy ban nhân dân ngày 26 tháng 11 năm 2003;</w:t>
      </w:r>
    </w:p>
    <w:p>
      <w:pPr>
        <w:pStyle w:val="Normal"/>
        <w:spacing w:before="120" w:after="120"/>
        <w:ind w:firstLine="720"/>
        <w:jc w:val="both"/>
        <w:rPr/>
      </w:pPr>
      <w:r>
        <w:rPr/>
        <w:t>Sau khi xem xét Tờ trình số 26/TTr-UBND ngày 10 tháng 6 năm 2009 của Ủy ban nhân dân tỉnh về việc miễn nhiệm và bầu bổ sung thành viên Ủy ban nhân dân tỉnh Phú Yên, nhiệm kỳ 2004-2011;</w:t>
      </w:r>
    </w:p>
    <w:p>
      <w:pPr>
        <w:pStyle w:val="Normal"/>
        <w:spacing w:before="120" w:after="120"/>
        <w:ind w:firstLine="720"/>
        <w:jc w:val="both"/>
        <w:rPr/>
      </w:pPr>
      <w:r>
        <w:rPr/>
        <w:t>Căn cứ Biên bản miễn nhiệm t</w:t>
      </w:r>
      <w:r>
        <w:rPr>
          <w:szCs w:val="40"/>
        </w:rPr>
        <w:t>hành viên Ủy ban nhân dân tỉnh Phú Yên</w:t>
      </w:r>
      <w:r>
        <w:rPr/>
        <w:t>, nhiệm kỳ 2004-2011</w:t>
      </w:r>
      <w:r>
        <w:rPr>
          <w:szCs w:val="40"/>
        </w:rPr>
        <w:t>,</w:t>
      </w:r>
    </w:p>
    <w:p>
      <w:pPr>
        <w:pStyle w:val="Normal"/>
        <w:spacing w:before="120" w:after="12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before="120" w:after="120"/>
        <w:jc w:val="center"/>
        <w:rPr>
          <w:b/>
          <w:b/>
          <w:szCs w:val="40"/>
        </w:rPr>
      </w:pPr>
      <w:r>
        <w:rPr>
          <w:b/>
          <w:szCs w:val="40"/>
        </w:rPr>
        <w:t>QUYẾT NGHỊ: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Cs w:val="40"/>
        </w:rPr>
        <w:t>Điều 1.</w:t>
      </w:r>
      <w:r>
        <w:rPr>
          <w:szCs w:val="40"/>
        </w:rPr>
        <w:t xml:space="preserve"> Hội đồng nhân dân tỉnh Phú Yên đồng ý miễn nhiệm thành viên Ủy ban nhân dân tỉnh Phú Yên</w:t>
      </w:r>
      <w:r>
        <w:rPr/>
        <w:t>, nhiệm kỳ 2004-2011 đối với: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Ông Nguyễn Tự Lực, chuyển làm công tác khác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Ông Nguyễn Như Trí, nghỉ công tác chờ nghỉ hưu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Cs w:val="40"/>
        </w:rPr>
        <w:t>Điều 2.</w:t>
      </w:r>
      <w:r>
        <w:rPr>
          <w:szCs w:val="40"/>
        </w:rPr>
        <w:t xml:space="preserve"> Nghị quyết này đã được Hội đồng nhân dân tỉnh Phú Yên khóa V, kỳ họp thứ 13 (kỳ họp bất thường) thông qua ngày 15 tháng 6 năm 2009./.</w:t>
      </w:r>
    </w:p>
    <w:p>
      <w:pPr>
        <w:pStyle w:val="Normal"/>
        <w:spacing w:before="80" w:after="0"/>
        <w:jc w:val="both"/>
        <w:rPr>
          <w:szCs w:val="40"/>
        </w:rPr>
      </w:pPr>
      <w:r>
        <w:rPr>
          <w:szCs w:val="4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Đào Tấn Lộc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18:00Z</dcterms:created>
  <dc:creator>Admin</dc:creator>
  <dc:description/>
  <cp:keywords/>
  <dc:language>en-US</dc:language>
  <cp:lastModifiedBy>Admin</cp:lastModifiedBy>
  <dcterms:modified xsi:type="dcterms:W3CDTF">2015-03-12T02:43:00Z</dcterms:modified>
  <cp:revision>2</cp:revision>
  <dc:subject/>
  <dc:title>HỘI ĐỒNG NHÂN DÂN</dc:title>
</cp:coreProperties>
</file>