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tabs>
                <w:tab w:val="clear" w:pos="720"/>
                <w:tab w:val="left" w:pos="2340" w:leader="none"/>
                <w:tab w:val="left" w:pos="3960" w:leader="none"/>
              </w:tabs>
              <w:spacing w:lineRule="exact" w:line="300"/>
              <w:jc w:val="center"/>
              <w:rPr>
                <w:b/>
                <w:b/>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45720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pt" to="392.05pt,36pt" stroked="t" o:allowincell="t" style="position:absolute">
                      <v:stroke color="black" weight="9360" joinstyle="miter" endcap="flat"/>
                      <v:fill o:detectmouseclick="t" on="false"/>
                      <w10:wrap type="none"/>
                    </v:line>
                  </w:pict>
                </mc:Fallback>
              </mc:AlternateContent>
            </w:r>
            <w:r>
              <w:rPr>
                <w:b/>
                <w:sz w:val="28"/>
                <w:szCs w:val="28"/>
                <w:lang w:val="en-US" w:eastAsia="en-US"/>
              </w:rPr>
              <w:t xml:space="preserve">ỦY BAN NHÂN DÂN </w:t>
            </w:r>
          </w:p>
          <w:p>
            <w:pPr>
              <w:pStyle w:val="Normal"/>
              <w:tabs>
                <w:tab w:val="clear" w:pos="720"/>
                <w:tab w:val="left" w:pos="2340" w:leader="none"/>
                <w:tab w:val="left" w:pos="3960" w:leader="none"/>
              </w:tabs>
              <w:spacing w:lineRule="exact" w:line="300"/>
              <w:jc w:val="center"/>
              <w:rPr>
                <w:b/>
                <w:b/>
                <w:sz w:val="28"/>
                <w:szCs w:val="28"/>
              </w:rPr>
            </w:pPr>
            <w:r>
              <w:rPr>
                <w:b/>
                <w:sz w:val="28"/>
                <w:szCs w:val="28"/>
                <w:lang w:val="en-US" w:eastAsia="en-US"/>
              </w:rPr>
              <w:t>TỈNH PHÚ THỌ</w:t>
            </w:r>
          </w:p>
          <w:p>
            <w:pPr>
              <w:pStyle w:val="Normal"/>
              <w:tabs>
                <w:tab w:val="clear" w:pos="720"/>
                <w:tab w:val="left" w:pos="2340" w:leader="none"/>
                <w:tab w:val="left" w:pos="3960" w:leader="none"/>
              </w:tabs>
              <w:spacing w:lineRule="exact" w:line="300" w:before="2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13970</wp:posOffset>
                      </wp:positionV>
                      <wp:extent cx="1034415" cy="0"/>
                      <wp:effectExtent l="635" t="5080" r="0" b="5080"/>
                      <wp:wrapNone/>
                      <wp:docPr id="2"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120.1pt,1.1pt" stroked="t" o:allowincell="t" style="position:absolute">
                      <v:stroke color="black" weight="9360" joinstyle="miter" endcap="flat"/>
                      <v:fill o:detectmouseclick="t" on="false"/>
                      <w10:wrap type="none"/>
                    </v:line>
                  </w:pict>
                </mc:Fallback>
              </mc:AlternateContent>
            </w:r>
            <w:r>
              <w:rPr>
                <w:sz w:val="28"/>
                <w:szCs w:val="28"/>
              </w:rPr>
              <w:t>Số: 2381/2009/QĐ-UBND</w:t>
            </w:r>
          </w:p>
        </w:tc>
        <w:tc>
          <w:tcPr>
            <w:tcW w:w="6300" w:type="dxa"/>
            <w:tcBorders/>
          </w:tcPr>
          <w:p>
            <w:pPr>
              <w:pStyle w:val="Normal"/>
              <w:tabs>
                <w:tab w:val="clear" w:pos="720"/>
                <w:tab w:val="left" w:pos="2340" w:leader="none"/>
                <w:tab w:val="left" w:pos="3960" w:leader="none"/>
              </w:tabs>
              <w:spacing w:lineRule="exact" w:line="300"/>
              <w:jc w:val="center"/>
              <w:rPr>
                <w:b/>
                <w:b/>
                <w:sz w:val="28"/>
                <w:szCs w:val="28"/>
              </w:rPr>
            </w:pPr>
            <w:r>
              <w:rPr>
                <w:b/>
                <w:sz w:val="28"/>
                <w:szCs w:val="28"/>
              </w:rPr>
              <w:t>CỘNG HÒA XÃ HỘI CHỦ NGHĨA VIỆT NAM</w:t>
            </w:r>
          </w:p>
          <w:p>
            <w:pPr>
              <w:pStyle w:val="Normal"/>
              <w:tabs>
                <w:tab w:val="clear" w:pos="720"/>
                <w:tab w:val="left" w:pos="2340" w:leader="none"/>
                <w:tab w:val="left" w:pos="3960" w:leader="none"/>
              </w:tabs>
              <w:spacing w:lineRule="exact" w:line="300"/>
              <w:ind w:hanging="205"/>
              <w:jc w:val="center"/>
              <w:rPr>
                <w:b/>
                <w:b/>
                <w:sz w:val="28"/>
                <w:szCs w:val="28"/>
              </w:rPr>
            </w:pPr>
            <w:r>
              <w:rPr>
                <w:b/>
                <w:sz w:val="28"/>
                <w:szCs w:val="28"/>
              </w:rPr>
              <w:t>Độc lập - Tự do - Hạnh phúc</w:t>
            </w:r>
          </w:p>
          <w:p>
            <w:pPr>
              <w:pStyle w:val="Normal"/>
              <w:tabs>
                <w:tab w:val="clear" w:pos="720"/>
                <w:tab w:val="left" w:pos="2340" w:leader="none"/>
                <w:tab w:val="left" w:pos="3960" w:leader="none"/>
              </w:tabs>
              <w:spacing w:lineRule="exact" w:line="300" w:before="220" w:after="0"/>
              <w:jc w:val="center"/>
              <w:rPr>
                <w:i/>
                <w:i/>
                <w:sz w:val="28"/>
                <w:szCs w:val="28"/>
              </w:rPr>
            </w:pPr>
            <w:r>
              <w:rPr>
                <w:i/>
                <w:sz w:val="28"/>
                <w:szCs w:val="28"/>
              </w:rPr>
              <w:t>Việt Trì, ngày 20 tháng 8 năm 2009</w:t>
            </w:r>
          </w:p>
        </w:tc>
      </w:tr>
    </w:tbl>
    <w:p>
      <w:pPr>
        <w:pStyle w:val="Quyet15"/>
        <w:tabs>
          <w:tab w:val="clear" w:pos="720"/>
          <w:tab w:val="left" w:pos="2340" w:leader="none"/>
          <w:tab w:val="left" w:pos="3960" w:leader="none"/>
        </w:tabs>
        <w:spacing w:before="400" w:after="60"/>
        <w:rPr>
          <w:rFonts w:ascii="Times New Roman" w:hAnsi="Times New Roman" w:cs="Times New Roman"/>
          <w:sz w:val="28"/>
          <w:szCs w:val="28"/>
        </w:rPr>
      </w:pPr>
      <w:r>
        <w:rPr>
          <w:rFonts w:cs="Times New Roman" w:ascii="Times New Roman" w:hAnsi="Times New Roman"/>
          <w:sz w:val="28"/>
          <w:szCs w:val="28"/>
        </w:rPr>
        <w:t>QUYẾT ĐỊNH</w:t>
      </w:r>
    </w:p>
    <w:p>
      <w:pPr>
        <w:pStyle w:val="Quyet15thuong"/>
        <w:tabs>
          <w:tab w:val="clear" w:pos="720"/>
          <w:tab w:val="left" w:pos="2340" w:leader="none"/>
          <w:tab w:val="left" w:pos="3960" w:leader="none"/>
        </w:tabs>
        <w:spacing w:before="57" w:after="300"/>
        <w:rPr>
          <w:rFonts w:ascii="Times New Roman" w:hAnsi="Times New Roman" w:cs="Times New Roman"/>
          <w:sz w:val="30"/>
          <w:szCs w:val="28"/>
        </w:rPr>
      </w:pPr>
      <w:r>
        <w:rPr>
          <w:rFonts w:cs="Times New Roman" w:ascii="Times New Roman" w:hAnsi="Times New Roman"/>
          <w:sz w:val="30"/>
          <w:szCs w:val="28"/>
        </w:rPr>
        <w:t>V/v thành lập Quỹ hỗ trợ phát triển hợp tác xã tỉnh Phú Thọ</w:t>
      </w:r>
    </w:p>
    <w:p>
      <w:pPr>
        <w:pStyle w:val="Normal"/>
        <w:rPr>
          <w:rFonts w:ascii="Times New Roman" w:hAnsi="Times New Roman" w:cs="Times New Roman"/>
          <w:sz w:val="30"/>
          <w:szCs w:val="28"/>
          <w:lang w:val="en-US" w:eastAsia="en-US"/>
        </w:rPr>
      </w:pPr>
      <w:r>
        <w:rPr>
          <w:rFonts w:cs="Times New Roman"/>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14.95pt,-9pt" stroked="t" o:allowincell="f" style="position:absolute">
                <v:stroke color="black" weight="9360" joinstyle="miter" endcap="flat"/>
                <v:fill o:detectmouseclick="t" on="false"/>
                <w10:wrap type="none"/>
              </v:line>
            </w:pict>
          </mc:Fallback>
        </mc:AlternateContent>
      </w:r>
    </w:p>
    <w:p>
      <w:pPr>
        <w:pStyle w:val="Quyetdinhcach"/>
        <w:tabs>
          <w:tab w:val="clear" w:pos="720"/>
          <w:tab w:val="left" w:pos="2340" w:leader="none"/>
          <w:tab w:val="left" w:pos="3960" w:leader="none"/>
        </w:tabs>
        <w:rPr>
          <w:rFonts w:ascii="Times New Roman" w:hAnsi="Times New Roman" w:cs="Times New Roman"/>
          <w:sz w:val="27"/>
          <w:szCs w:val="25"/>
        </w:rPr>
      </w:pPr>
      <w:r>
        <w:rPr>
          <w:rFonts w:cs="Times New Roman" w:ascii="Times New Roman" w:hAnsi="Times New Roman"/>
          <w:sz w:val="27"/>
          <w:szCs w:val="25"/>
        </w:rPr>
        <w:t xml:space="preserve">ỦY BAN NHÂN DÂN TỈNH PHÚ THỌ                                                               </w:t>
      </w:r>
    </w:p>
    <w:p>
      <w:pPr>
        <w:pStyle w:val="Quyet15"/>
        <w:tabs>
          <w:tab w:val="clear" w:pos="720"/>
          <w:tab w:val="left" w:pos="2340" w:leader="none"/>
          <w:tab w:val="left" w:pos="3960" w:leader="none"/>
        </w:tabs>
        <w:spacing w:lineRule="exact" w:line="300" w:before="100" w:after="100"/>
        <w:ind w:firstLine="567"/>
        <w:jc w:val="both"/>
        <w:rPr/>
      </w:pPr>
      <w:r>
        <w:rPr>
          <w:rFonts w:cs="Times New Roman" w:ascii="Times New Roman" w:hAnsi="Times New Roman"/>
          <w:b w:val="false"/>
          <w:sz w:val="28"/>
          <w:szCs w:val="28"/>
        </w:rPr>
        <w:t>Căn cứ Luật Tổ chức Hội đồng nhân dân và Ủy ban nhân dân ngày 26 tháng 11 năm 2003;</w:t>
      </w:r>
    </w:p>
    <w:p>
      <w:pPr>
        <w:pStyle w:val="Quyet15"/>
        <w:tabs>
          <w:tab w:val="clear" w:pos="720"/>
          <w:tab w:val="left" w:pos="2340" w:leader="none"/>
          <w:tab w:val="left" w:pos="3960" w:leader="none"/>
        </w:tabs>
        <w:spacing w:lineRule="exact" w:line="3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Hợp tác xã ngày 26 tháng 11 năm 2003;</w:t>
      </w:r>
    </w:p>
    <w:p>
      <w:pPr>
        <w:pStyle w:val="Quyet15"/>
        <w:tabs>
          <w:tab w:val="clear" w:pos="720"/>
          <w:tab w:val="left" w:pos="2340" w:leader="none"/>
          <w:tab w:val="left" w:pos="3960" w:leader="none"/>
        </w:tabs>
        <w:spacing w:lineRule="exact" w:line="300" w:before="100" w:after="100"/>
        <w:ind w:firstLine="567"/>
        <w:jc w:val="both"/>
        <w:rPr/>
      </w:pPr>
      <w:r>
        <w:rPr>
          <w:rFonts w:cs="Times New Roman" w:ascii="Times New Roman" w:hAnsi="Times New Roman"/>
          <w:b w:val="false"/>
          <w:sz w:val="28"/>
          <w:szCs w:val="28"/>
        </w:rPr>
        <w:t>Căn cứ Nghị định số 88/2005/NĐ-CP ngày 11 tháng 7 năm 2005 của Chính phủ về một số chính sách hỗ trợ, khuyến khích phát triển hợp tác xã;</w:t>
      </w:r>
    </w:p>
    <w:p>
      <w:pPr>
        <w:pStyle w:val="Quyet15"/>
        <w:tabs>
          <w:tab w:val="clear" w:pos="720"/>
          <w:tab w:val="left" w:pos="2340" w:leader="none"/>
          <w:tab w:val="left" w:pos="3960" w:leader="none"/>
        </w:tabs>
        <w:spacing w:lineRule="exact" w:line="3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số 142/2008/NQ-HĐND ngày 22 tháng 7 năm 2008 của Hội đồng nhân dân tỉnh Phú Thọ khóa XVI - Kỳ họp thứ 14 về một số chính sách hỗ trợ, khuyến khích phát triển hợp tác xã trên địa bàn tỉnh;</w:t>
      </w:r>
    </w:p>
    <w:p>
      <w:pPr>
        <w:pStyle w:val="Quyet15"/>
        <w:tabs>
          <w:tab w:val="clear" w:pos="720"/>
          <w:tab w:val="left" w:pos="2340" w:leader="none"/>
          <w:tab w:val="left" w:pos="3960" w:leader="none"/>
        </w:tabs>
        <w:spacing w:lineRule="exact" w:line="3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ăn bản số 68/HC-TT HĐND ngày 03 tháng 6 năm 2009 của Thường trực Hội đồng nhân dân tỉnh vê việc bố trí vốn điều lệ cho Quỹ hỗ trợ phát triển hợp tác xã tỉnh;</w:t>
      </w:r>
    </w:p>
    <w:p>
      <w:pPr>
        <w:pStyle w:val="Quyet15"/>
        <w:tabs>
          <w:tab w:val="clear" w:pos="720"/>
          <w:tab w:val="left" w:pos="2340" w:leader="none"/>
          <w:tab w:val="left" w:pos="3960" w:leader="none"/>
        </w:tabs>
        <w:spacing w:lineRule="exact" w:line="3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Chủ tịch Liên minh Hợp tác xã tỉnh tại Tờ trình số 11-TTr/LM, ngày 28 tháng 4 năm 2009,</w:t>
      </w:r>
    </w:p>
    <w:p>
      <w:pPr>
        <w:pStyle w:val="Quyetdinh"/>
        <w:tabs>
          <w:tab w:val="clear" w:pos="720"/>
          <w:tab w:val="left" w:pos="2340" w:leader="none"/>
          <w:tab w:val="left" w:pos="3960" w:leader="none"/>
        </w:tabs>
        <w:spacing w:before="240" w:after="160"/>
        <w:rPr>
          <w:rFonts w:ascii="Times New Roman" w:hAnsi="Times New Roman" w:cs="Times New Roman"/>
          <w:sz w:val="28"/>
          <w:szCs w:val="28"/>
        </w:rPr>
      </w:pPr>
      <w:r>
        <w:rPr>
          <w:rFonts w:cs="Times New Roman" w:ascii="Times New Roman" w:hAnsi="Times New Roman"/>
          <w:sz w:val="28"/>
          <w:szCs w:val="28"/>
        </w:rPr>
        <w:t>QUYẾT ĐỊNH:</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Thành lập Quỹ hỗ trợ phát triển hợp tác xã tỉnh Phú Thọ để hỗ trợ các hoạt động phát triển hợp tác xã, tổ hợp tác, liên hiệp hợp tác xã trên địa bàn tỉ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ên gọi của Quỹ: Quỹ hỗ trợ phát triển hợp tác xã tỉnh Phú Thọ  (sau đây gọi tắt là Quỹ ).</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ên giao dịch tiếng Anh: Phu Tho Cooperative Assistance Fund (PT CAF).</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Quỹ có tư cách pháp nhân, có vốn điều lệ, có bảng cân đối kế toán riêng, có con dấu và được mở tài khoản riêng để giao dịch.</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b w:val="false"/>
          <w:sz w:val="28"/>
          <w:szCs w:val="28"/>
        </w:rPr>
        <w:t>3. Trụ sở của Quỹ đặt tại thành phố Việt Trì.</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Chức năng , nhiệm vụ, quyền hạn của Quỹ.</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Chức năng: Là tổ chức tài chính Nhà nước của tỉnh, nhằm hỗ trợ hoạt động phát triển hợp tác xã, tổ hợp tác, liên hiệp hợp tác xã trên địa bàn tỉnh.</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Nhiệm vụ: Thông qua hình thức cho vay ưu đãi vốn để:</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ỗ trợ hoạt động ứng dụng kết quả nghiên cứu khoa học và tiến bộ kỹ thuật vào hoạt động sản xuất kinh doanh của hợp tác xã, tổ hợp tác, liên hiệp hợp tác xã trên địa bàn tỉ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ỗ trợ các hoạt động về đầu tư xây dựng mới, mở rộng, cải tạo, nâng cấp tài sản cố định cho hợp tác xã, tổ hợp tác, liên hiệp hợp tác xã trên địa bàn tỉ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ỗ trợ xây dựng, phát triển và nhân rộng các mô hình hợp tác xã, tổ hợp tác, liên hiệp hợp tác xã mới và các mô hình hợp tác xã điển hình tiên tiến trên địa bàn tỉnh.</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3.</w:t>
      </w:r>
      <w:r>
        <w:rPr>
          <w:rFonts w:cs="Times New Roman" w:ascii="Times New Roman" w:hAnsi="Times New Roman"/>
          <w:b w:val="false"/>
          <w:sz w:val="28"/>
          <w:szCs w:val="28"/>
        </w:rPr>
        <w:t xml:space="preserve"> Quyền hạn:</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ợc huy động, tiếp nhận và quản lý các nguồn vốn hỗ trợ phát triển hợp tác xã, tổ hợp tác, liên hiệp hợp tác xã, gồm: Vốn ngân sách tỉnh cấp; vốn đóng góp tự nguyện của hợp tác xã, tổ hợp tác, liên hiệp hợp tác xã, các tổ chức, cá nhân trong và ngoài nước; các khoản viện trợ, tài trợ, vốn ủy thác của các tổ chức, cá nhân trong và ngoài nước; vốn các chương trình, dự án trong và ngoài nước và các nguồn vốn hợp pháp khác theo quy định của pháp luật.</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b w:val="false"/>
          <w:sz w:val="28"/>
          <w:szCs w:val="28"/>
        </w:rPr>
        <w:t>- Cho vay vốn (theo quy định của Quỹ) để hỗ trợ các hoạt động phát triển hợp tác xã, tổ hợp tác, liên hiệp hợp tác xã trên địa bàn tỉ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ợc từ chối cho vay đối với các hoạt động trái với quy định của pháp luật và trái với Điều lệ tổ chức và hoạt động của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ợc sử dụng vốn nhàn rỗi không có nguồn gốc từ ngân sách Nhà nước để mua trái phiếu Chính phủ theo quy định của pháp luật và quy định của Điều lệ tổ chức và hoạt động của Quỹ.</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Tổ chức bộ máy quản lý và điều hành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Bộ máy quản lý và điều hành Quỹ gồm có: Hội đồng quản lý, Ban kiểm soát và bộ máu điều hành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hiệm vụ, quyền hạn của Hội đồng quản lý, Ban kiểm soát và bộ máy điều hành Quỹ do Điều lệ tổ chức và hoạt động của Quỹ quy định.</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Hội đồng quản lý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ội đồng quản lý Quỹ có 5 thành viên, gồm: Chủ tịch Hội đồng quản lý Quỹ là Giám đốc Sở Tài chính; 4 thành viên hội đồng là đại diện của Liên minh các Hợp tác xã tỉnh, Sở Kế hoạch và Đầu tư, Chi nhánh Ngân hàng Nhà nước tỉnh Phú Thọ và Giám đốc Quỹ. Chủ tịch Ủy ban nhân dân tỉnh quyết định bổ nhiệm, miễn nhiệm Chủ tịch Hội đồng quản lý Quỹ và các thành viên của Hội đồng quản lý Quỹ trên cơ sở đề nghị của Giám đốc Sở Tài chí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ội đồng quản lý Quỹ hoạt dộng theo chế độ kiêm nhiệm và hưởng các chế độ theo quy định của Nhà nước.</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Ban kiểm soát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Ban kiểm soát Quỹ có 3 thành viên do cán bộ Liên minh các Hợp tác xã tỉnh kiêm nhiệm. Trưởng ban kiểm soát do Hội đồng quản lý Quỹ bổ nhiệm, miễn nhiệm. Thành viên Ban kiểm soát do Hội đồng quản lý Quỹ quyết định theo đề nghị của Trưởng ban kiểm soát.</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3.</w:t>
      </w:r>
      <w:r>
        <w:rPr>
          <w:rFonts w:cs="Times New Roman" w:ascii="Times New Roman" w:hAnsi="Times New Roman"/>
          <w:b w:val="false"/>
          <w:sz w:val="28"/>
          <w:szCs w:val="28"/>
        </w:rPr>
        <w:t xml:space="preserve"> Bộ máy điều hành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Bộ máy điều hành Quỹ gồm: Giám đốc, Phó Giám đốc, Kế toán trưởng và bộ phận giúp việc.</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Giám đốc Quỹ là Chủ tịch Liên minh các Hợp tác xã tỉnh do Chủ tịch Ủy ban nhân dân tỉnh quyết định bổ nhiệm, miễn nhiệm.</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ó Giám đốc và Kế toán trưởng của Quy do Giám đốc Quỹ đề nghị Hội đồng quản lý Quỹ bổ nhiệm hoặc miễn nhiệm.</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Bộ phận giúp việc của Bộ máy điều hành Quỹ do Hội đồng quản lý Quỹ quyết định thành lập, giải thể trên cơ sở đề nghị của Giám đốc Quỹ. Cán bộ thẩm định vốn vay gồm 03 biên chế sự nghiệp làm nhiệm vụ chuyên trách. Ngoài ra, Quỹ được phép ký lao động hợp đồng nhằm đáp ứng yêu cầu hoạt động của Quỹ; lao động hợp đồng được hưởng chế độ từ nguồn thu của Quỹ theo quy đị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sz w:val="28"/>
          <w:szCs w:val="28"/>
        </w:rPr>
      </w:pPr>
      <w:r>
        <w:rPr>
          <w:rFonts w:cs="Times New Roman" w:ascii="Times New Roman" w:hAnsi="Times New Roman"/>
          <w:sz w:val="28"/>
          <w:szCs w:val="28"/>
        </w:rPr>
        <w:t>Điều 4. Nguồn vốn, nguyên tắc hoạt động tài chính của Quỹ.</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Nguồn vốn của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Vốn điều lệ của Quỹ là 05 tỷ đồng do Ngân sách tỉnh cấp kể từ khi Quỹ chính thức đi vào hoạt động. Việc điều chỉnh, bổ sung vốn điều lệ của Quỹ do Ủy ban nhân dân tỉnh xem xét, quyết định trên cơ sở đề nghị của Hội đồng quản lý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vốn do huy động và tiếp nhận từ các nguồn với mục đích hỗ trợ phát triển hợp tác xã, liên minh hợp tác xã, gồm: Vốn đóng góp tự nguyện của các hợp tác xã, tổ hợp tác, liên hiệp hợp tác xã, các tổ chức, cá nhân trong và ngoài nước; các khoản viện trợ, tài trợ, vốn ủy thác của các tổ chức, cá nhân trong và ngoài nước; vốn các chương trình, dự án trong và ngoài nước; lãi từ hoạt động thu được qua cho vay của Quỹ và các nguồn vốn hợp pháp khác theo quy định của pháp luật.</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Nguyên tắc tài chính của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oạt động không vì mục đích lợi nhuận, bảo toàn vốn và tự bù đắp chi phí quản lý. Ngân sách tỉnh hỗ trợ kinh phí hoạt động của Quỹ trong 2 năm đầu kể từ khi đi vào hoạt động. Từ năm thứ 3 trở đi, kinh phí hoạt động của Quỹ được sử dụng từ nguồn thu lãi cho vay.</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ương thức hoạt động của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ho các hợp tác xã, tổ hợp tác, liên hiệp hợp tác xã trên địa bàn tỉnh vay vốn khi đủ điều kiện theo quy định của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Lãi suất cho vay đảm bảo bù đắp chi phí quản lý và phòng ngừa rủi ro phát sinh do Hội đồng quản lý Quỹ quy định vận dụng thực hiện theo Quyết định số 60/2007/QĐ-BTC ngày 11 tháng 7 năm 2007 của Bộ Tài chính về lãi suất cho vay vốn của Quỹ hỗ trợ phát triển hợp tác xã.</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Mức vốn vay tối đa bằng 80% tổng mức đầu tư của dự án, phương án kinh doanh dịch vụ đã được Quỹ thẩm định và không quá 500 triệu đồng/01 dự án.</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hạn vay vốn tối đa là 5 năm cho 01 dự án được vay.</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ảm bảo tiền vay theo quy định của Nhà nước. Đối với một số trường hợp cụ thể Hội đồng quản lý Quỹ quyết định hình thức bảo đảm tiền vay và phải chịu trách nhiệm theo quy định của pháp luật.</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3.</w:t>
      </w:r>
      <w:r>
        <w:rPr>
          <w:rFonts w:cs="Times New Roman" w:ascii="Times New Roman" w:hAnsi="Times New Roman"/>
          <w:b w:val="false"/>
          <w:sz w:val="28"/>
          <w:szCs w:val="28"/>
        </w:rPr>
        <w:t xml:space="preserve"> Quỹ được hưởng các chính sách ưu đãi về thuế, phí và các nghĩa vụ khác theo quy định hiện hành của Nhà nước đối với các hoạt động hỗ trợ phát triển hợp tác xã, tổ hợp tác, liên hiệp hợp tác xã trên địa bàn tỉ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sz w:val="28"/>
          <w:szCs w:val="28"/>
        </w:rPr>
      </w:pPr>
      <w:r>
        <w:rPr>
          <w:rFonts w:cs="Times New Roman" w:ascii="Times New Roman" w:hAnsi="Times New Roman"/>
          <w:sz w:val="28"/>
          <w:szCs w:val="28"/>
        </w:rPr>
        <w:t>Điều 5. Tổ chức thực hiện:</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Phân công trách nhiệm:</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Liên minh các Hợp tác xã tỉnh: Có trách nhiệm quản lý và điều hành Quỹ hỗ trợ phát triển hợp tác xã tỉnh; chủ trì, phối hợp với các sở, ngành chức năng của tỉnh xây dựng Điều lệ tổ chức và hoạt động; cơ chế quản lý tài chính của Quỹ hỗ trợ phát triển hợp tác xã tỉnh; xây dựng dự toán kinh phí hoạt động của Quỹ trong 2 năm đầu kể từ khi Quỹ đi vào hoạt động, gửi Sở Tài chính thẩm định, trình UBND tỉnh phê duyệt.</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Sở Tài chí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hức năng quản lý Nhà nước về hoạt động tài chính đối với Quỹ hỗ trợ phát triển hợp tác xã tỉ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ẩm định Điều lệ tổ chức và hoạt động, cơ chế quản lý tài chính của Quỹ, thẩm định dự toán kinh phí hoạt động của Quỹ trong 2 năm đầu kể từ khi Quỹ đi vào hoạt động, trình UBND tỉnh phê duyệt.</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trì, phối hợp với Sở Kế hoạch và Đầu tư cân đối nguồn, bố trí kinh phí đảm bảo vốn điều lệ và kinh phí hỗ trợ hoạt động của Quỹ 2 năm đầu theo Quyết định của UBND tỉnh.</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Sở Kế hoạch và Đầu tư: Phối hợp với Sở Tài chính cân đối nguồn, bố trí kinh phí đảm bảo vốn Điều lệ và kinh phí hỗ trợ hoạt động của Quỹ 2 năm đầu theo Quyết định của UBND tỉnh; tham mưu cho UBND tỉnh về cơ chế chính sách hỗ trợ hoạt động của Quỹ.</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Sở Nội vụ: Tham mưu để UBND tỉnh giao bổ sung 3 biên chế sự nghiệp làm nhiệm vụ thẩm định vốn vay để đảm bảo hoạt động của Quỹ hiệu quả, đáp ứng yêu cầu nhiệm vụ được giao.</w:t>
      </w:r>
    </w:p>
    <w:p>
      <w:pPr>
        <w:pStyle w:val="Quyet15"/>
        <w:tabs>
          <w:tab w:val="clear" w:pos="720"/>
          <w:tab w:val="left" w:pos="2340" w:leader="none"/>
          <w:tab w:val="left" w:pos="3960" w:leader="none"/>
        </w:tabs>
        <w:spacing w:lineRule="atLeast" w:line="40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c sở, ngành khác: Căn cứ chức năng, nhiệm vụ có trách nhiệm phối hợp với các sở, ngành nêu trên tổ chức thực hiện đảm bảo Quỹ hoạt động hiệu quả, đúng quy định của pháp luật.</w:t>
      </w:r>
    </w:p>
    <w:p>
      <w:pPr>
        <w:pStyle w:val="Quyet15"/>
        <w:tabs>
          <w:tab w:val="clear" w:pos="720"/>
          <w:tab w:val="left" w:pos="2340" w:leader="none"/>
          <w:tab w:val="left" w:pos="3960" w:leader="none"/>
        </w:tabs>
        <w:spacing w:lineRule="atLeast" w:line="400" w:before="100" w:after="100"/>
        <w:ind w:firstLine="567"/>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Quyết định này có hiệu lực sau 10 ngày kể từ ngày ký. Chánh Văn phòng UBND tỉnh, Giám đốc các Sở, Thủ trưởng các ngành; Chủ tịch UBND các huyện, thành, thị căn cứ Quyết định thực hiện.</w:t>
      </w:r>
    </w:p>
    <w:p>
      <w:pPr>
        <w:pStyle w:val="Quyet15"/>
        <w:tabs>
          <w:tab w:val="clear" w:pos="720"/>
          <w:tab w:val="left" w:pos="2340" w:leader="none"/>
          <w:tab w:val="left" w:pos="3960" w:leader="none"/>
        </w:tabs>
        <w:spacing w:lineRule="exact" w:line="29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Quyet15"/>
              <w:tabs>
                <w:tab w:val="clear" w:pos="720"/>
                <w:tab w:val="left" w:pos="2340" w:leader="none"/>
                <w:tab w:val="left" w:pos="3960" w:leader="none"/>
              </w:tabs>
              <w:snapToGrid w:val="false"/>
              <w:spacing w:lineRule="exact" w:line="290"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428" w:type="dxa"/>
            <w:tcBorders/>
          </w:tcPr>
          <w:p>
            <w:pPr>
              <w:pStyle w:val="Quyet15"/>
              <w:tabs>
                <w:tab w:val="clear" w:pos="720"/>
                <w:tab w:val="left" w:pos="2340" w:leader="none"/>
                <w:tab w:val="left" w:pos="3960" w:leader="none"/>
              </w:tabs>
              <w:spacing w:lineRule="exact" w:line="290" w:before="100" w:after="100"/>
              <w:rPr>
                <w:rFonts w:ascii="Times New Roman" w:hAnsi="Times New Roman" w:cs="Times New Roman"/>
                <w:sz w:val="28"/>
                <w:szCs w:val="28"/>
              </w:rPr>
            </w:pPr>
            <w:r>
              <w:rPr>
                <w:rFonts w:cs="Times New Roman" w:ascii="Times New Roman" w:hAnsi="Times New Roman"/>
                <w:sz w:val="28"/>
                <w:szCs w:val="28"/>
              </w:rPr>
              <w:t>TM.ỦY BAN NHÂN DÂN</w:t>
            </w:r>
          </w:p>
          <w:p>
            <w:pPr>
              <w:pStyle w:val="Quyet15"/>
              <w:tabs>
                <w:tab w:val="clear" w:pos="720"/>
                <w:tab w:val="left" w:pos="2340" w:leader="none"/>
                <w:tab w:val="left" w:pos="3960" w:leader="none"/>
              </w:tabs>
              <w:spacing w:lineRule="exact" w:line="290" w:before="100" w:after="100"/>
              <w:rPr>
                <w:rFonts w:ascii="Times New Roman" w:hAnsi="Times New Roman" w:cs="Times New Roman"/>
                <w:sz w:val="28"/>
                <w:szCs w:val="28"/>
              </w:rPr>
            </w:pPr>
            <w:r>
              <w:rPr>
                <w:rFonts w:cs="Times New Roman" w:ascii="Times New Roman" w:hAnsi="Times New Roman"/>
                <w:sz w:val="28"/>
                <w:szCs w:val="28"/>
              </w:rPr>
              <w:t>CHỦ TỊCH</w:t>
            </w:r>
          </w:p>
          <w:p>
            <w:pPr>
              <w:pStyle w:val="Quyet15"/>
              <w:tabs>
                <w:tab w:val="clear" w:pos="720"/>
                <w:tab w:val="left" w:pos="2340" w:leader="none"/>
                <w:tab w:val="left" w:pos="3960" w:leader="none"/>
              </w:tabs>
              <w:spacing w:lineRule="exact" w:line="290" w:before="100" w:after="100"/>
              <w:rPr>
                <w:rFonts w:ascii="Times New Roman" w:hAnsi="Times New Roman" w:cs="Times New Roman"/>
                <w:sz w:val="28"/>
                <w:szCs w:val="28"/>
              </w:rPr>
            </w:pPr>
            <w:r>
              <w:rPr>
                <w:rFonts w:cs="Times New Roman" w:ascii="Times New Roman" w:hAnsi="Times New Roman"/>
                <w:sz w:val="28"/>
                <w:szCs w:val="28"/>
              </w:rPr>
            </w:r>
          </w:p>
          <w:p>
            <w:pPr>
              <w:pStyle w:val="Quyet15"/>
              <w:tabs>
                <w:tab w:val="clear" w:pos="720"/>
                <w:tab w:val="left" w:pos="2340" w:leader="none"/>
                <w:tab w:val="left" w:pos="3960" w:leader="none"/>
              </w:tabs>
              <w:spacing w:lineRule="exact" w:line="290" w:before="100" w:after="100"/>
              <w:rPr>
                <w:rFonts w:ascii="Times New Roman" w:hAnsi="Times New Roman" w:cs="Times New Roman"/>
                <w:sz w:val="28"/>
                <w:szCs w:val="28"/>
              </w:rPr>
            </w:pPr>
            <w:r>
              <w:rPr>
                <w:rFonts w:cs="Times New Roman" w:ascii="Times New Roman" w:hAnsi="Times New Roman"/>
                <w:sz w:val="28"/>
                <w:szCs w:val="28"/>
              </w:rPr>
            </w:r>
          </w:p>
          <w:p>
            <w:pPr>
              <w:pStyle w:val="Quyet15"/>
              <w:tabs>
                <w:tab w:val="clear" w:pos="720"/>
                <w:tab w:val="left" w:pos="2340" w:leader="none"/>
                <w:tab w:val="left" w:pos="3960" w:leader="none"/>
              </w:tabs>
              <w:spacing w:lineRule="exact" w:line="290" w:before="100" w:after="100"/>
              <w:rPr>
                <w:rFonts w:ascii="Times New Roman" w:hAnsi="Times New Roman" w:cs="Times New Roman"/>
                <w:b w:val="false"/>
                <w:b w:val="false"/>
                <w:sz w:val="28"/>
                <w:szCs w:val="28"/>
              </w:rPr>
            </w:pPr>
            <w:r>
              <w:rPr>
                <w:rFonts w:cs="Times New Roman" w:ascii="Times New Roman" w:hAnsi="Times New Roman"/>
                <w:sz w:val="28"/>
                <w:szCs w:val="28"/>
              </w:rPr>
              <w:t>Nguyễn Doãn Khánh (đã ký)</w:t>
            </w:r>
          </w:p>
        </w:tc>
      </w:tr>
    </w:tbl>
    <w:p>
      <w:pPr>
        <w:pStyle w:val="Normal"/>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rFonts w:ascii=".VnCentury SchoolbookH" w:hAnsi=".VnCentury SchoolbookH" w:cs=".VnCentury SchoolbookH"/>
      <w:b/>
      <w:sz w:val="25"/>
    </w:rPr>
  </w:style>
  <w:style w:type="paragraph" w:styleId="Quyetdinhcach">
    <w:name w:val="Quyetdinhcach"/>
    <w:basedOn w:val="Quyetdinh"/>
    <w:qFormat/>
    <w:pPr>
      <w:spacing w:before="60" w:after="340"/>
    </w:pPr>
    <w:rPr/>
  </w:style>
  <w:style w:type="paragraph" w:styleId="Quyet15thuong">
    <w:name w:val="Quyet15thuong"/>
    <w:basedOn w:val="Normal"/>
    <w:next w:val="Normal"/>
    <w:qFormat/>
    <w:pPr>
      <w:spacing w:lineRule="exact" w:line="300" w:before="57" w:after="360"/>
      <w:jc w:val="center"/>
    </w:pPr>
    <w:rPr>
      <w:rFonts w:ascii=".VnCentury Schoolbook" w:hAnsi=".VnCentury Schoolbook" w:cs=".VnCentury Schoolbook"/>
      <w:b/>
      <w:sz w:val="28"/>
    </w:rPr>
  </w:style>
  <w:style w:type="paragraph" w:styleId="Quyet15">
    <w:name w:val="Quyet15"/>
    <w:basedOn w:val="Quyetdinh"/>
    <w:qFormat/>
    <w:pPr>
      <w:spacing w:lineRule="exact" w:line="320" w:before="60" w:after="6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8:00Z</dcterms:created>
  <dc:creator>Van Anh</dc:creator>
  <dc:description/>
  <cp:keywords/>
  <dc:language>en-US</dc:language>
  <cp:lastModifiedBy>KTV LONG</cp:lastModifiedBy>
  <dcterms:modified xsi:type="dcterms:W3CDTF">2015-03-16T03:39:00Z</dcterms:modified>
  <cp:revision>4</cp:revision>
  <dc:subject/>
  <dc:title>ỦY BAN NHÂN DÂN TỈNH PHÚ THỌ</dc:title>
</cp:coreProperties>
</file>