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 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sz w:val="28"/>
        </w:rPr>
        <w:t>Biểu giá bổ sung mức thu viện phí một số dịch vụ khám bệnh, chữa bệnh theo Thông tư liên Bộ số 14/TTLB, Thông tư liên tịch số 03/2006/TTLT-BYT-BTC-BLĐTB&amp;XH và Thông tư liên tịch số 04/2012/TTLT-BYT-BTC</w:t>
        <w:br/>
      </w:r>
      <w:r>
        <w:rPr>
          <w:i/>
          <w:iCs/>
          <w:sz w:val="28"/>
        </w:rPr>
        <w:t xml:space="preserve">(Kèm theo Nghị quyết số 22/2013/NQ-HĐND,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gày 12/7/2013 của Hội đồng nhân dân tỉnh Tây Ninh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3815</wp:posOffset>
                </wp:positionV>
                <wp:extent cx="187642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3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12"/>
        <w:gridCol w:w="1930"/>
        <w:gridCol w:w="138"/>
      </w:tblGrid>
      <w:tr>
        <w:trPr>
          <w:trHeight w:val="35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ịch vụ - kỹ thuật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ướu cường giáp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bẹn có đặt mảnh ghép – Gây mê (chưa bao gồm mảnh ghép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3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bẹn có đặt mảnh ghép – Gây tê (chưa bao gồm mảnh ghép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chắp có bọ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onin T/I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u lắng (bằng máy tự động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gian máu đông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ử phản ứng dị ứng thuố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ụp cộng hưởng từ (MRI) không tiêm thuốc cản quang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7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ụp cộng hưởng từ (MRI) có tiêm thuốc cản quang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 I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sz w:val="28"/>
        </w:rPr>
        <w:t>Biểu giá thu viện phí tạm thời áp dụng cho một số dịch vụ khám bệnh, chữa bệnh chưa có tên trong Thông tư liên bộ số 14/TTLB, Thông tư liên tịch số 03/2006/TTLT-BYT-BTC-BLĐTB&amp;XH và Thông tư liên tịch số 04/2012/TTLT-BYT-BTC</w:t>
        <w:br/>
      </w:r>
      <w:r>
        <w:rPr>
          <w:i/>
          <w:iCs/>
          <w:sz w:val="28"/>
        </w:rPr>
        <w:t xml:space="preserve">(Kèm theo Nghị quyết số 22/2013/NQ-HĐND,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gày 12/7/2013 của Hội đồng nhân dân tỉnh Tây Ninh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6510</wp:posOffset>
                </wp:positionV>
                <wp:extent cx="17526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58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74"/>
        <w:gridCol w:w="2058"/>
        <w:gridCol w:w="136"/>
      </w:tblGrid>
      <w:tr>
        <w:trPr>
          <w:trHeight w:val="35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ỹ thuật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, CĐHA VÀ DVKT KHÁC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loãng xươn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h trùng đồ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ơ cứu ban đầu về gãy xương chi dưới phức tạp </w:t>
            </w:r>
          </w:p>
          <w:p>
            <w:pPr>
              <w:pStyle w:val="Normal"/>
              <w:rPr/>
            </w:pPr>
            <w:r>
              <w:rPr/>
              <w:t>(không tính nẹp cố định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cứu ban đầu về đứt mạch máu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cứu, rữa vết thương phần mềm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n khí dung trong điều trị COPD, co thắt phế quản cấp (đã bao gồm thuốc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 tiểu liên tụ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p bóng AMBU, thổi ngạt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t sonde dạ dày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Điện giải đồ (Ca++, Na+, K+)</w:t>
            </w:r>
          </w:p>
          <w:p>
            <w:pPr>
              <w:pStyle w:val="Normal"/>
              <w:rPr/>
            </w:pPr>
            <w:r>
              <w:rPr/>
              <w:t>Sử dụng máy Ion đồ cho kết quả 3 thông số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phân tích tế bào máu bằng máy đếm tự độn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ử phản ứng dị ứng thuố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may nâng bàng quang - phục hồi thành âm đạo - gây mê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may nâng bàng quang - phục hồi thành âm đạo - gây tê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ỡ đẻ ngôi mặt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óc u xơ tử cung ngã bụng/âm đạo - Gây mê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óc u xơ tử cung ngã bụng/âm đạo - Gây tê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C HỒI CHỨC NĂNG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PHCN bằng máy Ion tĩnh điện (lần/15 phút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PHCN bằng máy Điện trung tần 2 kênh đa chức năng (lần/15 phút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PHCN bằng máy Vi sóng (lần/15 phút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̣p đứng trên bàn xiên quay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SOHOA-FSI1</dc:creator>
  <dc:description/>
  <cp:keywords/>
  <dc:language>en-US</dc:language>
  <cp:lastModifiedBy>SOHOA-FSI1</cp:lastModifiedBy>
  <dcterms:modified xsi:type="dcterms:W3CDTF">2015-03-16T07:25:00Z</dcterms:modified>
  <cp:revision>1</cp:revision>
  <dc:subject/>
  <dc:title/>
</cp:coreProperties>
</file>