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loai_2"/>
      <w:r>
        <w:rPr>
          <w:b/>
          <w:bCs/>
          <w:sz w:val="28"/>
        </w:rPr>
        <w:t>PHỤ LỤC 01:</w:t>
      </w:r>
      <w:bookmarkEnd w:id="0"/>
    </w:p>
    <w:p>
      <w:pPr>
        <w:pStyle w:val="Normal"/>
        <w:jc w:val="center"/>
        <w:rPr/>
      </w:pPr>
      <w:bookmarkStart w:id="1" w:name="loai_2_name"/>
      <w:r>
        <w:rPr>
          <w:b/>
          <w:sz w:val="28"/>
        </w:rPr>
        <w:t>Biểu giá một phần viện phí theo thông tư liên tịch số 03/2006/TTLT-BYT-BTC-BLĐTB&amp;XH, ngày 26/01/2006 của Bộ Y Tế - Bộ Tài Chính – Bộ Lao Động, Thương Binh và Xã Hội</w:t>
      </w:r>
      <w:bookmarkEnd w:id="1"/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  <w:lang w:val="nl-NL"/>
        </w:rPr>
        <w:t xml:space="preserve">(Kèm theo Nghị quyết số 09/2013/NQ-HĐND, ngày 20/3/2013 </w:t>
      </w:r>
      <w:r>
        <w:rPr>
          <w:i/>
          <w:iCs/>
          <w:sz w:val="28"/>
        </w:rPr>
        <w:t>của Hội đồng nhân dân tỉnh Tây Ninh)</w:t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644"/>
        <w:gridCol w:w="1476"/>
        <w:gridCol w:w="80"/>
      </w:tblGrid>
      <w:tr>
        <w:trPr>
          <w:trHeight w:val="30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6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ÊN DỊCH VỤ - KỸ THUẬT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ức thu (đồng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2" w:name="chuong_1"/>
            <w:r>
              <w:rPr>
                <w:b/>
                <w:bCs/>
                <w:sz w:val="28"/>
              </w:rPr>
              <w:t>Phần C: Khung giá các dịch vụ kỹ thuật và xét nghiệm:</w:t>
            </w:r>
            <w:bookmarkEnd w:id="2"/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" w:name="dieu_1_1"/>
            <w:r>
              <w:rPr>
                <w:b/>
                <w:bCs/>
                <w:sz w:val="28"/>
              </w:rPr>
              <w:t>C1</w:t>
            </w:r>
            <w:bookmarkEnd w:id="3"/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4" w:name="dieu_1_1_name"/>
            <w:r>
              <w:rPr>
                <w:b/>
                <w:bCs/>
                <w:sz w:val="28"/>
              </w:rPr>
              <w:t>Các thủ thuật, tiểu thủ thuật, Nội soi</w:t>
            </w:r>
            <w:bookmarkEnd w:id="4"/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ọc dò tuỷ số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ọc dò màng ti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ửa dạ dà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ốt mụn có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sùi mào g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ẩy tàn nhang, nốt ruồ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ốt sẹo lồi, xấu, vết chai, mụn, thịt d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ốt mắt cá chân nh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đường rò mô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óng quặ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thiết phổi bằng kim nhỏ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thiết v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 khớp có sinh thiết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 thực quản dạ dày gắp giu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 dạ dày + tiêm hoặc kẹp cầm máu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Soi ruột non +/- sinh thiết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 ruột non + tiêm (hoặc kẹp cầm máu)/ cắt polyp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 đại tràng + tiêm/ kẹp cầm máu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 trực tràng + tiêm/ thắt trĩ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 bàng quang + chụp thận ngược dò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ta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mũi xo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tiết niệu có gây mê (kể cả thuốc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ổ tràn dịch màng tinh hoà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ỏ tinh hoà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ở rộng miệng lỗ sá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ơm rửa niệu quản sau tán sỏi (ngoài cơ thể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Đặt sonde JJ niệu quản (kể cả Sonde JJ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ạo hình thân đốt sống qua da bằng đổ cement (chưa bao gồm cement hoá học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ửa dạ dày loại bỏ chất độc qua hệ thống kín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ửa ruột non toàn bộ loại bỏ chất độc qua đường tiêu hoá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 catheter đo áp lực tĩnh mạch trung tâm (CVP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ạo nhịp cấp cứu ngoài lồng ngực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ều trị hạ kali/ canxi má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ều trị thải độc bằng phương pháp tăng cường bài niệ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ử dụng antidote trong điều trị ngộ độc cấ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ều trị rắn độc cắn bằng huyết thanh kháng nọc rắn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ải độc nhiễm độc cấp ma tuý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ắm tẩy độc cho bệnh nhân nhiễm độc hoá chất ngoài d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ọc dò sinh thiết vú dưới siêu âm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Y học dân tộc - Phục hồi chức nă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n ké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ồn xoá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ập do liệt thần kinh trung ươ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ập do cứng khớ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ập do liệt ngoại biê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ạt động trị liệu hoặc ngôn ngữ trị liệ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ập luyện với ghế tập cơ bốn đầu đù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ập với xe đạp tậ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ập với hệ thống ròng rọ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ật lý trị liệu chỉnh hì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ật lý trị liệu phòng ngừa các biến chứng do bất độ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ập dưỡng s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ện vi dòng giảm đa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oa bóp bằng má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oa bóp cục bộ bằng tay (60 phú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oa bóp toàn thân (60 phú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ó êm cẳng ta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ó êm cẳng châ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ó êm đù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er chiếu ngoà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er nội mạc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óng xung kích điều tr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ẹp cổ tay- bàn ta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o chỉnh hình cột sống thắt lư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ẹp đỡ cột sống cổ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5" w:name="dieu_2_1"/>
            <w:r>
              <w:rPr>
                <w:b/>
                <w:bCs/>
                <w:sz w:val="28"/>
              </w:rPr>
              <w:t>C2</w:t>
            </w:r>
            <w:bookmarkEnd w:id="5"/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6" w:name="dieu_2_1_name"/>
            <w:r>
              <w:rPr>
                <w:b/>
                <w:bCs/>
                <w:sz w:val="28"/>
              </w:rPr>
              <w:t>Các phẫu thuật, thủ thuật theo chuyên khoa</w:t>
            </w:r>
            <w:bookmarkEnd w:id="6"/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2.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Ngoại kho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ố định gãy xương sườ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, bó gẫy xương đò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, bó vỡ xương bánh chè không có chỉ định mổ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, bó gẫy xương gó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áp xe tuyến giá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bỏ u phần mề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ang bao hoạt dịc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hừa ngó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dính ngó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trị ngón tay cò sú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n sỏi qua nội soi (sỏi thận, sỏi niệu quản, sỏi bàng quang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u tim/ vết thương tim …(chưa bao gồm máy tim phổi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ác mạch máu lớn (động mạch chủ ngực/ bụng/ cảnh)</w:t>
              <w:br/>
              <w:t>(chưa bao gồm động mạch nhân tạo và máy tim phổi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Mở thông dạ dày qua nội so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dị vật ống tiêu hoá qua nội so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rĩ tắc mạc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polyp ống tiêu hoá (thực quản/ dạ dầy/ đại tràng/ trực tràng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trị trĩ kỹ thuật cao (phương pháp Longo)</w:t>
              <w:br/>
              <w:t> (chưa bao gồm máy cắt nối tự động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ội soi cắt u trong ổ bụng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ội soi lấy sỏi mật hay dị vật đường mậ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ội soi cắt túi mậ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cơ Oddi và nong đường mật qua ERC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ẹp vít cột sống cổ (chưa bao gồm đinh xương, nẹp, ví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ẹp vít cột sống thắt lưng (chưa bao gồm đinh xương, nẹp, ví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hữa vẹo cột sống (cả đợt điều trị) (chưa bao gồm đinh xương, nẹp, ví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hay toàn bộ khớp gối (chưa bao gồm khớp nhân tạo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hay khớp gối bán phần (chưa bao gồm khớp nhân tạo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hay toàn bộ khớp háng (chưa bao gồm khớp nhân tạo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hay khớp háng bán phần (chưa bao gồm khớp nhân tạo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ạo hình khớp háng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kết hợp xương trên màn hình tăng sáng</w:t>
              <w:br/>
              <w:t>(chưa bao gồm đinh xương, nẹp ví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kết hợp xương bằng nẹp vít (chưa bao gồm đinh xương, nẹp ví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ội soi khớp gối/ khớp háng/ khớp vai/ cổ chân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ội soi tái tạo dây chằng (chưa bao gồm nẹp vít, dao cắt sụn và lưỡi bào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ội soi tái tạo gân (chưa bao gồm gân nhân tạo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út đinh/ tháo phương tiện kết hợp xươ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ung thư biểu mô tế bào đáy/tế bào gai vùng mặt+ tạo hình vạt da, đóng khuyết da bằng phẫu thuật tạo hì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ạo hình bằng các vạt da có cuống mạch liề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hỉnh bàn chân khèo (chưa bao gồm phương tiện cố định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làm vận động khớp gố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óng cứng khớp cổ chân (chưa bao gồm phương tiện cố định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2.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Sản phụ kho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àm thuốc âm đạ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ạo phá thai bệnh lý/nạo thai do mổ cũ/nạo thai kh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út thai dưới 12 tuầ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ạo phá thai 3 tháng giữ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ạo hút thai trứ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út thai có gây mê tĩnh mạc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/ tháo dụng cụ tử c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vòng cổ tử cung/Tháo vòng kh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rách cùng đồ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oa bóp vú và hút sữa kết hợp chạy tia điều trị viêm tắc sữ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óc nhân xơ v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ích ápxe Bartholi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óc nang Bartholi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ệt sản na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ệt sản nữ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thiết tinh hoàn chẩn đoá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ổ bụng lấy dụng cụ tránh tha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ội soi u nang buồng trứ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u nang buồng trứ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tử cung hoàn toàn đường âm đạ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tử cung thắt động mạch hạ vị trong cấp cứu sản kho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xoay tha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hửa ngoài tử c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o tim thai bằng Doppler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o dõi tim thai và cơn co tử cung bằng monitori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ội soi trong sản phụ kho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2.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Mắ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o tính công suất thủy tinh thể nhân tạ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o thị lực khách qu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ánh bờ m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ữa bỏng mắt do hàn điệ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ửa cùng đồ 1 mắ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úc nội nhãn (có độn hoặc không độ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ét bỏ nhãn cầ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ạn vôi kết mạ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bè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hủy tinh thể ngoài bao (1 mắt, chưa bao gồm ống silico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u mi không vá d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u có vá da tạo hì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u kết mạc nô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dị vật tiền phò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giác mạc đơn thuầ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củng mạc đơn thuầ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củng giác mạc phức tạ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giác mạc phức tạ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củng mạc phức tạ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ở tiền phòng rửa máu/ mủ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phục hồi bờ m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ấu vết thương phần mềm, tổn thương vùng mắ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ích mủ hốc mắ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ỏ túi lệ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mộng áp Mytomyci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cò m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kết mạc không vá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mộng ghép kết mạc tự thâ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lấy thủy tinh thể ngoài bao, đặt IOL+ cắt bè</w:t>
              <w:br/>
              <w:t>(1 mắt, chưa bao gồm thuỷ tinh thể nhân tạo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êu âm chẩn đoán (1 mắ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hỉ giác mạ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bì kết giác mạc có hoặc không ghép kết mạ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háo cò m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hạt, u gai kết mạc (cắt bỏ u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bạch mạch kết mạ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ục thuỷ tinh thể bằng phương pháp Phaco</w:t>
              <w:br/>
              <w:t>(01 mắt, chưa bao gồm thuỷ tinh thể nhân tạo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mống mắt mắt chu biê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2.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ai -Mũi - Họ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àm thuốc thanh quản/tai (không kể tiền thuốc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dị vật họ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ét bấc mũi trước cầm má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ét bấc mũi sau cầm má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ọc hút dịch vành ta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ích rạch vành ta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nút biểu bì ống ta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út xoang dưới áp lự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âng, nắn sống mũ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í d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ửa tai, rửa mũi, xông họ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ẻ cuốn mũ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ỏ đường rò luân nhĩ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ét meche mũ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ỏ thịt thừa nếp tai 2 bê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ốt họng hạ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ọc hút u nang sàn mũ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polyp ống ta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thiết vòm mũi họ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 thực quản bằng ống mề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ầm máu mũi bằng Meroxeo (1 bê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ầm máu mũi bằng Meroxeo (2 bê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cầm máu mũi không sử dụng Meroxeo (1 bê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cầm máu mũi có sử dụng Meroxeo (1 bê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Nội soi Tai Mũi Họ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o thính lực đơn â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ỉ định dùng máy trợ thính (hướng dẫ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2.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Răng - Hàm - Mặ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2.5.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Phẫu thuật răng, miệ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hổ răng đơn giả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hổ răng kh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lợi trù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ạch áp xe trong miệ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ạch áp xe dẫn lưu ngoài miệ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ố định tạm thời gẫy xương hàm (buộc chỉ thép, băng cố định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ổ chân ră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ổ lấy nang ră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uống 1 châ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ạo túi lợi 1 sextan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trật khớp thái dương hà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u lành dưới 3c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u lành trên 3c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ống Wharto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ổ răng ngầm dưới xươ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ổ răng mọc lạc chỗ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ấm gai xương trên 02 ổ ră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lợi, lợi xơ để làm hàm giả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, tạo hình phanh môi, phanh má hoặc lưỡi (không gây mê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m và cố định lại một răng bật khỏi huyệt ổ ră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ẹp liên kết điều trị viêm quanh răng 1 vùng (bao gồm cả nẹp liên kết bằng kim loại đúc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lật vạt, nạo xương ổ răng 1 vù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lợi đường kính từ 2cm trở lê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2.5.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Điều trị ră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àn răng sữa sâu ng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ám bít hố rã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ều trị răng sữa viêm tuỷ có hồi phụ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ều trị tuỷ răng sữa một châ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ều trị tuỷ răng sữa nhiều châ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thép làm sẵ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ăng sâu ng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ăng viêm tuỷ hồi phụ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ều trị tuỷ răng số 1, 2, 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ều trị tuỷ răng số 4, 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ều trị tuỷ răng số 6,7 hàm dướ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ều trị tuỷ răng số 6,7 hàm trê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ều trị tuỷ lạ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àn composite cổ ră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àn thẩm mỹ composite (veneer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ục hồi thân răng có chố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ẩy trắng răng 1 hàm (có máng) (đã bao gồm thuốc tẩy trắng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ẩy trắng răng 2 hàm (có máng) (đã bao gồm thuốc tẩy trắng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2.5.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Răng giả tháo lắ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àm khung đúc (chưa tính răng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ột hàm tháo lắp nhựa toàn phần (14 răng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2.5.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Răng giả cố đị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ầu nhựa 3 đơn v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2.5.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Nắn chỉnh ră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àm dự phòng loại tháo lắ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àm duy trì kết quả loại tháo lắ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àm duy trì kết qủa loại cố đị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khuôn để nghiên cứu chẩn đoán (hai hàm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2.5.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Sửa lại hàm cũ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àm lại hà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ửa hà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ắn lại chụp, cầu ( 1đơn vị 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2.5.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ác phẫu thuật hàm mặ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tuyến mang tai bảo tồn dây thần kinh VII có sử dụng</w:t>
              <w:br/>
              <w:t> máy dò thần kinh (chưa bao gồm máy dò thần kinh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khuyết hổng lớn vùng hàm mặt bằng vạt da cơ (chưa bao gồm nẹp, ví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57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a chấn thương vùng hàm mặt (chưa bao gồm nẹp, ví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mở xương, điều trị lệch lạc xương hàm, khớp cắn (chưa bao gồm nẹp, ví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ái tạo xương quanh răng bằng ghép xương hoặc màng tái sinh mô có hướng dẫn (chưa bao gồm màng tái tạo mô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trị gãy xương hàm dưới (chưa bao gồm nẹp ví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trị gãy lồi cầu (chưa bao gồm nẹp ví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trị gãy gò má cung tiếp 2 bên (chưa bao gồm nẹp ví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trị gãy xương hàm trên (chưa bao gồm nẹp, ví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u lành tính tuyến dưới hàm (chưa bao gồm máy dò thần kinh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ạo hình môi một bê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ạo hình môi hai bê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ăng da mặ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ang giáp mó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2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ang cạnh cổ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nang xương hàm từ 2-5c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ép da rời mỗi chiều trên 5c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ùng laser, sóng cao tần trong điều trị sẹo &gt;2cm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trị viêm nhiễm toả lan, áp xe vùng hàm mặ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khâu phục hồi vết thương phần mềm vùng hàm mặt,</w:t>
              <w:br/>
              <w:t>có tổn thương tuyến, mạch, thần kinh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lấy xương chết, nạo rò viêm xương vùng hàm mặ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ỏ nang sàn miệ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mở xoang lấy răng ngầ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ạo hình phanh môi/ phanh má/ phanh lưỡi bám thấp (gây mê nội khí quản 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hỏ lành tính phần mềm vùng hàm mặt (gây mê nội khí quả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ắn sai khớp thái dương hàm đến muộ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thiết u phần mềm và xương vùng hàm mặt (gây mê nội khí quả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lấy răng ngầm trong xươ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2.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Bỏ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băng bỏng (1 lầ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ô cảm trong thay băng bệnh nhân bỏ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ép da tự thân trong điều trị bỏ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7" w:name="dieu_3_1"/>
            <w:r>
              <w:rPr>
                <w:b/>
                <w:bCs/>
                <w:sz w:val="28"/>
              </w:rPr>
              <w:t>C3</w:t>
            </w:r>
            <w:bookmarkEnd w:id="7"/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8" w:name="dieu_3_1_name"/>
            <w:r>
              <w:rPr>
                <w:b/>
                <w:bCs/>
                <w:sz w:val="28"/>
              </w:rPr>
              <w:t>Xét nghiệm và thăm dò chức năng</w:t>
            </w:r>
            <w:bookmarkEnd w:id="8"/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huyết học-miễn dịc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ng phân tích tế bào máu bằng máy đếm laser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yết đồ (sử dụng máy đếm tự động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yết đồ (sử dụng máy đếm laser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ộ tập trung tiểu cầ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ét nghiệm hoà hợp (Cross-Match) trong phát má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ịnh lượng Protein S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ịnh lượng Protein 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ện di miễn dịc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-HCV (ELISA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- HIV (ELISA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BsAg (nhanh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-HCV (nhanh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- HIV (nhanh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-HBs ( ELISA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-HBc IgG (ELISA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- HBc IgM (ELISA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- HBe (ELISA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BeAg ( ELISA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áng thể kháng ký sinh trùng sốt rét (ELISA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áng thể kháng giang mai (ELISA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ịnh lượng virus viêm gan B (HBV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ịnh nhóm máu khó hệ AB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ịnh nhóm máu hệ Rh ( D yếu , D từng phầ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ịnh nhóm máu A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àng lọc kháng thể bất thườ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ời gian thromboplastin hoạt hóa từng phần (APT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ời gian thrombin (T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c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hoá s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PK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alcitonin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ồng độ rượu trong má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ci ion hoá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K-M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D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ma G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P hs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olipoprotein A/B (1 loại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gA/IgG/IgM/IgE (1 loại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a2 Microglobuli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F (Rheumatoid Factor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L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í má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T3/FT3/T4/FT4 (1 loại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S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ha FP (AFP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itin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a - HCG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radiol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19-9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15 - 3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72 -4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125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pha Microglobuli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vi s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ét nghiệm tìm BK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ấy máu bằng máy cấy máu Batec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ản ứng CR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ịnh lượng vi rút viêm gan B (HBV) cho các bệnh nhân viêm gan B</w:t>
              <w:br/>
              <w:t> mãn tính (Sử dụng để theo dõi điều trị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ịnh lượng vi rút viêm gan C ( HCV) cho các bệnh nhân viêm gan C  mạn tính (Sử dụng để theo dõi điều trị)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ẩn đoán thương hàn bằng kỹ thuật Widal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ẩn đoán giang mai bằng kỹ thuật ELIS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ẩn đoán Anti HAV-IgM bằng kỹ thuật ELISA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ẩn đoán Anti HAV-total bằng kỹ thuật ELISA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nước tiể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ước tiểu 10 thông số (máy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ro Albumin (*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phâ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Giải phẫu bệnh lý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ẩn đoán mô bệnh học bệnh phẩm phẫu thuậ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ét nghiệm cyto (tế bào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thiết và làm tiêu bản tổ chức xươ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độc chấ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ác thăm dò và điều trị bằng đồng vị phóng xạ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7.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Thăm dò bằng đồng vị phóng xạ </w:t>
            </w:r>
            <w:r>
              <w:rPr>
                <w:b/>
                <w:bCs/>
                <w:i/>
                <w:iCs/>
                <w:sz w:val="28"/>
              </w:rPr>
              <w:t>(khung giá chưa</w:t>
              <w:br/>
              <w:t> bao gồm dược chất phóng xạ và Invivo kit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7.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Điều trị bằng chất phóng xạ </w:t>
            </w:r>
            <w:r>
              <w:rPr>
                <w:b/>
                <w:bCs/>
                <w:i/>
                <w:iCs/>
                <w:sz w:val="28"/>
              </w:rPr>
              <w:t>(khung giá chưa bao gồm</w:t>
              <w:br/>
              <w:t> dược chất phóng xạ và các thuốc bổ trợ khác, nếu có sử dụng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7.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Một số thăm dò chức năng và thăm dò đặc biệt khá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lter điện tâm đồ/ huyết á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9" w:name="dieu_4_1"/>
            <w:r>
              <w:rPr>
                <w:b/>
                <w:bCs/>
                <w:sz w:val="28"/>
              </w:rPr>
              <w:t>C4</w:t>
            </w:r>
            <w:bookmarkEnd w:id="9"/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10" w:name="dieu_4_1_name"/>
            <w:r>
              <w:rPr>
                <w:b/>
                <w:bCs/>
                <w:sz w:val="28"/>
              </w:rPr>
              <w:t>Chẩn đoán bằng hình ảnh</w:t>
            </w:r>
            <w:bookmarkEnd w:id="10"/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4.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Siêu â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êu âm Doppler màu tim/mạch má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êu âm + đo trục nhãn cầ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4.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iếu, chụp X - qu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4.2.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ụp X-quang vùng đầ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Blondeau + Hirtz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hốc mắt thẳng/ nghiê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lỗ thị giác 2 mắ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khớp cắ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4.2.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ụp X-quang Răng hàm mặ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sọ mặt chỉnh nha thường (Panorama, Cephalometric, cắt lớp lồi cầu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sọ mặt chỉnh nha kỹ thuật số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4.2.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ụp X-quang vùng ngự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khí quả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ổi đỉnh ưỡn (Apicolordotic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4.2.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ụp X-quang hệ niệu, đường tiêu hóa và đường ruộ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4.2.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Một số kỹ thuật chụp X-quang khá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mật qua Kehr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bàng quang có bơm thuốc cản qu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ỗ dò cản quang (bao gồm cả thuốc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tuyến vú (1 bê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mmography (1 bê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tuyến nước bọ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11" w:name="dieu_5"/>
            <w:r>
              <w:rPr>
                <w:b/>
                <w:bCs/>
                <w:sz w:val="28"/>
              </w:rPr>
              <w:t>C5</w:t>
            </w:r>
            <w:bookmarkEnd w:id="11"/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12" w:name="dieu_5_name"/>
            <w:r>
              <w:rPr>
                <w:b/>
                <w:bCs/>
                <w:sz w:val="28"/>
              </w:rPr>
              <w:t>Một số kỹ thuật khác</w:t>
            </w:r>
            <w:bookmarkEnd w:id="12"/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ở máy (thu theo lượng ôxy tiêu thụ và giá mua oxy thực tế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6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ổng cộng : 365 dịch vụ kỹ thuậ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6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lang w:val="es-MX"/>
        </w:rPr>
        <w:t> </w:t>
      </w:r>
    </w:p>
    <w:p>
      <w:pPr>
        <w:pStyle w:val="Normal"/>
        <w:spacing w:before="0" w:after="120"/>
        <w:jc w:val="center"/>
        <w:rPr>
          <w:sz w:val="28"/>
        </w:rPr>
      </w:pPr>
      <w:bookmarkStart w:id="13" w:name="loai_3"/>
      <w:r>
        <w:rPr>
          <w:b/>
          <w:bCs/>
          <w:sz w:val="28"/>
          <w:lang w:val="es-MX"/>
        </w:rPr>
        <w:t xml:space="preserve">PHỤ LỤC 02: </w:t>
      </w:r>
      <w:bookmarkEnd w:id="13"/>
    </w:p>
    <w:p>
      <w:pPr>
        <w:pStyle w:val="Normal"/>
        <w:spacing w:before="0" w:after="120"/>
        <w:jc w:val="center"/>
        <w:rPr>
          <w:sz w:val="28"/>
        </w:rPr>
      </w:pPr>
      <w:bookmarkStart w:id="14" w:name="loai_3_name"/>
      <w:r>
        <w:rPr>
          <w:sz w:val="28"/>
          <w:lang w:val="es-MX"/>
        </w:rPr>
        <w:t>BIỂU GIÁ THU VIỆN PHÍ DỊCH VỤ KHÁM BỆNH, CHỮA BỆNH THEO THÔNG TƯ LIÊN TỊCH SỐ 04/2012/TTLT-BYT-BTC, NGÀY 29/02/2012 CỦA BỘ Y TẾ - BỘ TÀI CHÍNH</w:t>
      </w:r>
      <w:r>
        <w:rPr>
          <w:sz w:val="28"/>
        </w:rPr>
        <w:br/>
      </w:r>
      <w:bookmarkEnd w:id="14"/>
      <w:r>
        <w:rPr>
          <w:i/>
          <w:iCs/>
          <w:sz w:val="28"/>
          <w:lang w:val="es-MX"/>
        </w:rPr>
        <w:t>(Kèm theo Nghị quyết số 09/2013/NQ-HĐND, ngày 20/3/2013 của Hội đồng nhân dân tỉnh Tây Ninh)</w:t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96"/>
        <w:gridCol w:w="1224"/>
        <w:gridCol w:w="80"/>
      </w:tblGrid>
      <w:tr>
        <w:trPr>
          <w:trHeight w:val="299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6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anh mục dịch vụ khám bệnh, chữa bệnh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ức thu (đồng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bookmarkStart w:id="15" w:name="chuong_1_1"/>
            <w:r>
              <w:rPr>
                <w:b/>
                <w:bCs/>
                <w:sz w:val="28"/>
              </w:rPr>
              <w:t>PHẦN A: KHUNG GIÁ KHÁM BỆNH, KIỂM TRA SỨC KHOẺ</w:t>
            </w:r>
            <w:bookmarkEnd w:id="15"/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Khám lâm sàng chung, khám chuyên kho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ệc xác định và tính số lần khám bệnh thực hiện theo quy định của BYT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 (có điều hòa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 (Không điều hòa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ệnh viện hạng III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V, các bệnh viện chưa được phân hạng, các phòng khám đa khu vực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ạm y tế xã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Hội chẩn để xác định ca bệnh khó (chuyên gia/c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ỉ áp dụng đối với hội chẩn liên việ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ám, cấp giấy chứng thương, giám định y khoa (không kể xét nghiệm, X-quang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ám sức khỏe toàn diện lao động, lái xe, khám sức khỏe định kỳ</w:t>
              <w:br/>
              <w:t> (không kể xét nghiệm, X-quang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ám sức khỏe toàn diện cho người đi xuất khẩu lao động</w:t>
              <w:br/>
              <w:t> (không kể xét nghiệm, X-quang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bookmarkStart w:id="16" w:name="chuong_2_1"/>
            <w:r>
              <w:rPr>
                <w:b/>
                <w:bCs/>
                <w:sz w:val="28"/>
              </w:rPr>
              <w:t>PHẦN B: KHUNG GIÁ MỘT NGÀY GIƯỜNG BỆNH</w:t>
            </w:r>
            <w:bookmarkEnd w:id="16"/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á ngày giường điều trị tại Phần B Phụ lục này tính cho 01 người/01 ngày giường điều trị.Trường hợp phải nằm ghép 02 người/01 giường thì chỉ được thu tối đa 50%,trường hợp nằm ghép từ 03 người trở lên thì chỉ được thu tối đa 30% mức thu ngày giường điều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ày điều trị Hồi sức tích cực (ICU), chưa bao gồm chi phí máy thở nếu có. Áp dụng đối với bệnh viện hạng đặc biệt, hạng I, hạng 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ày giường bệnh Hồi sức cấp cứu (Chưa bao gồm chi phí sử dụng máy thở nếu có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V, các bệnh viện chưa được phân hạ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ày giường bệnh Nội khoa: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3.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ại 1: Các khoa : Truyền nhiễm, Hô hấp, Huyết học, Ung thư, Tim mạch, Thần kinh, Nhi, Tiêu hóa, Thận học; Nội tiết;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đặc biệt, hạng 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ệnh viện hạng II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V, các bệnh viện chưa được phân hạ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3.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oại 2: Các Khoa: Cơ-Xương-Khớp, Da liễu, Dị ứng, Tai-Mũi-Họng, Mắt, Răng Hàm Mặt, Ngoại, Phụ -Sản không mổ.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đặc biệt, hạng 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V, các bệnh viện chưa được phân hạ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3.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ại 3: Các khoa: YHDT, Phục hồi chức nă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đặc biệt, hạng 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V, các bệnh viện chưa được phân hạ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ày giường bệnh ngoại khoa; bỏng: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4.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oại 1: Sau các phẫu thuật loại đặc biệt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ỏng độ 3-4 trên 70% diện tích cơ thể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đặc biệt, hạng 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4.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ại 2: Sau các phẫu thuật loại 1; Bỏng độ 3-4 từ 25 -70% diện tích cơ thể;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4.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ại 3 : Sau các phẫu thuật loại 2; Bỏng độ 2 trên 30% diện tích cơ thể, Bỏng độ 3-4 dưới 25% diện tích cơ thể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4.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ại 4: Sau các phẫu thuật loại 3; Bỏng độ 1, độ 2 dưới 30% diện tích cơ thể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I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ệnh viện hạng IV, các bệnh viện chưa được phân hạ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c phòng khám đa khoa khu vực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ày giường bệnh tại Trạm y tế xã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bookmarkStart w:id="17" w:name="chuong_3_1"/>
            <w:r>
              <w:rPr>
                <w:b/>
                <w:bCs/>
                <w:sz w:val="28"/>
              </w:rPr>
              <w:t>PHẦN C: KHUNG GIÁ CÁC DỊCH VỤ KỸ THUẬT VÀ XÉT NGHIỆM</w:t>
            </w:r>
            <w:bookmarkEnd w:id="17"/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18" w:name="dieu_1_2"/>
            <w:r>
              <w:rPr>
                <w:b/>
                <w:bCs/>
                <w:sz w:val="28"/>
              </w:rPr>
              <w:t>C1</w:t>
            </w:r>
            <w:bookmarkEnd w:id="18"/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bookmarkStart w:id="19" w:name="dieu_1_2_name"/>
            <w:r>
              <w:rPr>
                <w:b/>
                <w:bCs/>
                <w:sz w:val="28"/>
              </w:rPr>
              <w:t>CHẨN ĐOÁN BẰNG HÌNH ẢNH</w:t>
            </w:r>
            <w:bookmarkEnd w:id="19"/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1.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êu â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êu â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êu âm Doppler màu tim 4 D (3D REAL TIME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1.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IẾU, CHỤP X-QUA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1.2.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fr-FR"/>
              </w:rPr>
              <w:t>CHỤP X-QUANG CÁC CH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fr-FR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ác ngón tay hoặc ngón chân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n tay hoặc cổ tay hoặc cẳng tay hoặc khuỷu tay hoặc cánh tay  hoặc khớp vai hoặc xương đòn hoặc xương bả vai (một tư thế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n tay hoặc cổ tay hoặc cẳng tay hoặc khuỷu tay hoặc cánh tay hoặc khớp vai hoặc xương đòn hoặc xương bả vai (hai tư thế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n chân hoặc cổ chân hoặc xương gót (một tư thế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n chân hoặc cổ chân hoặc xương gót (hai tư thế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ẳng chân hoặc khớp gối hoặc xương đùi hoặc khớp háng (một tư thế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ẳng chân hoặc khớp gối hoặc xương đùi hoặc khớp háng (hai tư thế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ung chậ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1.2.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CHỤP X-QUANG VÙNG ĐẦ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ương sọ (một tư thế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ương chũm, mỏm châm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ương đá (một tư thế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hớp thái dương-hàm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ổ ră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1.2.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ỤP X-QUANG CỘT SỐ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c đốt sống cổ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ác đốt sống ngực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ột sống thắt lưng-cùng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ột sống cùng-cụt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1.2.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ỤP X-QUANG VÙNG NGỰC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im phổi thẳng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im phổi nghiờng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ương ức hoặc xương sườn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1.2.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CHỤP X-QUANG HỆ TIẾT NIỆU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ĐƯỜNG TIÊU HÓA VÀ ĐƯỜNG MẬT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hệ tiết niệu không chuẩn bị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hệ tiết niệu có tiêm thuốc cản quang (UIV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niệu quản - bể thận ngược dòng (UPR) có tiêm thuốc cản qua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bụng không chuẩn bị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ụp thực quản có uống thuốc cản quang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ụp dạ dày-tá tràng có uống thuốc cản quang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khung đại tràng có thuốc cản qua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1.2.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MỘT SỐ KỸ THUẬT CHỤP X-QUANG KHÁC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tử cung-vòi trứng (bao gồm cả thuốc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ụp vòm mũi họng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ụp ống tai trong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họng hoặc thanh quả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CT Scanner đến 32 dãy (chưa bao gồm thuốc cản quang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CT Scanner đến 32 dãy (bao gồm cả thuốc cản quang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X-quang số hóa 1 phi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X-quang số hóa 2 phi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X-quang số hóa 3 phi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tử cung-vòi trứng bằng số hó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hệ tiết niệu có tiêm thuốc cản quang (UIV) bằng số ho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niệu quản - bể thận ngược dòng (UPR) bằng số ho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thực quản có uống thuốc cản quang bằng số ho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dạ dày-tá tràng có uống thuốc cản quang bằng số ho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ụp khung đại tràng có thuốc cản quang bằng số ho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20" w:name="dieu_2_2"/>
            <w:r>
              <w:rPr>
                <w:b/>
                <w:bCs/>
                <w:sz w:val="28"/>
              </w:rPr>
              <w:t>C2</w:t>
            </w:r>
            <w:bookmarkEnd w:id="20"/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bookmarkStart w:id="21" w:name="dieu_2_2_name"/>
            <w:r>
              <w:rPr>
                <w:b/>
                <w:bCs/>
                <w:sz w:val="28"/>
              </w:rPr>
              <w:t>CÁC THỦ THUẬT, TIỂU THỦ THUẬT, NỘI SOI</w:t>
            </w:r>
            <w:bookmarkEnd w:id="21"/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ông đái (Bao gồm cả sonde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ụt tháo phâ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ọc hút hạch hoặc u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ọc hút tế bào tuyến giáp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ọc dò màng bụng hoặc màng phổi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ọc hút khí màng phổ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rửa hệ thống dẫn lưu màng phổ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ửa bàng quang (chưa bao gồm hóa chất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ng niệu đạo và đặt thông đái (Bao gồm cả sonde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ều trị sùi mào gà bằng đốt điện, Plasma, Laser CO2 (tính cho 1-5 thương tổ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ận nhân tạo chu kỳ (Quả lọc dây máu dùng 6 lầ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nh thiết da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thiết hạch, 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ội soi ổ bụng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ổ bụng có sinh thiết (Bao gồm cả kim sinh thiết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thực quản-dạ dày- tá tràng ống mềm không sinh thiết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thực quản-dạ dày- tá tràng ống mềm có sinh thiết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đại trực tràng ống mềm không sinh thiết (*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đại trực tràng ống mềm có sinh thiết (*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trực tràng ống mềm không sinh thiết (*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trực tràng có sinh thiết (*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bàng quang không sinh thiết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ội soi bàng quang có sinh thiết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bàng quang và gắp dị vật hoặc lấy máu cục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phế quản ống mềm gây tê (*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màng phổi tối thiểu (Bao gồm cả ống kenda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ở khí quản (Bao gồm cả Canuy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 xml:space="preserve">Nội soi bàng quang - Nội soi niệu quản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 ống thông tĩnh mạch bằng Catheter 2 nòng (Bao gồm cả chi phí Catheter 2 nòng) (*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 ống thông tĩnh mạch bằng Catheter 3 nòng (Bao gồm cả chi phí Catheter 3 nòng) (*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ở máy (01 ngày điều trị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 nội khí quả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ấp cứu ngừng tuần hoà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 xml:space="preserve">Lấy sỏi niệu quản qua nội soi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ở thông bàng quang (gây tê tại chỗ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ận nhân tạo cấp cứu (Quả lọc dây máu dùng 1 lầ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Y HỌC DÂN TỘC - PHỤC HỒI CHỨC NĂ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ôn chỉ (cấy chỉ)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âm (các phương pháp châm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ện châ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ỷ châm(không kể tiền thuốc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oa bóp bấm huyệt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ồng ngoạ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ện phâ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óng ngắ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er châ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ử ngoạ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ện xu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ập vận động toàn thân (30 phút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ập vận động đoạn chi (30 phút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êu âm điều trị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ện từ trườ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ó Farafi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ứu (Ngải cứu /túi chườm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éo nắn, kéo dãn cột sống, các khớp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22" w:name="dieu_3_2"/>
            <w:r>
              <w:rPr>
                <w:b/>
                <w:bCs/>
                <w:sz w:val="28"/>
              </w:rPr>
              <w:t>C3</w:t>
            </w:r>
            <w:bookmarkEnd w:id="22"/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bookmarkStart w:id="23" w:name="dieu_3_2_name"/>
            <w:r>
              <w:rPr>
                <w:b/>
                <w:bCs/>
                <w:sz w:val="28"/>
              </w:rPr>
              <w:t>CÁC PHẨU THUẬT, THỦ THUẬT THEO CHUYÊN KHOA</w:t>
            </w:r>
            <w:bookmarkEnd w:id="23"/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NGOẠI KHO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h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băng vết thương chiều dài dưới 15c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băng vết thương chiều dài trên 15cm đến 30 c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băng vết thương chiều dài từ 30 cm đến dưới 50 c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băng vết thương chiều dài &lt; 30 cm nhiễm trù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băng vết thương chiều dài từ 30 cm đến 50 cm nhiễm trù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băng vết thương chiều dài &gt; 50cm nhiễm trù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bột: cột sống/ lưng/ khớp háng/ xương đùi/ xương chậ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bột khác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ết thương phần mềm tổn thương nông chiều dài &lt; l0 cm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ết thương phần mềm tổn thương nông chiều dài &gt; l0 cm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ết thương phần mềm tổn thương sâu chiều dài &lt; l0 cm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ết thương phần mềm tổn thương sâu chiều dài &gt; l0 cm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ắt bỏ những u nhỏ, cyst, sẹo của da, tổ chức dưới da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ích rạch nhọt, Apxe nhỏ dẫn lưu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lồng ruột bằng hơi hay baryte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phymosis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ắt các búi trĩ hậu môn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trật khớp khuỷu tay/ khớp xương đòn/ khớp hàm (bột tự cá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trật khớp khuỷu tay/ khớp xương đòn/ khớp hàm (bột liề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trật khớp vai (bột tự cá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trật khớp vai (bột liề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trật khớp khuỷu chân/ khớp cổ chân/ khớp gối (bột tự cá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trật khớp khuỷu chân/ khớp cổ chân/ khớp gối (bột liề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, bó bột xương đùi/ chậu/ cột sống (bột tự cá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, bó bột xương đùi/ chậu/ cột sống (bột liề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, bó bột xương cẳng chân (bột tự cá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, bó bột xương cẳng chân (bột liề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, bó bột xương cánh tay (bột tự cá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, bó bột xương cánh tay (bột liề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, bó bột gãy xương cẳng tay (bột tự cá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, bó bột gãy xương cẳng tay (bột liề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, bó bột bàn chân/ bàn tay (bột tự cá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, bó bột bàn chân/ bàn tay (bột liề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SẢN PHỤ KHO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út buồng tử cung do rong kinh rong huyết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ạo sót thai, nạo sót rau sau sẩy, sau đẻ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ỡ đẻ thường ngôi chỏ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ỡ đẻ ngôi ngược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ỡ đẻ từ sinh đôi trở lê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ceps hoặc Giác hút sản kho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i cổ tử cung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 ố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iều trị tổn thương cổ tử cung bằng: đốt điện hoặc nhiệt hoặc laser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ích apxe tuyến vú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oắn hoặc cắt bỏ polype âm hộ, âm đạo, cổ tử cu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lấy thai lần đầ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há thai đến hết 7 tuần bằng thuốc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lấy thai lần thứ 2 trở lê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há thai từ 13 tuần đến 22 tuần bằng thuốc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MẮT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o nhãn áp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i đáy mắt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êm hậu nhãn cầu một mắt (Chưa tính thuốc tiêm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êm dưới kết mạc một mắt (Chưa tính thuốc tiêm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ích chắp/ lẹo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ấy dị vật kết mạc nông một mắt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dị vật giác mạc nông, một mắt (gây tê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dị vật giác mạc sâu, một mắt (gây tê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ổ quặm 1 mi - gây t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ổ quặm 2 mi - gây t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mộng đơn thuần một mắt - gây t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da mi, kết mạc mi bị rách - gây t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dị vật giác mạc nông, một mắt (gây mê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dị vật giác mạc sâu, một mắt (gây mê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TAI - MŨI - HỌ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ích rạch apxe Amiđan (gây tê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ích rạch apxe thành sau họng (gây tê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Amiđan (gây tê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chọc rửa xoang hàm (gây tê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chọc thông xoang trán/ xoang bướm (gây tê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dị vật tai ngoài đơn giả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dị vật tai ngoài dưới kính hiển vi (gây tê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ấy dị vật trong mũi không gây mê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ấy dị vật trong mũi có gây mê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lấy dị vật thực quản gây tê ống cứ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lấy dị vật thực quản gây tê ống mề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di vật thanh quản gây tê ống cứ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đốt điện cuốn mũi hoặc cắt cuốn mũi gây t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Nội soi cắt polype mũi gây t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ổ cắt bỏ u bả đậu vùng đầu mặt cổ gây t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ạo VA gây m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lấy dị vật thực quản gây mê ống cứ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lấy dị vật thực quản gây mê ống mề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Nội soi cắt polype mũi gây m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ích rạch apxe Amiđan (gây mê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ích rạch apxe thành sau họng (gây mê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Amiđan (gây mê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ấy dị vật tai ngoài dưới kính hiển vi (gây mê)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đốt điện cuốn mũi/ cắt cuốn mũi gây m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ổ cắt bỏ u bã đậu vùng đầu mặt cổ gây m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 xml:space="preserve">RĂNG - HÀM - MẶT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5.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ác kỹ thuật về răng, miệ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hổ răng sữa/chân răng sữa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hổ răng số 8 bình thường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hổ răng số 8 có biến chứng khít hàm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ấy cao răng và đánh bóng một vựng/ một hàm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ấy cao răng và đánh bóng hai hàm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ửa chấm thuốc điều trị viêm loét niêm mạc (1 lần)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5.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Răng giả tháo lắp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ột răng (Từ 02 răng trở lên mỗi răng cộng thêm 50.000 đồng tiền phí gửi labo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5.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Răng giả cố định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3.5.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ác phẫu thuật, thủ thuật hàm mặt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hâu vết thương phần mềm nông dài &lt; 5 cm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hâu vết thương phần mềm nông dài &gt; 5 cm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hâu vết thương phần mềm sâu dài &lt; 5 cm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hâu vết thương phần mềm sâu dài &gt; 5 cm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24" w:name="dieu_5_1"/>
            <w:r>
              <w:rPr>
                <w:b/>
                <w:bCs/>
                <w:sz w:val="28"/>
              </w:rPr>
              <w:t>C5</w:t>
            </w:r>
            <w:bookmarkEnd w:id="24"/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bookmarkStart w:id="25" w:name="dieu_5_1_name"/>
            <w:r>
              <w:rPr>
                <w:b/>
                <w:bCs/>
                <w:sz w:val="28"/>
              </w:rPr>
              <w:t>XÉT NGHIỆM</w:t>
            </w:r>
            <w:bookmarkEnd w:id="25"/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5.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Huyết Học Miễn Dịch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yết đồ (bằng phương pháp thủ công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ng phân tích tế bào máu ngoại vi (bằng phương pháp thủ công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ồng cầu lưới (bằng phương pháp thủ công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ể tích khối hồng cầu (Hematocrit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áu lắng (bằng phương pháp thủ công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ét nghiệm số lượng tiểu cầu (thủ công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ịnh nhóm máu hệ ABO bằng phương pháp ống nghiệm; trên phiến đá hoặc trên giấ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ịnh nhóm máu hệ Rh(D) bằng phương pháp ống nghiệm, phiến đ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ời gian máu chảy (phương pháp Duke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 cục máu đ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ời gian Prothrombin (PT,TQ) bằng máy bán tự động, tự độ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ện giải đồ (Na+, K+, CL +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ịnh lượng các chất Albumine; Creatine; Globuline; Glucose; Phospho, Protein toàn phần, Ure, Axit Uric, amilaze,…(mỗi chất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ác xét nghiệm BILIRUBIN toàn phần hoặc trực tiếp hoặc gián tiếp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c xét nghiệm các enzym: phosphataze kiềm hoặc GOT hoặc GPT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ịnh lượng Tryglyceride hoặc Phopholipid hoặc Lipid toàn phần hoặc Cholestrol toàn phần hoặc HDL-cholestrol hoặc LDL - cholestrol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ìm ký sinh trừng sốt rét trong máu bằng phương pháp thủ cô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hiệm pháp Coombs gián tiếp hoặc trực tiếp</w:t>
              <w:br/>
              <w:t xml:space="preserve"> (bằng một trong các phương pháp: ống nghiệm, Gelcard/ Scangel);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Một số xét nghiệm khác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hóa sinh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bA1C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5.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nước tiể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ylase niệ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5.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phâ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 trực tiếp tìm hồng cầu, bạch cầu trong phâ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5.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các chất dịch khác của cơ th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(Dịch rỉ viêm, đờm, mủ, nước ối, dịch não tủy,dịch màng phổi, màng tim, màng bụng, tinh dịch, dịch âm đạo...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Vi khuẩn - Ký sinh trù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 tươi tìm ký sinh trùng (đường ruột, ngoài đường ruột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 trực tiếp nhuộm soi (nhuộm Gram, nhuộm xanh Methylen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háng sinh đồ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ôi cấy định danh vi khuẩn bằng phương pháp thông thườn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tế bào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ế bào dịch màng (phổi, bụng, tim, khớp…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ế bào dịch màng (phổi, bụng, tim, khớp…) có đếm số lượng tế bào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dịch chọc d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ein dịch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ucose dịch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valt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Xét Nghiệm Giải phẩu bệnh l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ét nghiệm và chẩn đoán mô bệnh học bằng phương pháp nhuộm Hemtoxylin Eosi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ét nghiệm và chẩn đoán mô bệnh học bằng phương pháp nhuộm Giem s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ét nghiệm chẩn đoán tế bào học bong bằng phương pháp nhuộm Papanicolao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ét nghiệm và chẩn đoán hoá mô miễn dịch cho một dấu ấn (Marker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ét nghiệm và chẩn đoán miễn dịch huỳnh quang cho bộ 6 kháng thể để chẩn đoán mô bệnh học (*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ét nghiệm các loại dịch, nhuộm và chẩn đoán tế bào học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ét nghiệm và chẩn đoán tế bào học qua chọc hút tế bào bằng kim nhỏ (FNA) (*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26" w:name="dieu_6"/>
            <w:r>
              <w:rPr>
                <w:b/>
                <w:bCs/>
                <w:sz w:val="28"/>
              </w:rPr>
              <w:t>C6</w:t>
            </w:r>
            <w:bookmarkEnd w:id="26"/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bookmarkStart w:id="27" w:name="dieu_6_name"/>
            <w:r>
              <w:rPr>
                <w:b/>
                <w:bCs/>
                <w:sz w:val="28"/>
              </w:rPr>
              <w:t>THĂM DÒ CHỨC NĂNG</w:t>
            </w:r>
            <w:bookmarkEnd w:id="27"/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ện tâm đồ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iện não đồ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ưu huyết não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o chức năng hô hấp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ăm dò các dung tích phổi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o dung tích phổi toàn phần với máy Plethysmograph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Tổng cộng : 271 DVKT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0" w:after="120"/>
        <w:jc w:val="center"/>
        <w:rPr>
          <w:sz w:val="28"/>
        </w:rPr>
      </w:pPr>
      <w:bookmarkStart w:id="28" w:name="loai_4"/>
      <w:r>
        <w:rPr>
          <w:b/>
          <w:bCs/>
          <w:sz w:val="28"/>
        </w:rPr>
        <w:t>PHỤ LỤC 03:</w:t>
      </w:r>
      <w:bookmarkEnd w:id="28"/>
    </w:p>
    <w:p>
      <w:pPr>
        <w:pStyle w:val="Normal"/>
        <w:spacing w:before="0" w:after="120"/>
        <w:jc w:val="center"/>
        <w:rPr>
          <w:sz w:val="28"/>
        </w:rPr>
      </w:pPr>
      <w:bookmarkStart w:id="29" w:name="loai_4_name"/>
      <w:r>
        <w:rPr>
          <w:sz w:val="28"/>
        </w:rPr>
        <w:t>BIỂU GIÁ THU VIỆN PHÍ CÁC DỊCH VỤ PHẪU THUẬT, THỦ THUẬT THEO THÔNG TƯ LIÊN TỊCH SỐ 04/2012/TTLT-BYT-BTC, NGÀY 29/02/2012 CỦA BỘ Y TẾ - BỘ TÀI CHÍNH</w:t>
      </w:r>
      <w:bookmarkEnd w:id="29"/>
    </w:p>
    <w:p>
      <w:pPr>
        <w:pStyle w:val="Normal"/>
        <w:spacing w:before="0" w:after="120"/>
        <w:jc w:val="center"/>
        <w:rPr/>
      </w:pPr>
      <w:r>
        <w:rPr>
          <w:sz w:val="28"/>
        </w:rPr>
        <w:t>(</w:t>
      </w:r>
      <w:r>
        <w:rPr>
          <w:i/>
          <w:iCs/>
          <w:sz w:val="28"/>
        </w:rPr>
        <w:t>chi tiết các dịch vụ quy định tại Mục C4</w:t>
      </w:r>
      <w:r>
        <w:rPr>
          <w:sz w:val="28"/>
        </w:rPr>
        <w:t>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i/>
          <w:iCs/>
          <w:sz w:val="28"/>
        </w:rPr>
        <w:t>(Kèm theo Nghị quyết số 09/2013/NQ-HĐND, ngày 20/3/2013 của Hội đồng nhân dân tỉnh Tây Ninh)</w:t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4"/>
        <w:gridCol w:w="4581"/>
        <w:gridCol w:w="776"/>
        <w:gridCol w:w="776"/>
        <w:gridCol w:w="1336"/>
        <w:gridCol w:w="80"/>
      </w:tblGrid>
      <w:tr>
        <w:trPr>
          <w:trHeight w:val="299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ố TT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ã</w:t>
            </w:r>
          </w:p>
        </w:tc>
        <w:tc>
          <w:tcPr>
            <w:tcW w:w="45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ÊN KỸ THUẬT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 Phẫu thuật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 Thủ thuật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ức thu</w:t>
              <w:br/>
              <w:t>(đồng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0" w:name="dieu_1_3"/>
            <w:r>
              <w:rPr>
                <w:b/>
                <w:bCs/>
                <w:sz w:val="28"/>
              </w:rPr>
              <w:t>I</w:t>
            </w:r>
            <w:bookmarkEnd w:id="30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31" w:name="dieu_1_3_name"/>
            <w:r>
              <w:rPr>
                <w:b/>
                <w:bCs/>
                <w:sz w:val="28"/>
              </w:rPr>
              <w:t>NỘI KHOA</w:t>
            </w:r>
            <w:bookmarkEnd w:id="31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K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dịch, máu màng ngoài tim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K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ơm rửa màng phổ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K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 ống thông Blakemore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K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g bế ngoài màng cứ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B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K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ơm rửa màng phổi trong tràn mủ màng phổ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K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màng phổi để chẩn đoán và điều trị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K0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ọc dò u trung thất, u phổi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2" w:name="dieu_2_3"/>
            <w:r>
              <w:rPr>
                <w:b/>
                <w:bCs/>
                <w:sz w:val="28"/>
              </w:rPr>
              <w:t>II</w:t>
            </w:r>
            <w:bookmarkEnd w:id="32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33" w:name="dieu_2_3_name"/>
            <w:r>
              <w:rPr>
                <w:b/>
                <w:bCs/>
                <w:sz w:val="28"/>
              </w:rPr>
              <w:t>NGOẠI THẦN KINH</w:t>
            </w:r>
            <w:bookmarkEnd w:id="33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A. THẦN KINH SỌ NÃO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ép khuyết xương sọ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nối dây thần kinh ngoại biê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vết thương xoang tĩnh mạch dọc trên, xoang tĩnh mạch trên, xoang hơi trá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B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4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n sọ thăm dò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máu tụ trong sọ, ngoài màng cứng, dưới màng cứng, trong não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6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áp xe não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0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hèn ép tủ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0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hoát vị đĩa đệm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2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0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hoát vị não và màng não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ràn dịch não, nang nước trong hộp sọ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1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iêm xương sọ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1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ết thương sọ não h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1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ạch da đầu rộng trong máu tụ dưới da đầ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4" w:name="dieu_3_3"/>
            <w:r>
              <w:rPr>
                <w:b/>
                <w:bCs/>
                <w:sz w:val="28"/>
              </w:rPr>
              <w:t>III</w:t>
            </w:r>
            <w:bookmarkEnd w:id="34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35" w:name="dieu_3_3_name"/>
            <w:r>
              <w:rPr>
                <w:b/>
                <w:bCs/>
                <w:sz w:val="28"/>
              </w:rPr>
              <w:t>TIM MẠCH - LỒNG NGỰC</w:t>
            </w:r>
            <w:bookmarkEnd w:id="35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màng ngoài tim trong viêm màng ngoài tim có mủ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vết thương tim, do đâm hay do mảnh đạ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ỡ tim do chấn thương ngực kí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vết thương mạch máu ch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màng tim qua đường cắt sụn sườn 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máu cục làm nghẽn mạch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0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bắc cầu mạch máu để chạy thận nhân tạo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0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một xương sườn trong viêm xư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0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màng tim qua đường Marfa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óc lớp vỏ ngoài của động mạc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1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kín vết thương thủng ngực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1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ắt các động mạch ngoại v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1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ỏ giãn tĩnh mạch chi dưới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1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ở lồng ngực lấy dị vật trong phổ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1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ở lồng ngực trong tràn khí màng phổi có cắt thuỳ phổi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7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1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ở ngực lấy máu cục màng phổi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1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ở lồng ngực trong tràn khí màng phổi, khâu lỗ thủ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1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ở màng phổi tối đ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1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vết thương nhu mô phổ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2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phổi không điển hình (Wedge resection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2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 dẫn lưu khí, dịch màng phổ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2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lại vết phẫu thuật lồng ngực bị nhiễm khuẩ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2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éo liên tục một mảng sườn hay mảng ức sườ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M2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cơ hoành bị rách hay thủng do chấn thương, qua đường ngực hay bụ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6" w:name="dieu_4_2"/>
            <w:r>
              <w:rPr>
                <w:b/>
                <w:bCs/>
                <w:sz w:val="28"/>
              </w:rPr>
              <w:t>IV</w:t>
            </w:r>
            <w:bookmarkEnd w:id="36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37" w:name="dieu_4_2_name"/>
            <w:r>
              <w:rPr>
                <w:b/>
                <w:bCs/>
                <w:sz w:val="28"/>
              </w:rPr>
              <w:t>TIÊU HÓA - BỤNG</w:t>
            </w:r>
            <w:bookmarkEnd w:id="37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lại dạ dày do bệnh lành tí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xoắn dạ dà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2/3 dạ dày do loét, viêm, u là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dây thần kinh X có hay không kèm tạo hình môn vị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ở thông dạ dà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lỗ thủng dạ dày, tá tràng đơn thuầ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0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úi thừa tá trà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5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0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trị tắc ruột do dí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0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ắc ruột do dây chằ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7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đoạn ruột no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1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lại đại trà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1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đoạn đại tràng ngang, đại tràng sigm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1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sa trực tràng đường bụng hoặc đường tầng sinh môn, có cắt ruộ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1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ử trí vết thương tầng sinh môn phức tạp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1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hoát vị cơ hoành có kèm trào ngược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1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áp xe dưới cơ hoành có cắt sườ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9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1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đoạn đại tràng, làm hậu môn nhân tạo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4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1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ỏ trĩ vò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6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1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óng hậu môn nhân tạo trong phúc mạc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2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rò hậu môn phức tạp hay phẫu thuật lạ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2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hoát vị khó: đùi, bịt có cắt ruộ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2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iêm phúc mạc ruột thừ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2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iêm ruột thừ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3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2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túi thừa ruột non, ruột gi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6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2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áp xe ruột thừa trong ổ bụ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2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àm hậu môn nhân tạo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2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óng hậu môn nhân tạo ngoài phúc mạc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2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rò hậu môn thể đơn giả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2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ết thương tầng sinh môn phức tạp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3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ết thương tầng sinh môn đơn giả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3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áp xe dưới cơ hoà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3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trị áp xe tồn dư trong ổ bụ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3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ở bụng thăm dò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3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rĩ từ 2 búi trở lê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3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áp xe hậu môn, có mở lỗ rò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3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hoát vị bẹn nghẹ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9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3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áp xe ruột thừ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3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ắt trĩ có kèm bóc tách, cắt một bó trĩ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3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lại bục thành bụng đơn thuầ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4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hoát vị bẹn hay thành bụng thườ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4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áp xe hậu môn đơn giả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4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máu tụ tầng sinh mô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4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lại da thì 2, sau nhiễm khuẩ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8" w:name="dieu_5_2"/>
            <w:r>
              <w:rPr>
                <w:b/>
                <w:bCs/>
                <w:sz w:val="28"/>
              </w:rPr>
              <w:t>V</w:t>
            </w:r>
            <w:bookmarkEnd w:id="38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39" w:name="dieu_5_2_name"/>
            <w:r>
              <w:rPr>
                <w:b/>
                <w:bCs/>
                <w:sz w:val="28"/>
              </w:rPr>
              <w:t>GAN MẬT TUỴ</w:t>
            </w:r>
            <w:bookmarkEnd w:id="39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gan phải hoặc gan trá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B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hạ phần thùy ga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gan không điển hình do vỡ gan, cắt gan lớ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gan không điển hình do vỡ gan, cắt gan nhỏ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chỏm nang gan bằng mở bụ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vỡ gan do chấn thương, vết thương ga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0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Dẫn lưu áp xe ga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0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ống mật chủ kèm cắt phân thùy ga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7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0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ống mật chủ, dẫn lưu ống Kehr kèm cắt túi mậ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ống mật chủ, dẫn lưu ống Kehr, phẫu thuật lạ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1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ống mật chủ, dẫn lưu ống Kehr kèm tạo hình cơ thắt Oddi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1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ống mật chủ, dẫn lưu ống Kehr lần đầ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3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1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ỏ nang ống mật chủ và nối mật ruộ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1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lách bệnh lý do ung thư</w:t>
              <w:softHyphen/>
              <w:t>, áp xe, xơ lác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1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ối ống mật chủ - tá trà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7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1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ối ống mật chủ - hỗng trà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7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1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túi mậ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1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, dẫn lưu túi mậ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1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đường mật qua d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B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2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ọc mật qua da, dẫn lưu tạm thời đường mật qua da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2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qua ống Kehr, đường hầm, qua da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2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ối tạng tụy- dạ dà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2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ối nang tụy - hỗng trà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2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ối túi mật - hỗng trà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2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áp xe tụ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2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ỡ tụy bằng chèn gạc cầm má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2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túi mật và dẫn lưu hậu cung mạc nối kèm lấy tổ chức tụy hoại tử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2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lách do chấn thư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40" w:name="dieu_6_1"/>
            <w:r>
              <w:rPr>
                <w:b/>
                <w:bCs/>
                <w:sz w:val="28"/>
              </w:rPr>
              <w:t>VI</w:t>
            </w:r>
            <w:bookmarkEnd w:id="40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41" w:name="dieu_6_1_name"/>
            <w:r>
              <w:rPr>
                <w:b/>
                <w:bCs/>
                <w:sz w:val="28"/>
              </w:rPr>
              <w:t>TIẾT NIỆU - SINH DỤC</w:t>
            </w:r>
            <w:bookmarkEnd w:id="41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một nửa thậ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hận đơn thuầ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reo thận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san hô thậ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mở bể thận trong xoa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mở bể thận, đài thận có dẫn lưu thậ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0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thận bệnh lý, thận móng ngựa, thận đa na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6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0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lấy sỏi niệu quả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0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bể thận ngoài xoa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niệu quản tái phát, phẫu thuật lạ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1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niệu quản đoạn sát bàng qua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1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bàng quang lần 2, đóng lỗ rò bàng qua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7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1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bàng qua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1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đài bể thận qua d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1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ọc hút và bơm thuốc vào kén thận.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1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bàng quang bằng chọc trôc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1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rò bàng quang-âm đạo; bàng quang-tử cung/ trực trà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9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1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nối niệu quả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9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1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rò niệu quản - âm đạo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9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2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àng quang, đưa niệu quản ra ngoài d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2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m niệu quản bàng quang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2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ổ bàng quang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2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nối niệu đạo sau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5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2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ấp cứu vỡ bàng qua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9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2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ấp cứu nối niệu đạo do vỡ xương chậu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2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nối niệu đạo trước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2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viêm tấy khung chậu do rò nước tiể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2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Dẫn lưu thận qua d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2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nước tiểu bàng qua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3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viêm tấy quanh thận, áp xe thậ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3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áp xe khoang Retzius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3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áp xe tuyến tiền liệ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3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úi thừa niệu đạo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3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ưa một đầu niệu đạo ra ngoài d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3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ống thông dẫn lưu thận, bàng qua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3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ắt tĩnh mạch tinh trên bụ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3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dương vật không vét hạch, cắt một nửa dương vậ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3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ỡ vật hang do gẫy dương vậ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3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thiết tinh hoàn, mào ti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4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xoắn, vỡ tinh hoà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4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ràn dịch màng tinh hoà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42" w:name="dieu_7"/>
            <w:r>
              <w:rPr>
                <w:b/>
                <w:bCs/>
                <w:sz w:val="28"/>
              </w:rPr>
              <w:t>VII</w:t>
            </w:r>
            <w:bookmarkEnd w:id="42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43" w:name="dieu_7_name"/>
            <w:r>
              <w:rPr>
                <w:b/>
                <w:bCs/>
                <w:sz w:val="28"/>
              </w:rPr>
              <w:t>CHẤN THƯƠNG - CHỈNH HÌNH</w:t>
            </w:r>
            <w:bookmarkEnd w:id="43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ơm rửa ổ áp xe khớp (khớp háng, khớp gối …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ăng chỉnh hình: băng số 8, băng chỉnh hình bàn chân khoèo, băng Desault (sơ sinh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iêm xương dẫn lưu ngoài ống tuỷ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iêm khớp mủ thứ phát có sai khớp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ẹo khuỷu di chứng gẫy đầu dưới xương cánh ta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xương là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0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ách ngón một (ngón cái) độ II, III, IV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6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0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áp xe cơ đái chậu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0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áp xe cơ đái chậu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viêm mủ khớp, không sai khớp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ứng duỗi khớp gối đơn thuần(me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ứng duỗi khớp gối đơn thuần(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bong hay đứt dây chằng bên khớp gối(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bong hay đứt dây chằng bên khớp gối(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ọc dò khớp gố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ết thương bàn tay, cắt lọc đơn thuầ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ích áp xe phần mềm lớn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ích áp xe phần mềm lớn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lọc vết thương gẫy xương hở, nắn chỉnh cố định tạm thờ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2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2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lọc tổ chức hoại tử hoặc cắt lọc vết thương đơn giản khâu cầm má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2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ột ngực vai cánh tay (Desault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2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ột chậu lưng chân (bột chậu đùi bàn chân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2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ột đùi cẳng bàn châ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2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bàn tay cấp cứu có tổn thương phức tạp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2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 vít gãy trật xương thuyền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2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iải phóng chèn ép chấn thương cột sống thắt lưng 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2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ố định nẹp vít gãy trật khớp vai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2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ố định nẹp vít gãy liên lồi cầu cánh tay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2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rật khớp khuỷu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3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khớp h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3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ỡ trần ổ khớp háng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3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chỏm xương đùi (chưa bao gồm Vật tư thay thế)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3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ặt đinh nẹp gãy xương đùi (xuôi dòng) </w:t>
              <w:br/>
              <w:t>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3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ết xương đinh nẹp một khối gãy liên mấu chuyển hoặc dưới mấu chuyển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3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ết xương đinh nẹp khối gãy trên lồi cầu, liên lồi cầu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3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 nẹp vít gãy mâm chày và trên đầu xương chày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3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hép trong mất đoạn xương </w:t>
              <w:br/>
              <w:t>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3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trị can lệch, có kết hợp xương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3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uyển vạt da có cuống mạc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4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rật khớp cùng đòn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4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ố định nẹp vít gãy thân xương cánh tay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4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đoạn khớp khuỷ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2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4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gãy đốt bàn ngón tay kết hợp xương với Kirschner hoặc nẹp vít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7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4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oác khớp mu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4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rật khớp háng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4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rật xương bánh chè bẩm si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4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 nẹp vít gãy mắt cá trong, ngoài hoặc Dupuytren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4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bàn chân khoèo (gây mê) chưa tính YDC kết hợp xư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4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bàn chân khoèo (gây tê) chưa tính YDC kết hợp xư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5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bàn chân duỗi đổ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5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bàn chân duỗi đổ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5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an lệch, không kết hợp xư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5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ục nạo xương viêm và chuyển vạt che phủ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5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ối gân gấp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2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5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ạo hình các vạt da che phủ, vạt trượ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4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5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ép trong mất đoạn xương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2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5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ố định Kirschner trong gãy đầu trên xương cánh tay</w:t>
              <w:br/>
              <w:t>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5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T gãy đầu dưới xương quay và trật khớp quay trụ dưới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5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óng đinh xương đùi mở, ngược dòng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6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cụt đù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5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6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óng đinh xương chày mở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6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 nẹp vít gãy thân xương chày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6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 nẹp vít gãy đầu dưới xương chày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6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Kirschner gãy đốt bàn nhiều đốt bàn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8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6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Kirschner gãy thân xương sên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6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 vít gãy thân xương sên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6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di chứng bại liệt chi trên, chi dưới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6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trị vẹo cổ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6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an lệnh đầu dưới xương qua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7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trị vẹo khuỷu, đục sửa trục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7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bỏ toàn bộ xương bánh ch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7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hân chữ O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7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hân chữ X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7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o gân Achill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7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t nẹp vít trong gãy trật xương chêm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7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àm cứng khớp ở tư thế chức nă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7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iêm tấy bàn tay, cả viêm bao hoạt dịc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7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ột Corset Minerve, Cravat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7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trong bong sụn tiếp khớp gối, khớp háng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8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trong bong sụn tiếp khớp gối, khớp háng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8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gãy cổ xương đùi, vỡ ổ cối và trật khớp háng (gây mê)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8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gãy cổ xương đùi, vỡ ổ cối và trật khớp háng (gây tê)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8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gãy mâm chày, bột đùi cẳng bàn chân</w:t>
              <w:br/>
              <w:t>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8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bó chỉnh hình chân chữ O, chữ X (trẻ sơ sinh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8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găm Kirschner trong gãy Pouteau-Colles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8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ãy nền xương bàn 1 và Bennet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8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gãy Monteggi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7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8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ố định nẹp vít gãy hai xương cẳng tay (gây mê)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0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8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ố định nẹp vít gãy hai xương cẳng tay (gây tê)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9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bó bột trật chỏm xương qua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9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 da dày toàn bộ, diện tích bằng và trên 1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9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óng đinh nội tủy gãy 2 xương cẳng tay (gây mê)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9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óng đinh nội tủy gãy 2 xương cẳng tay (gây tê)</w:t>
              <w:br/>
              <w:t> 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9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ụt dưới mấu chuyển xương đùi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1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9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ụt dưới mấu chuyển xương đùi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9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ết thương khớp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9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 da dầy toàn bộ, diện tích dưới 1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9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bong lóc da và cơ sau chấn thư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7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9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xơ cứng cơ thẳng trước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0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gãy xương đòn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gãy xương đòn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khớp va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ối gân duỗi chi trên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ối gân duỗi chi trên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ối gân duỗi chi dưới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8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ối gân duỗi chi dưới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0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ở khoang và giải phóng mạch bị chèn ép của các ch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0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gãy lồi cầu ngoài xương cánh tay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0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gãy lồi cầu ngoài xương cánh tay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gãy mõm trên ròng rọc xương cánh tay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1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gãy mõm trên ròng rọc xương cánh tay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1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iêm xương cánh tay: đục, mổ, nạo, dẫn lư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1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ụt cẳng ta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1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khớp khuỷ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1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khớp cổ ta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1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iêm xương cẳng tay đục, mổ, nạo, dẫn lư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1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iêm xương đùi đục, mổ, nạo, dẫn lư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1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khớp gố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1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éo ép hoặc buộc vòng chỉ thép gãy xương bánh chè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2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éo ép hoặc buộc vòng chỉ thép gãy xương bánh chè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2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ụt cẳng chân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2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ụt cẳng chân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2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iêm xương cẳng chân: đục, mổ, nạo, dẫn lư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2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một nữa bàn chân trước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2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một nữa bàn chân trước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2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khớp kiểu Pirogoff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2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ụt cánh ta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2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ăm Kirschner trong gãy mắt cá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2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ết hợp xương trong gãy xương mác (chưa bao gồm: nẹp/ vít/ đinh/ kim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3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út nẹp vít và các dụng cụ khác sau phẫu thuật (Chi trên - 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3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út nẹp vít và các dụng cụ khác sau phẫu thuật (Chi trên - 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3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út nẹp vít và các dụng cụ khác sau phẫu thuật (Chi dưới - 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3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út nẹp vít và các dụng cụ khác sau phẫu thuật(Chi dưới - 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3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iêm tấy phần mềm ở cơ quan vận độ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3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đốt bàn chi dưới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3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đốt bàn chi dưới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3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đốt bàn chi trên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3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đốt bàn chi trên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3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út đinh các loạ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4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bó bột gãy trên lồi cầu xương cánh tay trẻ em độ III và độ IV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4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trật khớp háng không có chỉ định phẫu thuật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4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trật khớp háng không có chỉ định phẫu thuật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4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bó bột trật khớp gố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4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bó bột cẳng bàn chân trong trật khớp cổ châ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4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bó bột cẳng bàn chân trong gãy xương bàn chân, ngón châ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4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bó bột gãy Dupuytre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4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bó bột gãy Monteggi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4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bó bột bong sụn tiếp hợp khớp khuỷu/ khớp cổ ta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4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bó bột gãy cổ xương cánh ta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5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Nắn bó bột gãy Pouteau-Colles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fr-F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5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bó bột cẳng bàn tay trong gãy xương bàn ta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5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ết thương phần mềm trên 10cm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5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o bỏ các ngón tay, ngón châ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5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ắn gãy khớp khuỷ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5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ó bột ống trong gãy xương bánh ch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5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ọc hút máu tụ khớp gối, bó bột ố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5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ẹp bột các loại, không nắ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5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chuyển các vạt da hình trụ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5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ép da tự do trên diện hẹp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6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ửa sẹo xấu, sẹo quá phát đơn giả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16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ạo hình phủ khuyết với vạt da cơ có cuố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44" w:name="dieu_8"/>
            <w:r>
              <w:rPr>
                <w:b/>
                <w:bCs/>
                <w:sz w:val="28"/>
              </w:rPr>
              <w:t>VIII</w:t>
            </w:r>
            <w:bookmarkEnd w:id="44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45" w:name="dieu_8_name"/>
            <w:r>
              <w:rPr>
                <w:b/>
                <w:bCs/>
                <w:sz w:val="28"/>
              </w:rPr>
              <w:t>PHẪU THUẬT NỘI SOI</w:t>
            </w:r>
            <w:bookmarkEnd w:id="45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S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sỏi mật, giun trong đường mật qua nội soi tá trà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6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S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dầy dính trong ổ bụng qua nội so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5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S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ẩu thuật thoát vị bẹn qua nội soi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0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S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Cắt ruột thừa qua nội so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5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S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Cắt chỏm nang gan qua nội soi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9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S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thủng dạ dày qua nội so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46" w:name="dieu_9"/>
            <w:r>
              <w:rPr>
                <w:b/>
                <w:bCs/>
                <w:sz w:val="28"/>
              </w:rPr>
              <w:t>IX</w:t>
            </w:r>
            <w:bookmarkEnd w:id="46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47" w:name="dieu_9_name"/>
            <w:r>
              <w:rPr>
                <w:b/>
                <w:bCs/>
                <w:sz w:val="28"/>
              </w:rPr>
              <w:t>BỎNG</w:t>
            </w:r>
            <w:bookmarkEnd w:id="47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hoại tử sâu kiểu tiếp tuyến từ 3% diện tích cơ thể trở lên ở trẻ em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hoại tử sâu kiểu tiếp tuyến dư</w:t>
              <w:softHyphen/>
              <w:t>ới 5% diện tích cơ thể ở người lớn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hoại tử sâu toàn lớp dưới 3% diện tích cơ thể ở người lớn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hoại tử sâu kiểu tiếp tuyến từ 5% diện tích cơ thể trở lên ở người lớn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hoại tử sâu toàn lớp từ 3% diện tích cơ thể trở lên ở người lớn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ép da tự thân từ 10% diện tích cơ thể trở xuống ở người lớn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0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ép da tự thân từ 5% diện tích cơ thể trở xuống ở trẻ em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48" w:name="dieu_10"/>
            <w:r>
              <w:rPr>
                <w:b/>
                <w:bCs/>
                <w:sz w:val="28"/>
              </w:rPr>
              <w:t>X</w:t>
            </w:r>
            <w:bookmarkEnd w:id="48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49" w:name="dieu_10_name"/>
            <w:r>
              <w:rPr>
                <w:b/>
                <w:bCs/>
                <w:sz w:val="28"/>
              </w:rPr>
              <w:t>UNG BƯỚU</w:t>
            </w:r>
            <w:bookmarkEnd w:id="49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A. ĐẦU - CỔ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oàn bộ tuyến giáp, một thuỳ có vét hạch cổ cùng bê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ng thư giáp tr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ng thư da có vá da rộng đường kính trên 5cm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tuyến nước bọt mang ta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1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lành giáp trạng 1 hoặc 2 thùy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B. TIÊU HOÁ - BỤ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dạ dày do ung thư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0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dạ dày do ung thư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0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ụt trực tràng đường bụng, đường tầng sinh môn (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0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ụt trực tràng đường bụng, đường tầng sinh môn (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án phần dạ dày cực dưới do ung thư kèm vét hạch hệ thống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B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1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án phần dạ dày cực dưới do ung thư kèm vét hạch hệ thống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B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1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một nửa đại tràng phải, trá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1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sau phúc mạc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1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sau phúc mạc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8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1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đoạn đại tràng ngang, đại tràng sigma nối ngay ( 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1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đoạn đại tràng ngang, đại tràng sigma nối ngay ( 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9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1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mạc treo có cắt ruột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1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mạc treo có cắt ruột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9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1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trực tràng ống hậu môn đường dưới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2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trực tràng ống hậu môn đường dưới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2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ối vị tràng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2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ối vị tràng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2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mạc treo không cắt ruộ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. GAN - MẬT - TU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2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hân và đuôi tuỵ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2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2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hân và đuôi tuỵ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6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2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cầm máu gan và dẫn lưu ổ bụng do ung thư gan v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2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ắt động mạch gan ung thư hoặc chảy máu đường mậ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2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phân thuỳ ga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2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đuôi tuỵ và cắt lác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9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D. TIẾT NIỆU-SINH DỤC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3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ng thư thận (gây mê)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7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3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ng thư thận (gây tê)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3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thận lành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3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3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thận lành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3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một nửa bàng quang và cắt túi thừa bàng quang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3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một nửa bàng quang và cắt túi thừa bàng quang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6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3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iệu đạo, van niệu đạo qua nội soi (gây mê)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3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iệu đạo, van niệu đạo qua nội soi (gây tê)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3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tuyến tiền liệt lành đường trên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3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tuyến tiền liệt lành đường trên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7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4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bàng quang đường trên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5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4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bàng quang đường trên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4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ỏ ung thư dương vật có vét hạch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9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4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ỏ ung thư dương vật có vét hạch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4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inh hoàn ung thư lạc chỗ có hoặc không vét hạch ổ bụng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4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4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inh hoàn ung thư lạc chỗ có hoặc không vét hạch ổ bụng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4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ỏ tinh hoàn và vét hạch ổ bụng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4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bỏ tinh hoàn và vét hạch ổ bụng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4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ang thừng tinh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4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ang thừng tinh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5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sùi đầu miệng sáo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5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sùi đầu miệng sáo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5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lành dương vật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5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lành dương vật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E. PHỤ KHO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5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ng thư buồng trứng kèm cắt toàn bộ tử cung và mạc nối lớn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8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5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ng thư buồng trứng kèm cắt toàn bộ tử cung và mạc nối lớn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3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5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oàn bộ tử cung, đường bụng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8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5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oàn bộ tử cung, đường bụng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5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ụt cổ tử cung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5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ụt cổ tử cung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6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ội soi cắt tử cung, vét hạch tiểu khung (gây mê)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B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5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6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ủ thuật Leep (cắt cổ tử cung bằng vòng nhiệt điện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B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6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ang buồng trứng kèm triệt sản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6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ang buồng trứng kèm triệt sản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6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ang buồng trứng xoắn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6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ang buồng trứng xoắn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6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ang hay u vú lành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6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ét chóp cổ tử cung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6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ét chóp cổ tử cung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6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polyp cổ tử cung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7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polyp cổ tử cung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7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thành âm đạo (gây t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7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thành âm đạo (gây 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7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uyến vú mở rộng (Patey) do ung thư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F. NỘI SO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7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tuyền tiền liệt phì đại qua nội so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5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7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buồng trứng, tử cung, thông vòi trứng qua nội so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9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7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Cắt polyp dạ dày qua nội soi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7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Cắt polyp đại tràng sigma qua nội soi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7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Cắt polyp trực tràng qua nội soi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7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hú tai, mũi, họng qua nội soi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50" w:name="dieu_11"/>
            <w:r>
              <w:rPr>
                <w:b/>
                <w:bCs/>
                <w:sz w:val="28"/>
              </w:rPr>
              <w:t>XI</w:t>
            </w:r>
            <w:bookmarkEnd w:id="50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51" w:name="dieu_11_name"/>
            <w:r>
              <w:rPr>
                <w:b/>
                <w:bCs/>
                <w:sz w:val="28"/>
              </w:rPr>
              <w:t>PHỤ SẢN</w:t>
            </w:r>
            <w:bookmarkEnd w:id="51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ỷ thai, cắt thân thai nhi trong ngôi ngang(mê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B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Wertheim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ạo hình tử cung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7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 phẫu thuật tạo hình vòi (nối lại vòi sau cắt, tắc, tạo hình loa vòi)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8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ội soi tạo hình vòi trứng, nối lại vòi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óng rò trực tràng - âm đạo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0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hấn thương tiết niệu do tai biến phẫu thuật gây mê (chưa bao gồm sonde niệu quản/ sonde JJ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0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hấn thương tiết niệu do tai biến phẫu thuật gây tê (chưa bao gồm sonde niệu quản/ sonde JJ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0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ội soi cắt tử cung 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4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hẫu thuật nội soi điều trị vô sinh </w:t>
            </w:r>
            <w:r>
              <w:rPr>
                <w:b/>
                <w:bCs/>
                <w:sz w:val="28"/>
              </w:rPr>
              <w:t>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1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ội soi điều trị chửa ngoài tử cu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1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ử cung tình trạng người bệnh nặng, viêm phúc mạc nặng, kèm vỡ tạng trong tiểu khung, vỡ tử cung phức tạp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B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1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hẫu thuật tạo hình âm đạo </w:t>
            </w:r>
            <w:r>
              <w:rPr>
                <w:b/>
                <w:bCs/>
                <w:sz w:val="28"/>
              </w:rPr>
              <w:t>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B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7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1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tử cung không hoàn toàn trong viêm phần phụ, khối u dính vòi trứ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8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1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lấy thai trong bệnh đặc biệt: Tim, thận, gan ....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9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1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rosse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1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Manchester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1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ội soi lấy dụng cụ tử cung trong ổ bụ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1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Lefor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2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ội soi bóc u xơ tử cu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2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reo tử cu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2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ỷ thai: Chọc óc, kẹp sọ, kéo tha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2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ọc dò tủy sống sơ sinh </w:t>
            </w:r>
            <w:r>
              <w:rPr>
                <w:b/>
                <w:bCs/>
                <w:sz w:val="28"/>
              </w:rPr>
              <w:t>(*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2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tử cung do nạo thủ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2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hửa ngoài tử cung vỡ có cho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4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2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ắt tử cung bán phần hay cả khố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9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2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hửa ngoài tử cung lấy máu tụ thành na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2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dụng cụ tử cung trong ổ bụng qua đường rạch nhỏ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2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phục hồi rách cổ tử cung - âm đạo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3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khối máu tụ âm đạo, tầng sinh mô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3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àm lại thành âm đạo (phục hồi tầng sinh môn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3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ấy – Rút mảnh ghép tránh thai nhiều qu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3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ấy – Rút mảnh ghép tránh thai một qu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3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ẫn lưu cùng đồ Douglas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3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rách tầng sinh môn độ 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52" w:name="dieu_12"/>
            <w:r>
              <w:rPr>
                <w:b/>
                <w:bCs/>
                <w:sz w:val="28"/>
              </w:rPr>
              <w:t>XII</w:t>
            </w:r>
            <w:bookmarkEnd w:id="52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53" w:name="dieu_12_name"/>
            <w:r>
              <w:rPr>
                <w:b/>
                <w:bCs/>
                <w:sz w:val="28"/>
              </w:rPr>
              <w:t>MẮT</w:t>
            </w:r>
            <w:bookmarkEnd w:id="53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làm nhuyễn thể thuỷ tinh bằng siêu âm (Phaco), đặt thể thuỷ tinh nhân tạo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B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thể thuỷ tinh trong bao, ngoài bao, rửa hút các loại cataract già, bệnh lý, sa, lệch, v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mộng tái phát phức tạp có vá niêm mạc hay ghép giác mạc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mống mắt, lấy thể thuỷ tinh vỡ, bơm hơi, bơm dịch tiền phò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mi kết hợp không vá, kể cả chắp toả la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mộng có vá niêm mạc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54" w:name="dieu_13"/>
            <w:r>
              <w:rPr>
                <w:b/>
                <w:bCs/>
                <w:sz w:val="28"/>
              </w:rPr>
              <w:t>XIII</w:t>
            </w:r>
            <w:bookmarkEnd w:id="54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55" w:name="dieu_13_name"/>
            <w:r>
              <w:rPr>
                <w:b/>
                <w:bCs/>
                <w:sz w:val="28"/>
              </w:rPr>
              <w:t>TAI - MŨI HỌNG</w:t>
            </w:r>
            <w:bookmarkEnd w:id="55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A. TA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ai xương chũm trong viêm màng não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3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ai xương chũm trong viêm tắc tĩnh mạch bê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3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tiệt căn xương chũm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3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sào bào thượng nhĩ, vá nhĩ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8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 nhĩ đơn thuầ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0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kiểm tra xương chũm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0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vành tai rách sau chấn thươ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B. MŨI - XOA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0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rò vùng sống mũ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0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xoang trá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nạo sàng hàm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1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Caldwell-Luc, phẫu thuật xoang hàm lấy ră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8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1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âu lỗ thủng bịt vách ngăn mũ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1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vách ngăn mũ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1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lỗ thông mũi xoang qua khe dướ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1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ạo hình tháp mũ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1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ạo hình cánh mũi, vạt da có cuống, ghép một mảnh da vành ta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1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ửa gai mũi, góc mũi, môi trê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. HỌNG - THANH QUẢ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1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u nang hạ họng-thanh quản qua nội soi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H1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ấy dị vật hạ họ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56" w:name="dieu_14"/>
            <w:r>
              <w:rPr>
                <w:b/>
                <w:bCs/>
                <w:sz w:val="28"/>
              </w:rPr>
              <w:t>XIV</w:t>
            </w:r>
            <w:bookmarkEnd w:id="56"/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57" w:name="dieu_14_name"/>
            <w:r>
              <w:rPr>
                <w:b/>
                <w:bCs/>
                <w:sz w:val="28"/>
              </w:rPr>
              <w:t>RĂNG HÀM MẶT</w:t>
            </w:r>
            <w:bookmarkEnd w:id="57"/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0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Nhổ răng khôn mọc lệch 9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 xml:space="preserve"> hoặc ngầm dưới lợi, dưới niêm mạc,phải</w:t>
              <w:br/>
              <w:t>chụp phim răng để chẩn đoán xác định và chọn phương pháp phẫu thuậ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0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chỉnh xương ổ răng và nhổ nhiều răng hàng loạt, từ 4 răng trở lê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0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ắt cuống răng hàng loạt, từ 4 răng trở lê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0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ẫu thuật điều chỉnh xương ổ răn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0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ổ răng khôn hàm dưới mọc lệch 45</w:t>
            </w:r>
            <w:r>
              <w:rPr>
                <w:sz w:val="28"/>
                <w:vertAlign w:val="superscript"/>
              </w:rPr>
              <w:t>o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ỔNG SỐ: 474 DVK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58" w:name="loai_5"/>
      <w:bookmarkStart w:id="59" w:name="loai_5"/>
      <w:r>
        <w:br w:type="page"/>
      </w:r>
    </w:p>
    <w:p>
      <w:pPr>
        <w:pStyle w:val="Normal"/>
        <w:spacing w:before="0" w:after="120"/>
        <w:jc w:val="center"/>
        <w:rPr>
          <w:sz w:val="28"/>
        </w:rPr>
      </w:pPr>
      <w:bookmarkStart w:id="60" w:name="loai_5"/>
      <w:r>
        <w:rPr>
          <w:b/>
          <w:bCs/>
          <w:sz w:val="28"/>
        </w:rPr>
        <w:t>PHỤ LỤC 04:</w:t>
      </w:r>
      <w:bookmarkEnd w:id="60"/>
    </w:p>
    <w:p>
      <w:pPr>
        <w:pStyle w:val="Normal"/>
        <w:spacing w:before="0" w:after="120"/>
        <w:jc w:val="center"/>
        <w:rPr>
          <w:sz w:val="28"/>
        </w:rPr>
      </w:pPr>
      <w:bookmarkStart w:id="61" w:name="loai_5_name"/>
      <w:r>
        <w:rPr>
          <w:sz w:val="28"/>
        </w:rPr>
        <w:t>BIỂU GIÁ THU VIỆN PHÍ TẠM THỜI CHO MỘT SỐ DỊCH VỤ KỸ THUẬT CHƯA CÓ TÊN TRONG THÔNG TƯ LIÊN TỊCH SỐ 03/2006/TTLT-BYT-BTC-BLĐTB&amp;XH VÀ THÔNG TƯ LIÊN TỊCH SỐ 04/2012/TTLT-BYT-BTC</w:t>
        <w:br/>
      </w:r>
      <w:bookmarkEnd w:id="61"/>
      <w:r>
        <w:rPr>
          <w:i/>
          <w:iCs/>
          <w:sz w:val="28"/>
        </w:rPr>
        <w:t>(Kèm theo Nghị quyết số 09/2013/NQ-HĐND, ngày 20/3/2013 của Hội đồng nhân dân tỉnh Tây Ninh)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66"/>
        <w:gridCol w:w="1899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6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anh mục dịch vụ khám bệnh, chữa bệnh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Mức th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đồng)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ện giải đồ (Ca+, Na+, K+, CL+) sử dụng máy Ion đồ cho kết quả 4 thông số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0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 phản ứng lao tố IDR (Mantux)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êu âm màu tổng quát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ổng cộng có 03 DVKT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2:00Z</dcterms:created>
  <dc:creator/>
  <dc:description/>
  <cp:keywords/>
  <dc:language>en-US</dc:language>
  <cp:lastModifiedBy>USER</cp:lastModifiedBy>
  <dcterms:modified xsi:type="dcterms:W3CDTF">2015-03-16T03:05:00Z</dcterms:modified>
  <cp:revision>4</cp:revision>
  <dc:subject/>
  <dc:title/>
</cp:coreProperties>
</file>