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PHỤ LỤC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</w:rPr>
        <w:t>TÍNH ĐIỂM THEO TIÊU CHÍ CỦA TỪNG HUYỆN, THÀNH PH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</w:rPr>
        <w:br/>
      </w:r>
      <w:r>
        <w:rPr/>
        <w:t>(Ban hành kèm theo Nghị quyết số 35/2010/NQ-HĐND, ngày 11 tháng 12 năm 2010 của HĐND tỉnh)</w:t>
      </w:r>
    </w:p>
    <w:tbl>
      <w:tblPr>
        <w:tblW w:w="13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22"/>
        <w:gridCol w:w="1330"/>
        <w:gridCol w:w="985"/>
        <w:gridCol w:w="1149"/>
        <w:gridCol w:w="933"/>
        <w:gridCol w:w="903"/>
        <w:gridCol w:w="885"/>
        <w:gridCol w:w="852"/>
        <w:gridCol w:w="937"/>
        <w:gridCol w:w="852"/>
        <w:gridCol w:w="852"/>
        <w:gridCol w:w="835"/>
        <w:gridCol w:w="971"/>
        <w:gridCol w:w="800"/>
      </w:tblGrid>
      <w:tr>
        <w:trPr>
          <w:trHeight w:val="6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ên tiêu chí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àn tỉnh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. phố H.Giang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ắc Quang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ang Bình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ị Xuyê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ắc Mê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SP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ín Mầ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ản Bạ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Minh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ồng Vă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èo Vạc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cộng (điểm số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4.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n số TB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 (người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.5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2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9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5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7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4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1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6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162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điể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người DTT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 (người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.5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1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9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7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5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7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9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4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53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điể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ỷ lệ hộ nghè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 (%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2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điể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NSN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 (tỷ đồng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điể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ện tích T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 (km2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7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điể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xã, phường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 (xã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điể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xã biên giớ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 (xã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điể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xã 1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 (xã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điể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ành phố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điể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động lự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điể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 thị loại 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điể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 thị loại 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điể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 thị loại 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điể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0:00Z</dcterms:created>
  <dc:creator>fsi</dc:creator>
  <dc:description/>
  <cp:keywords/>
  <dc:language>en-US</dc:language>
  <cp:lastModifiedBy>fsi</cp:lastModifiedBy>
  <dcterms:modified xsi:type="dcterms:W3CDTF">2015-03-18T06:50:00Z</dcterms:modified>
  <cp:revision>1</cp:revision>
  <dc:subject/>
  <dc:title/>
</cp:coreProperties>
</file>