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481"/>
      </w:tblGrid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-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ỆT NAM DÂN CHỦ CỘNG HOÀ</w:t>
              <w:br/>
              <w:t>Độc lập – Tự do – Hạnh phúc</w:t>
              <w:br/>
              <w:t>---------------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7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9 năm 194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SẮC LỆNH </w:t>
      </w:r>
    </w:p>
    <w:p>
      <w:pPr>
        <w:pStyle w:val="Normal"/>
        <w:spacing w:lineRule="exact" w:line="240" w:before="0" w:after="120"/>
        <w:jc w:val="center"/>
        <w:rPr/>
      </w:pPr>
      <w:r>
        <w:rPr/>
        <w:t xml:space="preserve">VỀ VIỆC TẠM THAY ĐỔI THUẾ SUẤT TỐI THIỂU VÀ THUẾ TỔNG NỘI ĐÁNH VÀO CÁC HÀNG HOÁ NHẬP NỘI VIỆT NAM 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>
          <w:i/>
          <w:i/>
          <w:iCs/>
        </w:rPr>
      </w:pPr>
      <w:r>
        <w:rPr>
          <w:i/>
          <w:iCs/>
        </w:rPr>
        <w:t>Chiểu theo Sắc lệnh ngày 10-9-45 tạm giữ những luật lệ và thuế xuất hiện hành về thuế quan;</w:t>
        <w:br/>
        <w:t>Theo lời đề nghị của Bộ trưởng Bộ Tài chính;</w:t>
        <w:br/>
        <w:t>Sau khi Ban thường trực Quốc hội và Hội đồng Chính phủ đã thoả hiệp,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 : 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 xml:space="preserve">Điều thứ nhất. </w:t>
      </w:r>
      <w:r>
        <w:rPr/>
        <w:t xml:space="preserve">Thuế suất tối thiểu và thuế suất tổng nội đánh vào các hàng hoá nhập nội Việt Nam, nay tạm thay đổi như sau này: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792"/>
        <w:gridCol w:w="1368"/>
        <w:gridCol w:w="1560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Thuế quan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Thuế tổng nội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Số 12-1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Lợn sống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Miễ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Miễn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4 ter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Gà vịt sống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Miễ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Miễn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7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Thịt muối hoặc mắm, chưa điều chế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Miễ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Miễn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7 bis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Thịt điều chế rồi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Miễ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Miễn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68-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Bột mì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78 và 78 bis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Các củ có bộ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Miễ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Miễn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8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Các thứ đậu và đỗ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Miễ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Miễn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90-9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Đường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5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10 A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Các thứ dầu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5,3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26-126 bis</w:t>
              <w:br/>
              <w:t>126 ter, 126</w:t>
              <w:br/>
              <w:t>qter, 127,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27 bis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Các vị thuốc sống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5,3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97 bis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Ét xăng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97 ter B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Dầu hoả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461 G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Giấy không nói trên, làm bằng máy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648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Diêm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10%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 xml:space="preserve">8,25 </w:t>
            </w:r>
          </w:p>
        </w:tc>
      </w:tr>
    </w:tbl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 xml:space="preserve">Điều thứ hai. </w:t>
      </w:r>
      <w:r>
        <w:rPr/>
        <w:t xml:space="preserve">Bộ trưởng Bộ Tài chính chiểu Sắc lệnh thi hành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57"/>
      </w:tblGrid>
      <w:tr>
        <w:trPr/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úc Khá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Ộ TRƯỞNG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/>
  <dc:description/>
  <cp:keywords/>
  <dc:language>en-US</dc:language>
  <cp:lastModifiedBy>Admin</cp:lastModifiedBy>
  <dcterms:modified xsi:type="dcterms:W3CDTF">2014-12-09T05:47:00Z</dcterms:modified>
  <cp:revision>2</cp:revision>
  <dc:subject/>
  <dc:title/>
</cp:coreProperties>
</file>