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496"/>
        <w:gridCol w:w="5749"/>
      </w:tblGrid>
      <w:tr>
        <w:trPr>
          <w:trHeight w:val="1417" w:hRule="atLeast"/>
        </w:trPr>
        <w:tc>
          <w:tcPr>
            <w:tcW w:w="3496"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13/CT-UB</w:t>
            </w:r>
          </w:p>
        </w:tc>
        <w:tc>
          <w:tcPr>
            <w:tcW w:w="5749" w:type="dxa"/>
            <w:tcBorders/>
          </w:tcPr>
          <w:p>
            <w:pPr>
              <w:pStyle w:val="Heading8"/>
              <w:keepNext w:val="false"/>
              <w:jc w:val="center"/>
              <w:rPr>
                <w:bCs w:val="false"/>
                <w:sz w:val="26"/>
                <w:szCs w:val="26"/>
              </w:rPr>
            </w:pPr>
            <w:r>
              <w:rPr>
                <w:bCs w:val="false"/>
                <w:sz w:val="26"/>
                <w:szCs w:val="26"/>
              </w:rPr>
              <w:t>CỘNG HÒA XÃ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08 tháng 06 năm 2005</w:t>
            </w:r>
          </w:p>
        </w:tc>
      </w:tr>
    </w:tbl>
    <w:p>
      <w:pPr>
        <w:pStyle w:val="Normal"/>
        <w:spacing w:lineRule="auto" w:line="240" w:before="0" w:after="0"/>
        <w:jc w:val="center"/>
        <w:rPr>
          <w:rFonts w:ascii="Times New Roman" w:hAnsi="Times New Roman" w:eastAsia="Times New Roman" w:cs="Times New Roman"/>
          <w:sz w:val="28"/>
          <w:szCs w:val="28"/>
          <w:lang w:val="vi-VN"/>
        </w:rPr>
      </w:pPr>
      <w:bookmarkStart w:id="0" w:name="bookmark0"/>
      <w:r>
        <w:rPr>
          <w:rFonts w:eastAsia="Times New Roman" w:cs="Times New Roman" w:ascii="Times New Roman" w:hAnsi="Times New Roman"/>
          <w:b/>
          <w:bCs/>
          <w:color w:val="000000"/>
          <w:sz w:val="28"/>
          <w:szCs w:val="28"/>
          <w:lang w:val="vi-VN" w:eastAsia="vi-VN"/>
        </w:rPr>
        <w:t>CHỈ THỊ CỦA CHỦ TỊCH UBND THÀNH PHỔ ĐÀ NANG</w:t>
      </w:r>
      <w:bookmarkEnd w:id="0"/>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lang w:val="vi-VN" w:eastAsia="vi-VN"/>
        </w:rPr>
        <w:t>V/v Tăng cường các biện pháp phòng cháy, chữa cháy rừng</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trên địa bàn thành ph</w:t>
      </w:r>
      <w:r>
        <w:rPr>
          <w:rFonts w:eastAsia="Times New Roman" w:cs="Times New Roman" w:ascii="Times New Roman" w:hAnsi="Times New Roman"/>
          <w:b/>
          <w:bCs/>
          <w:color w:val="000000"/>
          <w:sz w:val="28"/>
          <w:szCs w:val="28"/>
          <w:lang w:eastAsia="vi-VN"/>
        </w:rPr>
        <w:t>ố</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1200</wp:posOffset>
                </wp:positionH>
                <wp:positionV relativeFrom="paragraph">
                  <wp:posOffset>24765</wp:posOffset>
                </wp:positionV>
                <wp:extent cx="1884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Năm 2005, khí hậu diễn biến khá phức tạp theo hướng nắng nóng, hạn hán gay gắt, nguy cơ cháy rừng luôn ở mức báo động cao. Mặc dù các địa phương thành phố</w:t>
      </w:r>
      <w:r>
        <w:rPr>
          <w:rFonts w:eastAsia="Times New Roman" w:cs="Times New Roman" w:ascii="Times New Roman" w:hAnsi="Times New Roman"/>
          <w:color w:val="000000"/>
          <w:sz w:val="28"/>
          <w:szCs w:val="28"/>
          <w:vertAlign w:val="superscript"/>
          <w:lang w:val="vi-VN" w:eastAsia="vi-VN"/>
        </w:rPr>
        <w:t>-</w:t>
      </w:r>
      <w:r>
        <w:rPr>
          <w:rFonts w:eastAsia="Times New Roman" w:cs="Times New Roman" w:ascii="Times New Roman" w:hAnsi="Times New Roman"/>
          <w:color w:val="000000"/>
          <w:sz w:val="28"/>
          <w:szCs w:val="28"/>
          <w:lang w:val="vi-VN" w:eastAsia="vi-VN"/>
        </w:rPr>
        <w:t xml:space="preserve"> đã có nhiều cố gắng chủ động, tổ chức phòng cháy, chữa cháy rừng, nhưng đến nay tình trạng cháy rừng vẫn còn tiếp diễn. Để chủ động tăng cường các biện pháp nhằm thực hiện tốt công tác phòng cháy, chữa cháy rừng, hạn chế đến mức thấp nhất thiệt hại do cháy rừng gây ra, Chủ tịch UBND thành phố chỉ thị:</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hủ tịch UBND các quận, huyện; xã, phường có rừng.</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Chỉ đạo Ban Chỉ đạo phòng cháy, chữa cháy rừng các cấp củng cố và duy trì hoạt động thường xuyên; tổ chức kiểm tra, đôn đốc việc thực hiện phương án phòng cháy, chữa cháy rừng của các đơn vị và chủ rừng trên địa bàn; chuẩn bị lực lượng và phương tiện chữa cháy rừng, đảm bảo luôn sẩn sàng trong tình trạng kỹ thuật tốt nhất, đặc biệt tại các vùng trọng điểm, theo phương án 4 tại chỗ : chỉ huy tại chỗ, lực lượng tại chỗ, phương tiện tại chỗ, hậu cần tại chỗ.</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Yêu cầu các chủ rừng, Lâm trường Sông Nam tự trang bị dụng cụ, phương tiện phục vụ chữa cháy rừng, sẩn sàng đưa vào sử dụng khi cần thiết.</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ổ sung lực lượng y tế vào Ban Chỉ đạo phòng cháy, chữa cháy rừng ở các địa phương.</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huẩn bị lực lượng tại chỗ để xử lý cặc tình huống cháy rừng xảy ra.</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Nếu xảy ra cháy rừng, Chủ tịch UBND quận, huyện, xã, phường phải chịu trách nhiệm trước Chủ tịch UBND thành phố.</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Phải chủ động cân đối, đảm bảo kinh phí cho hoạt động phòng cháy, chữa cháy rừng tại địa phương. Trường hợp vượt quá khả năng cân đối ngân sách địa phương thì báo cáo Úy ban nhân dân thành phố xem xét giải quyết.</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Các lực lượng Kiểm lâm, Công an, Quân đội phối hợp thực hiện theo hướng dẫn tại Thông tư số 144/2002/TTLT/BNN&amp;PTNT-BCA-BQP ngày 13 tháng 12 năm 2002 của liên Bộ để phát hiện, huy động lực lượng, hiệp đồng chữa cháy rừng kịp thời, có hiệu quả. UBND các quận, huyện, xã, phường có rừng thực hiện nghiêm túc Quyết định sô 245/1998/QĐ-TTg ngày 21 tháng 12 năm 1998 của Thủ tướng Chính phủ về thực hiện trách nhiệm quản lý Nhà nước các câ"p về rừng, đất lâm nghiệp, các văn bản của Bộ Nông nghiệp và Phát triển nông thôn về công tác phòng cháy, chữa cháy rừng.</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hi cục Kiểm lâm :</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Phôi hợp với chính quyền địa phương mở đợt kiểm tra, xử lý những nơi có nguy cơ xảy ra cháy rừng cao. Tăng cường kiểm tra, tuần tra truy quét, kiên quyết đưa ra khỏi rừng và xử lý nghiêm các cá nhân, tổ chức hoạt động trái phép trong rừng, vi phạm các quy định về phòng cháy, chữa cháy. Phôi hợp với chính quyền địa phương mở đợt tuyên truyền sâu, rộng trên toàn địa bàn thành phố về phòng cháy, chữa cháy rừng, chú trọng các phương tiện truyền thanh xã, phường. Kiểm tra xử phạt hoặc đề xuât xử phạt các đốì tượng gây cháy rừng trong thời gian qua.</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hỉ đạo các Hạt Kiểm lâm tăng cường kiểm tra hoạt động và trách nhiệm của Kiểm lâm phụ trách địa bàn, tập trung vào nhiệm vụ tuần tra. Nghiêm câm đốt rẫy thực bì trong các tháng mùa khô (đến hết tháng 8); trường hợp cần thiết phải báo cáo có sự đông ý và giám sát của cơ quan Kiểm lâm. Nghiêm câm việc sử dụng các phương tiện để rà tìm phế liệu; nếu vi phạm sẽ bị tịch thu phương tiện.</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ổ chức trực canh 24 giờ trong ngày trong các tháng mùa khô năm 2005, tổ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ợp báo cáo kịp thời và đề xuất biện pháp phòng cháy, chữa cháy rừng lên UBND thành phôi</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Phôi hợp với UBND các xã, phường thông kê danh sách các hộ trồng rừng tại địa phương, lập kế hoạch kiểm tra việc sử dụng đất rừng. Các hộ được giao khoán sử dụng đât rừng sau 2 năm mà không trồng rừng hoặc đã trồng rừng nhưng không có</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biện pháp phòng cháy, chữa cháy hoặc để rừng được giao bị cháy thì thu hồi để giao cho cá nhân, tổ chức khác.</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Kiểm tra, bố trí các chòi canh lửa tại các khu vực rừng trọng điểm kết hợp với các điểm của quân đội và các đơn vị liên quan để quan sát tầm xa.</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iến hành ký cam kết với các đơn vị kinh tế, quân đội trên địa bàn có rừng về việc phối hợp ứng cứu và xử lý trong trường hợp xảy ra cháy rừng.</w:t>
      </w:r>
    </w:p>
    <w:p>
      <w:pPr>
        <w:pStyle w:val="Normal"/>
        <w:numPr>
          <w:ilvl w:val="0"/>
          <w:numId w:val="3"/>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Khi xảy ra cháy rừng phải chủ động xử lý, huy động lực lượng, phương tiện để dập tắt ngay đám cháy, không để cháy lớn, trường hợp cần thiết, khẩn trương báo cáo đề xuất UBND thành phố chi viện kịp thời.</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Bộ Chỉ huy Quân sự thành phô, Bộ Chỉ huy Bộ đội Biên phòng thành phố và</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Ban Chỉ huy lực lượng Thanh niên xung kích sẩn sàng cơ động phục vụ cho công tác</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chữa cháy rừng khi có yêu câu của Lãnh đạo thành phô hoặc đề nghị của các cơ quan chuyên môn liên quan.</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ở Thủy sản - Nông lâm chỉ đạo chặt chẽ việc thực hiện các dự án trồng rừng. Quy định các tổ chức, cá nhân, hộ gia đình khi trồng rừng phải có phương án, kế hoạch phòng cháy, chữa cháy rừng và được chính quyên địa phương và Kiểm lâm địa phươ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kiểm tra xác nhận; nghiêm cấm việc phát trắng, đốt dọn thực bì trên diện tích lớn, đất dốc.</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ở Tài chính đảm bảo kinh phí cho công tác phòng, chữa cháy rừ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Phòng cháy, chữa cháy rừng là trách nhiệm của toàn Đảng, toàn quân, toàn dân nhằm gìn giữ tài nguyên và môi trường của đất nước; Chủ tịch UBND thành phố yêu</w:t>
      </w:r>
    </w:p>
    <w:p>
      <w:pPr>
        <w:pStyle w:val="Normal"/>
        <w:spacing w:lineRule="exact" w:line="320" w:before="120" w:after="120"/>
        <w:ind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ầu Chủ tịch UBND các quận, huyện, xã, phường có rừng và Thủ trưởng các đơn vị có liên quan nghiêm túc tổ chức thực hiện Chỉ thị này. Giao Chi cục Kiểm lâm là cơ quan thường trực, thường xuyên kiểm tra, theo dõi, nắm bắt tình hình và báo cáo kịp thời về ủy ban nhân dân thành phố để chỉ đạo, xử lý.</w:t>
      </w:r>
    </w:p>
    <w:tbl>
      <w:tblPr>
        <w:tblW w:w="9245" w:type="dxa"/>
        <w:jc w:val="left"/>
        <w:tblInd w:w="-108" w:type="dxa"/>
        <w:tblLayout w:type="fixed"/>
        <w:tblCellMar>
          <w:top w:w="0" w:type="dxa"/>
          <w:left w:w="108" w:type="dxa"/>
          <w:bottom w:w="0" w:type="dxa"/>
          <w:right w:w="108" w:type="dxa"/>
        </w:tblCellMar>
      </w:tblPr>
      <w:tblGrid>
        <w:gridCol w:w="3936"/>
        <w:gridCol w:w="5309"/>
      </w:tblGrid>
      <w:tr>
        <w:trPr/>
        <w:tc>
          <w:tcPr>
            <w:tcW w:w="3936"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cPr>
          <w:p>
            <w:pPr>
              <w:pStyle w:val="Normal"/>
              <w:spacing w:lineRule="auto" w:line="240" w:before="0" w:after="0"/>
              <w:jc w:val="center"/>
              <w:rPr>
                <w:rFonts w:ascii="Times New Roman" w:hAnsi="Times New Roman" w:eastAsia="Times New Roman" w:cs="Times New Roman"/>
                <w:sz w:val="26"/>
                <w:szCs w:val="28"/>
                <w:lang w:val="vi-VN"/>
              </w:rPr>
            </w:pPr>
            <w:r>
              <w:rPr>
                <w:rFonts w:eastAsia="Times New Roman" w:cs="Times New Roman" w:ascii="Times New Roman" w:hAnsi="Times New Roman"/>
                <w:b/>
                <w:bCs/>
                <w:color w:val="000000"/>
                <w:sz w:val="26"/>
                <w:szCs w:val="28"/>
                <w:lang w:val="vi-VN" w:eastAsia="vi-VN"/>
              </w:rPr>
              <w:t>CHỦ TỊCH UBND THÀNH PHỐ ĐÀ NANG</w:t>
            </w:r>
          </w:p>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i/>
                <w:iCs/>
                <w:color w:val="000000"/>
                <w:sz w:val="26"/>
                <w:szCs w:val="28"/>
                <w:lang w:eastAsia="vi-VN"/>
              </w:rPr>
              <w:t>(</w:t>
            </w:r>
            <w:r>
              <w:rPr>
                <w:rFonts w:eastAsia="Times New Roman" w:cs="Times New Roman" w:ascii="Times New Roman" w:hAnsi="Times New Roman"/>
                <w:b/>
                <w:i/>
                <w:iCs/>
                <w:color w:val="000000"/>
                <w:sz w:val="26"/>
                <w:szCs w:val="28"/>
                <w:lang w:val="vi-VN" w:eastAsia="vi-VN"/>
              </w:rPr>
              <w:t>Đã ký)</w:t>
            </w:r>
          </w:p>
          <w:p>
            <w:pPr>
              <w:pStyle w:val="Normal"/>
              <w:spacing w:lineRule="auto" w:line="240" w:before="0" w:after="0"/>
              <w:jc w:val="center"/>
              <w:rPr>
                <w:rFonts w:ascii="Times New Roman" w:hAnsi="Times New Roman" w:eastAsia="Times New Roman" w:cs="Times New Roman"/>
                <w:b/>
                <w:b/>
                <w:bCs/>
                <w:color w:val="000000"/>
                <w:sz w:val="26"/>
                <w:szCs w:val="28"/>
                <w:lang w:val="vi-VN" w:eastAsia="vi-VN"/>
              </w:rPr>
            </w:pPr>
            <w:r>
              <w:rPr>
                <w:rFonts w:eastAsia="Times New Roman" w:cs="Times New Roman" w:ascii="Times New Roman" w:hAnsi="Times New Roman"/>
                <w:b/>
                <w:bCs/>
                <w:color w:val="000000"/>
                <w:sz w:val="26"/>
                <w:szCs w:val="28"/>
                <w:lang w:val="vi-VN" w:eastAsia="vi-VN"/>
              </w:rPr>
            </w:r>
          </w:p>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color w:val="000000"/>
                <w:sz w:val="26"/>
                <w:szCs w:val="28"/>
                <w:lang w:val="vi-VN" w:eastAsia="vi-VN"/>
              </w:rPr>
              <w:t>Hoàng Tuấn Anh</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0"/>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6"/>
      <w:szCs w:val="24"/>
    </w:rPr>
  </w:style>
  <w:style w:type="character" w:styleId="Heading8Char">
    <w:name w:val="Heading 8 Char"/>
    <w:qFormat/>
    <w:rPr>
      <w:rFonts w:ascii="Times New Roman" w:hAnsi="Times New Roman" w:eastAsia="Times New Roman"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8:00Z</dcterms:created>
  <dc:creator>USER</dc:creator>
  <dc:description/>
  <cp:keywords/>
  <dc:language>en-US</dc:language>
  <cp:lastModifiedBy>USER</cp:lastModifiedBy>
  <dcterms:modified xsi:type="dcterms:W3CDTF">2015-03-23T07:30:00Z</dcterms:modified>
  <cp:revision>8</cp:revision>
  <dc:subject/>
  <dc:title/>
</cp:coreProperties>
</file>