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9"/>
        <w:gridCol w:w="5746"/>
      </w:tblGrid>
      <w:tr>
        <w:trPr>
          <w:trHeight w:val="1417" w:hRule="atLeast"/>
        </w:trPr>
        <w:tc>
          <w:tcPr>
            <w:tcW w:w="3499"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16/2005/CT-UB</w:t>
            </w:r>
          </w:p>
        </w:tc>
        <w:tc>
          <w:tcPr>
            <w:tcW w:w="5746"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07 tháng 07 năm 2005</w:t>
            </w:r>
          </w:p>
        </w:tc>
      </w:tr>
    </w:tbl>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CHỈ THỊ CỦA ỦY BAN NHÂN DÂN THÀNH PHÔ ĐÀ NA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Tăng cường công tác bảo vệ, đấu tranh vê nhân quyền</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trong tình hình mới</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4318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ong những năm qua, các thế lực phản động, thù nghịch vẫn tăng cường các hoạt động phá hoại đất nước ta, đặc biệt là thủ đoạn núp dưới các chiêu bài “dân chủ”, “nhân quyền”, “dân tộc”, “tôn giáo” để vu cáo, xuyên tạc, gây sức ép chống phá Nhà nước ta. Thực hiện quan điểm, chủ trương của Đảng về vân đề quyền con người, chúng ta đã thu được những kết quả quan trọng trên lĩnh vực bảo vệ nhân quyền đồng thời đấu tranh làm thất bại nhiều âm mưu hoạt động của các thế lực thù nghịch, phản động lợi dụng các vân đề về nhân quyền để chông phá đất nước ta.</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ại thành phốĐà Nấng, thời gian qua công tác bảo vệ và đấu tranh về nhân quyền đã đạt được một sốkết quả, góp phần giữ vững ổn định chính trị, an ninh trật tự trên địa bàn thành phô". Các cơ quan ban, ngành liên quan đã phối hợp tham mưu cho UBND thành phốtổ chức công tác thông tin đôi ngoại, xử lý các vụ việc liên quan đến người nước ngoài, tôn giáo, dân tộc... đảm bảo yêu cầu về chính trị, ngoại giao, pháp luật không để kẻ địch lợi dụng, kích động gây phức tạp. Tuy nhiên, quá trình xử lý các vụ việc vẫn còn thiếu chặt chẽ, các câ"p các ngành chưa quan tâm đúng mức cho công tác này, khi xử lý một s</w:t>
      </w:r>
      <w:r>
        <w:rPr>
          <w:rFonts w:eastAsia="Times New Roman" w:cs="Times New Roman" w:ascii="Times New Roman" w:hAnsi="Times New Roman"/>
          <w:color w:val="000000"/>
          <w:sz w:val="28"/>
          <w:szCs w:val="28"/>
          <w:lang w:eastAsia="vi-VN"/>
        </w:rPr>
        <w:t>ố</w:t>
      </w:r>
      <w:r>
        <w:rPr>
          <w:rFonts w:eastAsia="Times New Roman" w:cs="Times New Roman" w:ascii="Times New Roman" w:hAnsi="Times New Roman"/>
          <w:color w:val="000000"/>
          <w:sz w:val="28"/>
          <w:szCs w:val="28"/>
          <w:lang w:val="vi-VN" w:eastAsia="vi-VN"/>
        </w:rPr>
        <w:t xml:space="preserve"> vụ việc liên quan còn bị động, lúng túng. Nhận thức của cán bộ, nhân dân về nhân quyền nhìn </w:t>
      </w:r>
      <w:r>
        <w:rPr>
          <w:rFonts w:eastAsia="Times New Roman" w:cs="Times New Roman" w:ascii="Times New Roman" w:hAnsi="Times New Roman"/>
          <w:bCs/>
          <w:i/>
          <w:iCs/>
          <w:color w:val="000000"/>
          <w:sz w:val="28"/>
          <w:szCs w:val="28"/>
          <w:lang w:val="vi-VN" w:eastAsia="vi-VN"/>
        </w:rPr>
        <w:t>chung còn hạn chế, một số phần tử</w:t>
      </w:r>
      <w:r>
        <w:rPr>
          <w:rFonts w:eastAsia="Times New Roman" w:cs="Times New Roman" w:ascii="Times New Roman" w:hAnsi="Times New Roman"/>
          <w:color w:val="000000"/>
          <w:sz w:val="28"/>
          <w:szCs w:val="28"/>
          <w:lang w:val="vi-VN" w:eastAsia="vi-VN"/>
        </w:rPr>
        <w:t xml:space="preserve"> xâu đã</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 xml:space="preserve">lợi </w:t>
      </w:r>
      <w:r>
        <w:rPr>
          <w:rFonts w:eastAsia="Times New Roman" w:cs="Times New Roman" w:ascii="Times New Roman" w:hAnsi="Times New Roman"/>
          <w:bCs/>
          <w:i/>
          <w:iCs/>
          <w:color w:val="000000"/>
          <w:sz w:val="28"/>
          <w:szCs w:val="28"/>
          <w:lang w:val="vi-VN" w:eastAsia="vi-VN"/>
        </w:rPr>
        <w:t>dụng, cung cấp thông tin Sãi lệch</w:t>
      </w:r>
      <w:r>
        <w:rPr>
          <w:rFonts w:eastAsia="Times New Roman" w:cs="Times New Roman" w:ascii="Times New Roman" w:hAnsi="Times New Roman"/>
          <w:color w:val="000000"/>
          <w:sz w:val="28"/>
          <w:szCs w:val="28"/>
          <w:lang w:val="vi-VN" w:eastAsia="vi-VN"/>
        </w:rPr>
        <w:t xml:space="preserve"> về </w:t>
      </w:r>
      <w:r>
        <w:rPr>
          <w:rFonts w:eastAsia="Times New Roman" w:cs="Times New Roman" w:ascii="Times New Roman" w:hAnsi="Times New Roman"/>
          <w:bCs/>
          <w:i/>
          <w:iCs/>
          <w:color w:val="000000"/>
          <w:sz w:val="28"/>
          <w:szCs w:val="28"/>
          <w:lang w:val="vi-VN" w:eastAsia="vi-VN"/>
        </w:rPr>
        <w:t>tình hình khiếu kiện, tô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giáo cho tổ chức cá nhân trong và ngoài nước sử dụng xuyên tạc, vu cáo chính quyền thành phốvi phạm nhân quyề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uộc đâu tranh chông các thê" lực phản động, thù nghịch lợi dụng vân đề dân chủ, nhân quyền còn diễn biến phức tạp và lâu dài. Ngày 02 tháng 12 năm 2004, Thủ tướng Chính phủ đã ban hành Chỉ thị số</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41/2004/CT-TTg về tăng cường công tác bảo vệ, đâu tranh về nhân quyền trong tình hình mới. Đế thực hiện tốt Chỉ thị của Thủ tướng Chính phủ, UBND thành phốĐà Nấng yêu cầu :</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ác Sở, ban, ngành, đoàn thể và UBND các quận, huyện tập trung chỉ đạo, tổ chức thực hiện tốt một sốcông tác sau :</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àm tốt công tác giáo dục, tuyên truyền, thông nhất nhận thức về dân chủ, nhân quyền là thành quả của nhân loại, là khát vọng của loài người, đồng thời là mục tiêu và động lực của quá trình xây dựng và bảo vệ thành quả cách mạ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XHCN </w:t>
      </w:r>
      <w:r>
        <w:rPr>
          <w:rFonts w:eastAsia="Times New Roman" w:cs="Times New Roman" w:ascii="Times New Roman" w:hAnsi="Times New Roman"/>
          <w:iCs/>
          <w:color w:val="000000"/>
          <w:sz w:val="28"/>
          <w:szCs w:val="28"/>
          <w:lang w:val="vi-VN" w:eastAsia="vi-VN"/>
        </w:rPr>
        <w:t>ở</w:t>
      </w:r>
      <w:r>
        <w:rPr>
          <w:rFonts w:eastAsia="Times New Roman" w:cs="Times New Roman" w:ascii="Times New Roman" w:hAnsi="Times New Roman"/>
          <w:color w:val="000000"/>
          <w:sz w:val="28"/>
          <w:szCs w:val="28"/>
          <w:lang w:val="vi-VN" w:eastAsia="vi-VN"/>
        </w:rPr>
        <w:t xml:space="preserve"> nước ta. Phổ biên để cán bộ và nhân dân biết những âm mưu, phương thức, thủ đoạn hoạt động của các thế lực thù nghịch, phản động làm cho mọi công dân nhận thức được rằng các thế lực thù nghịch, phản động thực chất không quan tâm tới quyền dân chủ của nhân dân ta mà chỉ lợi dụng vấn đề dân chủ, nhân quyền để can thiệp vào công việc nội bộ của nước ta, do đó cuộc đấu tranh trên lĩnh vực nhân quyền thực chất là cuộc đấu tranh mang tính giai cấp sâu sắc diễn ra liên tục, lâu dài và quyết liệt.</w:t>
      </w:r>
    </w:p>
    <w:p>
      <w:pPr>
        <w:pStyle w:val="ListParagraph"/>
        <w:numPr>
          <w:ilvl w:val="0"/>
          <w:numId w:val="3"/>
        </w:numPr>
        <w:spacing w:lineRule="exact" w:line="320" w:before="120" w:after="12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i quyết tốt mọi quyền lợi chính đáng của nhân dân, thực hiện tốt quy chế dân chủ ở cơ sở, chính sách đất đai, chính sách cán bộ, khắc phục các tình trạng gây phiền hà, nhũng nhiễu nhân dân. Kịp thời giải quyết ngay tại cơ sở các vụ việc phức tạp nảy sinh, không để lây lan, kéo dài, không để trở thành “điểm nóng”, ngăn ngừa không để xảy ra gây rối, bạo loạn, giữ vững ổn định chính trị, an ninh trong mọi tình huống làm cơ sở cho công tác đấu tranh về nhân quyền.</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ổ chức tốt công tác tuyên truyền, vận động, giáo dục, thuyết phục cán bộ, đảng viên, lực lượng vũ trang, các tầng lớp nhân dân về bảo vệ, đấu tranh về nhân quyền trong tình hình mới. Nắm vững quan điểm, chủ trương, đường lối của Đảng, chính sách pháp luật của Nhà nước, nêu cao niềm tự hào về những thành tựu to lớn về nhân quyền mà Việt Nam đã đạt được trong nhiều năm qua.</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ập trung thực hiện thắng lợi các chương trình phát triển kinh tế - xã hội của thành phố, đảm bảo an ninh quốc phòng, tăng cường đoàn kết giữa cộng đồng các dân tộc Việt Nam, các tôn giáo, làm tốt công tác chính sách về dân tộc và tôn giáo, không để sơ hở cho các thế lực phản động, thù nghịch lợi dụng kích động.</w:t>
      </w:r>
    </w:p>
    <w:p>
      <w:pPr>
        <w:pStyle w:val="ListParagraph"/>
        <w:numPr>
          <w:ilvl w:val="0"/>
          <w:numId w:val="2"/>
        </w:numPr>
        <w:spacing w:lineRule="exact" w:line="320" w:before="120" w:after="120"/>
        <w:ind w:left="0" w:firstLine="567"/>
        <w:contextualSpacing/>
        <w:jc w:val="both"/>
        <w:rPr/>
      </w:pPr>
      <w:r>
        <w:rPr>
          <w:rFonts w:eastAsia="Times New Roman" w:cs="Times New Roman" w:ascii="Times New Roman" w:hAnsi="Times New Roman"/>
          <w:color w:val="000000"/>
          <w:sz w:val="28"/>
          <w:szCs w:val="28"/>
          <w:lang w:val="vi-VN" w:eastAsia="vi-VN"/>
        </w:rPr>
        <w:t>Công an thành phốthông qua công tác phát động phong trào bảo vệ an ninh Tổ quốc nâng cao ý thức cảnh giác cách mạng cho nhân dân; có kế hoạch phát hiện, đâu tranh, ngăn chặn các hoạt động tuyên truyền, tán phát, lưu hành các tài liệu có nội dung trái với quan điểm của Đảng về nhân quyền, chống chế độ ta dưới mọi hình thức. Tập trung điều tra xác minh, làm rõ, đề xuất xử lý nghiêm minh các vụ việc vi phạm quyền con người, tham mưu cho UBND thành phốchỉ đạo giải quyết những vụ việc, vân đề nhạy cảm liên quan đến an ninh, chính trị dễ bị các thê" lực thù nghịch lợi dụng, vu cáo ta vi phạm nhân quyền. Phôi hợp với các ngành tham mưu cho UBND thành phốchỉ đạo công tác thông tin đôi ngoại trên địa bàn phục vụ công tác đâu tranh chông các thế lực thù nghịch lợi dụng các vân đề nhân quyền. Tăng cường công tác hướng dẫn, kiểm tra thực hiện pháp lệnh Bảo vệ bí mật nhà nước, tiếp tục triển khai thực hiện kế hoạch chông chiến tranh tâm lý phá hoại tư tưởng của các thê" lực phản động, thù nghịch trên địa bàn thành phô".</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hanh tra thành phốphôi hợp với các cơ quan, ban, ngành, UBND các cấp tăng cường công tác giải quyết khiếu nại, tốcáo của công dân theo đúng quy định của pháp luật, chủ động giải quyết, không để tình trạng khiếu kiện đông người, kéo dài, phức tạp, gây ảnh hưởng đến an ninh trật tự, không để các phần tử xâu lợi</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dụng, xuyên tạc, vu cáo ta vi phạm nhân quyền.</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ở Văn hóa Thông tin bằng các hình thức phù hợp tuyên truyền trong nhân dân nhằm nâng cao nhận thức của'người dân về bảo vệ, đấu tranh về nhân quyền trong tình hình mới. Phôi hợp các ngành liên quan quản lý chặt chẽ các hoạt động dịch vụ liên quan đến vàn hóa - thông tin, nhất là hoạt động dịch vụ internet, không để cho kẻ địch lợi dụng để truyền bá các quan điểm sai trái về nhân quyền hoặc lợi dụng vấn đề nhân quyền kích động gây phức tạp chính trị, nhất là trong tầng lớp trẻ. Quản lý chặt chẽ các hoạt động in ấn, xuất bản, báo chí ngăn chặn biểu hiện lệch lạc, đưa tin sai lệch, sơ hở đế các thế lực phản động, thù nghịch bôi nhọ hình ảnh đất nước, hình ảnh lãnh tụ, làm lộ bí mật nhà nước gây phức tạp cho công tác tuyên truyền.</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c trường đại học, trung học chuyên nghiệp, phổ thông giáo dục cho học sinh, sinh viên hiểu và nắm được quan điểm của Đảng và Nhà nước ta về nhân quyền, thông qua đó nâng cao lòng tự hào dân tộc, ý thức cảnh giác trước những âm mưu hoạt động của các thế lực phản động, thù nghịch lợi dụng các vấn đề dân chủ, nhân quyền để chông phá Nhà nước ta.</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an Tôn giáo thành phố phôi hợp với các cấp, các ngành tổ chức thực hiện tốt Pháp lệnh tín ngưỡng, tôn giáo; đảm bảo quyền tự do tín ngưỡng cho nhân dân; phôi hợp với các ngành giúp UBND các cấp giải quyết tốt những vụ khiếu kiện liên quan đến tôn giáo theo đúng quy định của pháp luật, không để các phần tử xấu lợi dụng vu cáo, hạn chế hoạt động tôn giáo. Đồng thời kiên quyết đấu tranh, xử lý, ngăn chặn các hành vi lợi dụng tôn giáo để tiến hành các hoạt động vi phạm pháp luật.</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ở Ngoại vụ, sở Du lịch thông qua các buổi tiếp xúc với các đoàn khách quốc tế tăng cường công tác tuyên truyền giá trị nhân quyền Việt Nam. Phôi hợp với các ngành chức năng giải quyết tốt các vụ việc liên quan tới người nước ngoài theo thông lệ quốc tế, luật pháp Việt Nam và luật pháp nước có liên quan, đảm bảo nguyên tắc đôl ngoại, đúng pháp luật, không để các thế lực phản động, thù nghịch lợi dụng, vu cáo ta vi phạm nhân quyền.</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Đề nghị Viện Kiểm sát nhân dân, Tòa án nhân dân thành phốbảo đảm thực hiện đúng quy định của pháp luật trong công tác kiểm sát, điều tra, bắt, giam giữ, xét xử, giải quyết bồi thường thiệt hại cho người bị oan.</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ề nghị ủy ban Mặt trận Tổ quốc Việt Nam thành phố có biện pháp thông tin, hướng dẫn, tuyên truyền nhằm nâng cao nhận thức về bảo vệ, đấu tranh về nhân quyền trong các tầng lớp quần chúng nhân dân, đặc biệt là thanh niên, sinh viên, học sinh. Thông qua công tác tiếp xúc, đối thoại với các cơ quan, tổ chức xã hội, nhân quyền, tôn giáo ở nước ngoài... cung cấp cho họ thông tin chính xác, tích cực về dân chủ, nhân quyền ở Việt Nam.</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ông an thành phốcó trách nhiệm giúp UBND thành phốchỉ đạo, theo</w:t>
      </w:r>
    </w:p>
    <w:p>
      <w:pPr>
        <w:pStyle w:val="ListParagraph"/>
        <w:spacing w:lineRule="exact" w:line="320" w:before="120" w:after="12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dõi, đôn đốc việc tổ chức thực hiện Chỉ thị này.</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ác sở, ban, ngành, đoàn thể và UBND các quận, huyện tổ chức thực hiện nghiêm túc Chỉ thị. Trường hợp phát sinh những vấn đề vượt thẩm quyền cần báo cáo UBND thành phốxem xét, chỉ đạo giải quyế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8"/>
                <w:lang w:eastAsia="vi-VN"/>
              </w:rPr>
            </w:pPr>
            <w:r>
              <w:rPr>
                <w:rFonts w:eastAsia="Times New Roman" w:cs="Times New Roman" w:ascii="Times New Roman" w:hAnsi="Times New Roman"/>
                <w:b/>
                <w:bCs/>
                <w:color w:val="000000"/>
                <w:sz w:val="26"/>
                <w:szCs w:val="28"/>
                <w:lang w:eastAsia="vi-VN"/>
              </w:rPr>
            </w:r>
          </w:p>
        </w:tc>
        <w:tc>
          <w:tcPr>
            <w:tcW w:w="4623" w:type="dxa"/>
            <w:tcBorders/>
          </w:tcPr>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TM. UBND THÀNH PHÔ ĐÀ NANG</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6"/>
                <w:szCs w:val="28"/>
                <w:lang w:eastAsia="vi-VN"/>
              </w:rPr>
            </w:pPr>
            <w:r>
              <w:rPr>
                <w:rFonts w:eastAsia="Times New Roman" w:cs="Times New Roman" w:ascii="Times New Roman" w:hAnsi="Times New Roman"/>
                <w:b/>
                <w:bCs/>
                <w:color w:val="000000"/>
                <w:sz w:val="26"/>
                <w:szCs w:val="28"/>
                <w:lang w:val="vi-VN" w:eastAsia="vi-VN"/>
              </w:rPr>
              <w:t>CHỦ TỊCH</w:t>
            </w:r>
          </w:p>
          <w:p>
            <w:pPr>
              <w:pStyle w:val="ListParagraph"/>
              <w:spacing w:lineRule="auto" w:line="240" w:before="0" w:after="0"/>
              <w:ind w:left="0" w:hanging="0"/>
              <w:contextualSpacing/>
              <w:jc w:val="center"/>
              <w:rPr>
                <w:rFonts w:ascii="Times New Roman" w:hAnsi="Times New Roman" w:eastAsia="Times New Roman" w:cs="Times New Roman"/>
                <w:b/>
                <w:b/>
                <w:bCs/>
                <w:i/>
                <w:i/>
                <w:color w:val="000000"/>
                <w:sz w:val="26"/>
                <w:szCs w:val="28"/>
                <w:lang w:eastAsia="vi-VN"/>
              </w:rPr>
            </w:pPr>
            <w:r>
              <w:rPr>
                <w:rFonts w:eastAsia="Times New Roman" w:cs="Times New Roman" w:ascii="Times New Roman" w:hAnsi="Times New Roman"/>
                <w:b/>
                <w:bCs/>
                <w:i/>
                <w:color w:val="000000"/>
                <w:sz w:val="26"/>
                <w:szCs w:val="28"/>
                <w:lang w:eastAsia="vi-VN"/>
              </w:rPr>
              <w:t>(Đã ký)</w:t>
            </w:r>
          </w:p>
          <w:p>
            <w:pPr>
              <w:pStyle w:val="ListParagraph"/>
              <w:spacing w:lineRule="auto" w:line="240" w:before="0" w:after="0"/>
              <w:ind w:left="0" w:hanging="0"/>
              <w:contextualSpacing/>
              <w:jc w:val="center"/>
              <w:rPr>
                <w:rFonts w:ascii="Times New Roman" w:hAnsi="Times New Roman" w:eastAsia="Times New Roman" w:cs="Times New Roman"/>
                <w:b/>
                <w:b/>
                <w:bCs/>
                <w:i/>
                <w:i/>
                <w:color w:val="000000"/>
                <w:sz w:val="26"/>
                <w:szCs w:val="28"/>
                <w:lang w:eastAsia="vi-VN"/>
              </w:rPr>
            </w:pPr>
            <w:r>
              <w:rPr>
                <w:rFonts w:eastAsia="Times New Roman" w:cs="Times New Roman" w:ascii="Times New Roman" w:hAnsi="Times New Roman"/>
                <w:b/>
                <w:bCs/>
                <w:i/>
                <w:color w:val="000000"/>
                <w:sz w:val="26"/>
                <w:szCs w:val="28"/>
                <w:lang w:eastAsia="vi-VN"/>
              </w:rPr>
            </w:r>
          </w:p>
          <w:p>
            <w:pPr>
              <w:pStyle w:val="ListParagraph"/>
              <w:spacing w:lineRule="auto" w:line="240" w:before="0" w:after="0"/>
              <w:ind w:left="0" w:hanging="0"/>
              <w:contextualSpacing/>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Hoàng Tuấn Anh</w:t>
            </w:r>
          </w:p>
          <w:p>
            <w:pPr>
              <w:pStyle w:val="Normal"/>
              <w:spacing w:lineRule="auto" w:line="240" w:before="0" w:after="0"/>
              <w:jc w:val="center"/>
              <w:rPr>
                <w:rFonts w:ascii="Times New Roman" w:hAnsi="Times New Roman" w:eastAsia="Times New Roman" w:cs="Times New Roman"/>
                <w:b/>
                <w:b/>
                <w:bCs/>
                <w:color w:val="000000"/>
                <w:sz w:val="26"/>
                <w:szCs w:val="28"/>
                <w:lang w:val="vi-VN" w:eastAsia="vi-VN"/>
              </w:rPr>
            </w:pPr>
            <w:r>
              <w:rPr>
                <w:rFonts w:eastAsia="Times New Roman" w:cs="Times New Roman" w:ascii="Times New Roman" w:hAnsi="Times New Roman"/>
                <w:b/>
                <w:bCs/>
                <w:color w:val="000000"/>
                <w:sz w:val="26"/>
                <w:szCs w:val="28"/>
                <w:lang w:val="vi-VN" w:eastAsia="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12"/>
        <w:sz w:val="112"/>
        <w:spacing w:val="0"/>
        <w:i w:val="false"/>
        <w:u w:val="none"/>
        <w:b w:val="false"/>
        <w:szCs w:val="112"/>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2"/>
      <w:sz w:val="112"/>
      <w:szCs w:val="11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2"/>
      <w:sz w:val="112"/>
      <w:szCs w:val="112"/>
      <w:u w:val="none"/>
      <w:vertAlign w:val="baselin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8:00Z</dcterms:created>
  <dc:creator>USER</dc:creator>
  <dc:description/>
  <cp:keywords/>
  <dc:language>en-US</dc:language>
  <cp:lastModifiedBy>Windows User</cp:lastModifiedBy>
  <dcterms:modified xsi:type="dcterms:W3CDTF">2015-03-23T07:48:00Z</dcterms:modified>
  <cp:revision>4</cp:revision>
  <dc:subject/>
  <dc:title/>
</cp:coreProperties>
</file>