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spacing w:lineRule="auto" w:line="240" w:before="0" w:after="0"/>
              <w:jc w:val="center"/>
              <w:rPr>
                <w:rFonts w:ascii="Times New Roman" w:hAnsi="Times New Roman" w:cs="Times New Roman"/>
                <w:b/>
                <w:b/>
                <w:bCs/>
                <w:sz w:val="26"/>
                <w:szCs w:val="28"/>
                <w:lang w:val="en-US"/>
              </w:rPr>
            </w:pPr>
            <w:r>
              <w:rPr>
                <w:rFonts w:cs="Times New Roman" w:ascii="Times New Roman" w:hAnsi="Times New Roman"/>
                <w:b/>
                <w:bCs/>
                <w:sz w:val="26"/>
                <w:szCs w:val="28"/>
              </w:rPr>
              <w:t>ỦY BAN NHÂN DÂN</w:t>
              <w:br/>
              <w:t>THÀNH PHỐ ĐÀ NẴNG</w:t>
            </w:r>
          </w:p>
          <w:p>
            <w:pPr>
              <w:pStyle w:val="Normal"/>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262890</wp:posOffset>
                      </wp:positionH>
                      <wp:positionV relativeFrom="paragraph">
                        <wp:posOffset>9144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7.2pt;width:0pt;height:0pt" type="_x0000_t32">
                      <v:stroke color="black" weight="9360" joinstyle="miter" endcap="flat"/>
                      <v:fill o:detectmouseclick="t" on="false"/>
                      <w10:wrap type="none"/>
                    </v:shape>
                  </w:pict>
                </mc:Fallback>
              </mc:AlternateContent>
            </w:r>
          </w:p>
        </w:tc>
        <w:tc>
          <w:tcPr>
            <w:tcW w:w="5954" w:type="dxa"/>
            <w:tcBorders/>
          </w:tcPr>
          <w:p>
            <w:pPr>
              <w:pStyle w:val="Normal"/>
              <w:spacing w:lineRule="auto" w:line="240" w:before="0" w:after="0"/>
              <w:jc w:val="center"/>
              <w:rPr>
                <w:rFonts w:ascii="Times New Roman" w:hAnsi="Times New Roman" w:cs="Times New Roman"/>
                <w:b/>
                <w:b/>
                <w:bCs/>
                <w:sz w:val="26"/>
                <w:szCs w:val="28"/>
                <w:lang w:val="en-US"/>
              </w:rPr>
            </w:pPr>
            <w:r>
              <w:rPr>
                <w:rFonts w:cs="Times New Roman" w:ascii="Times New Roman" w:hAnsi="Times New Roman"/>
                <w:b/>
                <w:bCs/>
                <w:sz w:val="26"/>
                <w:szCs w:val="28"/>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1113790</wp:posOffset>
                      </wp:positionH>
                      <wp:positionV relativeFrom="paragraph">
                        <wp:posOffset>9144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7.2pt;width:0pt;height:0pt" type="_x0000_t32">
                      <v:stroke color="black" weight="9360" joinstyle="miter" endcap="flat"/>
                      <v:fill o:detectmouseclick="t" on="false"/>
                      <w10:wrap type="none"/>
                    </v:shape>
                  </w:pict>
                </mc:Fallback>
              </mc:AlternateContent>
            </w:r>
          </w:p>
        </w:tc>
      </w:tr>
      <w:tr>
        <w:trPr>
          <w:trHeight w:val="498" w:hRule="atLeast"/>
        </w:trPr>
        <w:tc>
          <w:tcPr>
            <w:tcW w:w="3085"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62/2005/QĐ-UB</w:t>
            </w:r>
          </w:p>
        </w:tc>
        <w:tc>
          <w:tcPr>
            <w:tcW w:w="5954"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i/>
                <w:iCs/>
                <w:sz w:val="26"/>
                <w:szCs w:val="28"/>
              </w:rPr>
              <w:t>Đà Nẵng, ngày 19 tháng 05 năm 2005</w:t>
            </w:r>
          </w:p>
        </w:tc>
      </w:tr>
    </w:tbl>
    <w:p>
      <w:pPr>
        <w:pStyle w:val="Normal"/>
        <w:spacing w:lineRule="auto" w:line="240" w:before="0" w:after="0"/>
        <w:jc w:val="center"/>
        <w:rPr/>
      </w:pPr>
      <w:r>
        <w:rPr>
          <w:rFonts w:cs="Times New Roman" w:ascii="Times New Roman" w:hAnsi="Times New Roman"/>
          <w:b/>
          <w:sz w:val="28"/>
          <w:szCs w:val="28"/>
        </w:rPr>
        <w:t>QUYẾT ĐỊNH CỦA ỦY BAN NHÂN DÂN THÀNH PHỐ ĐÀ NẴ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quản lý xe công nông trên địa bàn thành phố Đà Nẵ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9969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7.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ăn cứ Nghị định số 15/2003/NĐ-CP ngày 19 tháng 02 năm 2003 của Chính phủ quy định xử phạt vi phạm hành chính về giao thông đường bộ;</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Căn cứ Chỉ thị số 46/2004/CT-TTg ngày 09 tháng 12 năm 2004 của Thủ tướng Chính phủ về việc quản lý xe công nông tham gia giao thông đường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i/>
          <w:sz w:val="28"/>
          <w:szCs w:val="28"/>
        </w:rPr>
        <w:t>- Theo đề nghị của Giám đốc Sở Giao thông Công chính tại Công văn số 87/GTCC ngày 21 tháng 01 năm</w:t>
      </w:r>
      <w:r>
        <w:rPr>
          <w:rFonts w:cs="Times New Roman" w:ascii="Times New Roman" w:hAnsi="Times New Roman"/>
          <w:sz w:val="28"/>
          <w:szCs w:val="28"/>
        </w:rPr>
        <w:t xml:space="preserve"> 20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ừ ngày Quyết định này có hiệu lự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ình chỉ việc sản xuất, lắp ráp, nhập vào thành phố các loại xe công n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ình chỉ việc đăng ký các loại xe công n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ấm xe công nông tham gia giao thông trên các tuyến đường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ờng đô thị (ĐĐ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ốc lộ (QL) 1A, 14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tuyến đường có biển cấm xe công nông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ừ ngày 30 tháng 6 năm 2007, khi kiểm định lần cuối cùng xe công nông, chỉ cấp Giấy chứng nhận và tem kiểm định có thời hạn hiệu lực đến hết ngày 31 tháng 12 năm 2007.</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ừ ngày 01 tháng 01 năm 2008, câm xe công nông tham gia giao thông trên đường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2</w:t>
      </w:r>
      <w:r>
        <w:rPr>
          <w:rFonts w:cs="Times New Roman" w:ascii="Times New Roman" w:hAnsi="Times New Roman"/>
          <w:sz w:val="28"/>
          <w:szCs w:val="28"/>
        </w:rPr>
        <w:t xml:space="preserve"> :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ở Giao thông Công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 chức kiểm tra định kỳ chất lượng an toàn kỹ thuật và bảo vệ môi trường cho xe công nông đã được cấp biển s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w:t>
      </w:r>
      <w:r>
        <w:rPr>
          <w:rFonts w:cs="Times New Roman" w:ascii="Times New Roman" w:hAnsi="Times New Roman"/>
          <w:sz w:val="28"/>
          <w:szCs w:val="28"/>
          <w:lang w:val="en-US"/>
        </w:rPr>
        <w:t>ố</w:t>
      </w:r>
      <w:r>
        <w:rPr>
          <w:rFonts w:cs="Times New Roman" w:ascii="Times New Roman" w:hAnsi="Times New Roman"/>
          <w:sz w:val="28"/>
          <w:szCs w:val="28"/>
        </w:rPr>
        <w:t>i hợp với Công an thành phố, Ủy ban nhân dân các quận, huyện khảo sát và đề xuất UBND thành phố quyết định những vị trí cắm biển quy định các tuyến đường cấm xe công nông hoạt đ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ổ chức đào tạo, sát hạch và cấp Giây phép lái xe cho người điều khiển xe công nông theo hướng dẫn của Bộ Giao thông Vận tả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ông an thành phố:</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chức năng, nhiệm vụ được giao, tăng cường công tác tuân tra, kiểm soát, xử lý các hành vi vi phạm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Ủy ban nhân dân các quận, huy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 chức tuyên truyền, vận động chủ phương tiện và nhân dân địa phương nghiêm túc thực hiện Chỉ thị số 46/2004/CT-TTg ngày 09 tháng 12 năm 2004 của Thủ tướng Chính phủ và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ghiên cứu, đề xuất Ủy ban nhân dân thành phố quyết định thời hạn hoạt động của xe công nông trên đường liên huyện (ĐH), liên xã (ĐX) có mật độ giao thông c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hỉ đạo Công an quận, huyện, phường, xã kiểm tra, xử lý vi phạm. Việc xử lý vi phạm thực hiện cụ thể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trường hợp điều khiển xe công nông không có giây đăng ký theo quy định, không có biển số hoặc biển số không đúng với Giây chứng nhận đăng ký, không có giây chứng nhận hoặc tem kiểm định an toàn kỹ thuật và bảo vệ môi trường, phạt tiền 2.000.000 (hai triệu)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trường hợp xe công nông hết niên hạn sử dụng mà vẫn lưu hành hoặc vi phạm điểm a khoản 1 Điều 1 của Quyết định này, tịch thu, bán phế liệu, sung công quỹ.</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 Quyết định này có hiệu lực sau 15 ngày, kể từ ngày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 Trong quá trình thực hiện nếu có vướng mắc, tổ chức, cá nhân kịp thời phản ánh về sở Giao thông Công chính để nghiên cứu, tổng hợp trình ủy ban nhân dân thành phố xem xét, bổ sung, sửa đổi cho phù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 Chánh Văn phòng Ủy ban nhân dân thành phố, Giám đốc sở Giao thông công chính, Giám đốc Công an thành phố, Chủ tịch ủy ban nhân dân các quận, huyện, phường, xã căn cứ quyết định này thi hành.</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c>
          <w:tcPr>
            <w:tcW w:w="4644"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UBND THÀNH PHỐ ĐÀ NẴNG</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àng Tuấn Anh</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9:00Z</dcterms:created>
  <dc:creator>SOHOA-FSI1</dc:creator>
  <dc:description/>
  <cp:keywords/>
  <dc:language>en-US</dc:language>
  <cp:lastModifiedBy>SOHOA-FSI1</cp:lastModifiedBy>
  <dcterms:modified xsi:type="dcterms:W3CDTF">2015-03-25T03:11:00Z</dcterms:modified>
  <cp:revision>31</cp:revision>
  <dc:subject/>
  <dc:title/>
</cp:coreProperties>
</file>