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PHỤ LỤC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Về giá thuê đất, mặt nước, mặt biển ngoài khu</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ông nghiệp đối với các hình thức đầu tư nước ngoài tại</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hành phố Đà Nẵng</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Kèm theo Quyết định Số 25/2003/QĐ-UB ngày 03 tháng 3 năm 2003 của Ủy han nhân dân thành phố Đà Nẵng)</w:t>
      </w:r>
    </w:p>
    <w:p>
      <w:pPr>
        <w:pStyle w:val="Normal"/>
        <w:spacing w:lineRule="auto" w:line="240" w:before="0" w:after="0"/>
        <w:jc w:val="center"/>
        <w:rPr>
          <w:rFonts w:ascii="Times New Roman" w:hAnsi="Times New Roman" w:cs="Times New Roman"/>
          <w:i/>
          <w:i/>
          <w:sz w:val="28"/>
          <w:lang w:val="en-US" w:eastAsia="en-US"/>
        </w:rPr>
      </w:pPr>
      <w:r>
        <w:rPr>
          <w:rFonts w:cs="Times New Roman" w:ascii="Times New Roman" w:hAnsi="Times New Roman"/>
          <w:i/>
          <w:sz w:val="28"/>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13665</wp:posOffset>
                </wp:positionV>
                <wp:extent cx="1343025" cy="0"/>
                <wp:effectExtent l="0" t="3175" r="0" b="3175"/>
                <wp:wrapNone/>
                <wp:docPr id="1" name="Straight Connector 6"/>
                <a:graphic xmlns:a="http://schemas.openxmlformats.org/drawingml/2006/main">
                  <a:graphicData uri="http://schemas.microsoft.com/office/word/2010/wordprocessingShape">
                    <wps:wsp>
                      <wps:cNvSpPr/>
                      <wps:spPr>
                        <a:xfrm>
                          <a:off x="0" y="0"/>
                          <a:ext cx="134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1pt,8.95pt" to="286.8pt,8.95pt" ID="Straight Connector 6"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I- Đơn giá thuê đất, mặt nước, mặt biển</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1- Giá đất nguyên thổ phân theo từng vùng:</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1.1- Vùng đất đô thị trung tâm thành phố:</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Mức giá thuê đất nguyên thổ: 0,5 USD/m2/nă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Bao gồm các phường và đường phố</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ác phường: Hải Châu 1, Hải Châu 2, Thạch Thang, Thanh Bình, Thuận Phước, Bình Thuận, Hòa Thuận, Nam Dương, Phước Ninh, Bình Hiên thuộc quận Hải Châu; phường Vĩnh Trung, Chính Gián, Thạc Gián, Tân Chính, Tam Thuận thuộc quận Thanh Khê.</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ường phố được quy định trong Bản phân vùng dưới đây.</w:t>
      </w:r>
    </w:p>
    <w:p>
      <w:pPr>
        <w:pStyle w:val="Normal"/>
        <w:spacing w:lineRule="exact" w:line="320" w:before="120" w:after="120"/>
        <w:ind w:firstLine="567"/>
        <w:jc w:val="both"/>
        <w:rPr>
          <w:rFonts w:ascii="Times New Roman" w:hAnsi="Times New Roman" w:cs="Times New Roman"/>
          <w:b/>
          <w:b/>
          <w:i/>
          <w:i/>
          <w:sz w:val="28"/>
        </w:rPr>
      </w:pPr>
      <w:r>
        <w:rPr>
          <w:rFonts w:cs="Times New Roman" w:ascii="Times New Roman" w:hAnsi="Times New Roman"/>
          <w:b/>
          <w:i/>
          <w:sz w:val="28"/>
        </w:rPr>
        <w:t>1.2 Vùng thuộc địa bàn có điều kiện kinh tế xã hội khó khă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2.1- Nhóm vùng thuộc đất đô thị: giá thuê đất tính theo đơn vị USD/m2/năm</w:t>
      </w:r>
    </w:p>
    <w:p>
      <w:pPr>
        <w:pStyle w:val="Normal"/>
        <w:spacing w:lineRule="exact" w:line="320" w:before="120" w:after="120"/>
        <w:ind w:firstLine="567"/>
        <w:jc w:val="both"/>
        <w:rPr/>
      </w:pPr>
      <w:r>
        <w:rPr>
          <w:rFonts w:cs="Times New Roman" w:ascii="Times New Roman" w:hAnsi="Times New Roman"/>
          <w:i/>
          <w:sz w:val="28"/>
        </w:rPr>
        <w:t>a) Vùng đất đô thị cận trung tâm thành phố:</w:t>
      </w:r>
    </w:p>
    <w:p>
      <w:pPr>
        <w:pStyle w:val="Normal"/>
        <w:spacing w:lineRule="exact" w:line="320" w:before="120" w:after="120"/>
        <w:ind w:firstLine="567"/>
        <w:jc w:val="both"/>
        <w:rPr/>
      </w:pPr>
      <w:r>
        <w:rPr>
          <w:rFonts w:cs="Times New Roman" w:ascii="Times New Roman" w:hAnsi="Times New Roman"/>
          <w:sz w:val="28"/>
        </w:rPr>
        <w:t>- Mức giá thuê đất nguyên thổ: 0,30 USD/m</w:t>
      </w:r>
      <w:r>
        <w:rPr>
          <w:rFonts w:cs="Times New Roman" w:ascii="Times New Roman" w:hAnsi="Times New Roman"/>
          <w:sz w:val="28"/>
          <w:vertAlign w:val="superscript"/>
        </w:rPr>
        <w:t>2</w:t>
      </w:r>
      <w:r>
        <w:rPr>
          <w:rFonts w:cs="Times New Roman" w:ascii="Times New Roman" w:hAnsi="Times New Roman"/>
          <w:sz w:val="28"/>
        </w:rPr>
        <w:t>/năm</w:t>
      </w:r>
    </w:p>
    <w:p>
      <w:pPr>
        <w:pStyle w:val="Normal"/>
        <w:spacing w:lineRule="exact" w:line="320" w:before="120" w:after="120"/>
        <w:ind w:firstLine="567"/>
        <w:jc w:val="both"/>
        <w:rPr/>
      </w:pPr>
      <w:r>
        <w:rPr>
          <w:rFonts w:cs="Times New Roman" w:ascii="Times New Roman" w:hAnsi="Times New Roman"/>
          <w:sz w:val="28"/>
        </w:rPr>
        <w:t>- Bao gồm các phường và đường phố:</w:t>
      </w:r>
    </w:p>
    <w:p>
      <w:pPr>
        <w:pStyle w:val="Normal"/>
        <w:spacing w:lineRule="exact" w:line="320" w:before="120" w:after="120"/>
        <w:ind w:firstLine="567"/>
        <w:jc w:val="both"/>
        <w:rPr/>
      </w:pPr>
      <w:r>
        <w:rPr>
          <w:rFonts w:cs="Times New Roman" w:ascii="Times New Roman" w:hAnsi="Times New Roman"/>
          <w:sz w:val="28"/>
        </w:rPr>
        <w:t>+ Các phường: Hòa Cường, Khuê Trung thuộc quận Hải Châu; phường An Khê, Thanh Lộc Đán, Xuân Hà thuộc quận Thanh Khê; phường Phước Mỹ, An Hải Đông, An Hải Tây, An Hải Bắc, Thọ Quang, Mân Thái, Nại Hiên Đông thuộc quận Sơn Trà; phường Bắc Mỹ An thuộc quận Ngũ Hành S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ường phố được quy định trong Bản phân vùng dưới đâ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Một số đường phố thuộc các phường được xếp vào vùng đất đô thị cận trung tâm thành phố, nhưng trong Bản phân vùng đã đưa vào vùng đất đô thị trung tâm thành phố (gồm các đường phố có dấu * ở phần ghi chú) giá đất nguyên thổ được quy định như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ất thuộc mặt tiền đường phố: Giá đất nguyên thổ tính theo giá đất của vùng đất đô thị trung tâm thành phố.</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ất từ vị trí 2 trở đi: Giá đất nguyên thổ tính theo giá đất của vùng đất đô thị cận trung tâm thành phố. Hệ số vị trí tương ứng với hệ số đường quy định tại vị trí 1.</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b) Vùng đất đô thị ven trung tâm thành phố:</w:t>
      </w:r>
    </w:p>
    <w:p>
      <w:pPr>
        <w:pStyle w:val="Normal"/>
        <w:spacing w:lineRule="exact" w:line="320" w:before="120" w:after="120"/>
        <w:ind w:firstLine="567"/>
        <w:jc w:val="both"/>
        <w:rPr/>
      </w:pPr>
      <w:r>
        <w:rPr>
          <w:rFonts w:cs="Times New Roman" w:ascii="Times New Roman" w:hAnsi="Times New Roman"/>
          <w:sz w:val="28"/>
        </w:rPr>
        <w:t>- Mức giá thuê đất nguyên thổ: 0,15 USD/m</w:t>
      </w:r>
      <w:r>
        <w:rPr>
          <w:rFonts w:cs="Times New Roman" w:ascii="Times New Roman" w:hAnsi="Times New Roman"/>
          <w:sz w:val="28"/>
          <w:vertAlign w:val="superscript"/>
        </w:rPr>
        <w:t>2</w:t>
      </w:r>
      <w:r>
        <w:rPr>
          <w:rFonts w:cs="Times New Roman" w:ascii="Times New Roman" w:hAnsi="Times New Roman"/>
          <w:sz w:val="28"/>
        </w:rPr>
        <w:t>/nă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Bao gồm các phường, xã:</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ác phường, xã: Hòa Minh, Hòa Khánh, khu vực Nam Ô (mặt tiền đường Nguyễn Văn Cừ đoạn từ cầu Thủy Tú đến cầu Trắng) thuộc quận Liên Chiểu; phường Hòa Hải thuộc quận Ngũ Hành Sơn; xã Hòa Thọ, Hòa Phát thuộc huyện Hòa Va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ất thuộc mặt tiền Quốc lộ 14B (từ dốc Hòa Cầm đến hết Hòa Khươ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Một số đường phố được quy định trong Bản phân vù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Một số đường phố thuộc các phường được xếp vào vùng đấ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ô thị ven trung tâm thành phố, nhưng trong Bản phân vùng đã đưa vào vùng đất đô thị cận trung tâm thành phố (gồm các đường phố có dấu ** ở phần ghi chú) giá đất nguyên thổ được quy định như sau: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ất thuộc mặt tiền đường phố: Giá đất nguyên thổ tính theo giá đất của vùng đất đô thị cận trung tâm thành phố.</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ất từ vị trí 2 trở đi: Giá đất nguyên thổ tính theo giá đất của vùng đất đô thị ven trung tâm thành phố. Hệ số vị trí tương ứng với hệ số đường quy định tại vị trí 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2.2- Nhóm vùng không phải đất đô thị: Giá đất tính theo đơn vị USD/ha/năm. Đất không phải đô thị là đất không thuộc các vùng đã quy định ở khoản 1 Mục 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Đối với đất khu dân cư, đất chuyên dùng, đất nông nghiệp, lâm nghiệp, đất có mặt nước nuôi trồng thủy sản, đất chưa sử dụng (nhưng có khả năng dùng vào sản xuất nông nghiệp, lâm nghiệp, nuôi trồng thủy sản, làm muối) thuộc vùng đồng bằ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Mức giá nguyên thổ và phân vù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Mức giá thuê đất nguyên thổ: 500 USD/ha/nă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Bao gồm các xã, phường: phường Hòa Hiệp (trừ khu vực mặt tiền đường Nguyễn Văn Cừ đoạn từ cầu Thủy Tú đến cầu Trắng) thuộc quận Liên Chiểu; phường Hòa Quý thuộc quận Ngũ Hành Sơn; các xã đồng bằng: Hòa Tiến, Hòa Phước, Hòa Châu, Hòa Xuân, Hòa Phong, Hòa Nhơn, Hòa Khương thuộc huyện Hòa Va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Xã trung d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Mức giá thuê đất nguyên thổ: 300 USD/ha/nă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Bao gồm xã Hòa S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Đối với đất không phải đất đô,thị, đất khu dân cư, đất chuyên dùng, (nếu có đầu tư cải tạo mới sẽ dùng được cho sản xuất nông nghiệp, lâm nghiệp, nuôi trồng thủy sản, làm muối) thì đơn giá thuê đất nguyên thổ được tính từ 50 USD - 300 USD/ha/năm.</w:t>
      </w:r>
    </w:p>
    <w:p>
      <w:pPr>
        <w:pStyle w:val="Normal"/>
        <w:spacing w:lineRule="exact" w:line="320" w:before="120" w:after="120"/>
        <w:ind w:firstLine="567"/>
        <w:jc w:val="both"/>
        <w:rPr/>
      </w:pPr>
      <w:r>
        <w:rPr>
          <w:rFonts w:cs="Times New Roman" w:ascii="Times New Roman" w:hAnsi="Times New Roman"/>
          <w:b/>
          <w:i/>
          <w:sz w:val="28"/>
        </w:rPr>
        <w:t>1.3- Vùng có điều kiện kỉnh tế xã hội đặc biệt khó khă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Mức giá thuê đất nguyên thổ: 100 USD ha/năm. ,</w:t>
      </w:r>
    </w:p>
    <w:p>
      <w:pPr>
        <w:pStyle w:val="Normal"/>
        <w:spacing w:lineRule="exact" w:line="320" w:before="120" w:after="120"/>
        <w:ind w:firstLine="567"/>
        <w:jc w:val="both"/>
        <w:rPr/>
      </w:pPr>
      <w:r>
        <w:rPr>
          <w:rFonts w:cs="Times New Roman" w:ascii="Times New Roman" w:hAnsi="Times New Roman"/>
          <w:sz w:val="28"/>
        </w:rPr>
        <w:t>- Bao gồm các xã miền núi : Hòa Liên, Hòa Phú, Hòa Bắc, Hòa Ninh.</w:t>
      </w:r>
    </w:p>
    <w:p>
      <w:pPr>
        <w:pStyle w:val="Normal"/>
        <w:spacing w:lineRule="exact" w:line="320" w:before="120" w:after="120"/>
        <w:ind w:firstLine="567"/>
        <w:jc w:val="both"/>
        <w:rPr/>
      </w:pPr>
      <w:r>
        <w:rPr>
          <w:rFonts w:cs="Times New Roman" w:ascii="Times New Roman" w:hAnsi="Times New Roman"/>
          <w:b/>
          <w:i/>
          <w:sz w:val="28"/>
        </w:rPr>
        <w:t>1.4- Riêng các vùng núi đá, đồi trọc đất xấu khó dụng</w:t>
      </w:r>
      <w:r>
        <w:rPr>
          <w:rFonts w:cs="Times New Roman" w:ascii="Times New Roman" w:hAnsi="Times New Roman"/>
          <w:sz w:val="28"/>
        </w:rPr>
        <w:t>, nếu sử dụng cho các dự án không phải là sản xuất công nghiệp, du lịch, dịch vụ, thương mại, khai thác khoáng sản thì đơn giá đất nguyên thổ là 30 - 50 USD/ha/năm.</w:t>
      </w:r>
    </w:p>
    <w:p>
      <w:pPr>
        <w:pStyle w:val="Normal"/>
        <w:spacing w:lineRule="exact" w:line="320" w:before="120" w:after="120"/>
        <w:ind w:firstLine="567"/>
        <w:jc w:val="both"/>
        <w:rPr/>
      </w:pPr>
      <w:r>
        <w:rPr>
          <w:rFonts w:cs="Times New Roman" w:ascii="Times New Roman" w:hAnsi="Times New Roman"/>
          <w:b/>
          <w:i/>
          <w:sz w:val="28"/>
        </w:rPr>
        <w:t>1.5- Trường hợp sử dụng đất cho các dự án sản xuất nông nghiệp, lâm nghiệp, nuôi trồng thủy sản</w:t>
      </w:r>
      <w:r>
        <w:rPr>
          <w:rFonts w:cs="Times New Roman" w:ascii="Times New Roman" w:hAnsi="Times New Roman"/>
          <w:sz w:val="28"/>
        </w:rPr>
        <w:t xml:space="preserve"> thì đơn giá thuê đất nguyên thổ được tính bằng 50% mức giá quy định ở 1.1; 1.2 và 1.3 của Mục I.</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2- Đối với mặt nước, mặt biển</w:t>
      </w:r>
    </w:p>
    <w:p>
      <w:pPr>
        <w:pStyle w:val="Normal"/>
        <w:spacing w:lineRule="exact" w:line="320" w:before="120" w:after="120"/>
        <w:ind w:firstLine="567"/>
        <w:jc w:val="both"/>
        <w:rPr>
          <w:rFonts w:ascii="Times New Roman" w:hAnsi="Times New Roman" w:cs="Times New Roman"/>
          <w:b/>
          <w:b/>
          <w:i/>
          <w:i/>
          <w:sz w:val="28"/>
        </w:rPr>
      </w:pPr>
      <w:r>
        <w:rPr>
          <w:rFonts w:cs="Times New Roman" w:ascii="Times New Roman" w:hAnsi="Times New Roman"/>
          <w:b/>
          <w:i/>
          <w:sz w:val="28"/>
        </w:rPr>
        <w:t>2.1- Mặt nước sông, hồ, v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Mức giá thuê mặt nước, sông, hồ, vịnh: 60 USD - 200 USD/ha/năm. Những công trình kiến trúc xây dựng trên mặt nước ở nội đô thị thì áp dụng đơn giá thuê như đối với đất đô thị.</w:t>
      </w:r>
    </w:p>
    <w:p>
      <w:pPr>
        <w:pStyle w:val="Normal"/>
        <w:spacing w:lineRule="exact" w:line="320" w:before="120" w:after="120"/>
        <w:ind w:firstLine="567"/>
        <w:jc w:val="both"/>
        <w:rPr>
          <w:rFonts w:ascii="Times New Roman" w:hAnsi="Times New Roman" w:cs="Times New Roman"/>
          <w:b/>
          <w:b/>
          <w:i/>
          <w:i/>
          <w:sz w:val="28"/>
        </w:rPr>
      </w:pPr>
      <w:r>
        <w:rPr>
          <w:rFonts w:cs="Times New Roman" w:ascii="Times New Roman" w:hAnsi="Times New Roman"/>
          <w:b/>
          <w:i/>
          <w:sz w:val="28"/>
        </w:rPr>
        <w:t>2.2- Mặt biể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Mức giá thuê mặt biển từ: 125 USD - 450 USD/km2/năm. Đối với trường hợp thuê diện tích sử dụng mặt biển không cố định thì áp dụng mức tiền thuê từ 1.250 USD - 6.000 USD/năm.</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3- Cách xác định đơn giá thuê đất</w:t>
      </w:r>
    </w:p>
    <w:p>
      <w:pPr>
        <w:pStyle w:val="Normal"/>
        <w:spacing w:lineRule="exact" w:line="320" w:before="120" w:after="120"/>
        <w:ind w:firstLine="567"/>
        <w:jc w:val="both"/>
        <w:rPr/>
      </w:pPr>
      <w:r>
        <w:rPr>
          <w:rFonts w:cs="Times New Roman" w:ascii="Times New Roman" w:hAnsi="Times New Roman"/>
          <w:b/>
          <w:i/>
          <w:sz w:val="28"/>
        </w:rPr>
        <w:t>3.1- Đối với đất đô thị:</w:t>
      </w:r>
      <w:r>
        <w:rPr/>
        <w:t xml:space="preserve"> Đơn giá thuê đất đô thị được xác định như sau:</w:t>
      </w:r>
    </w:p>
    <w:tbl>
      <w:tblPr>
        <w:tblW w:w="8931" w:type="dxa"/>
        <w:jc w:val="left"/>
        <w:tblInd w:w="0" w:type="dxa"/>
        <w:tblLayout w:type="fixed"/>
        <w:tblCellMar>
          <w:top w:w="0" w:type="dxa"/>
          <w:left w:w="108" w:type="dxa"/>
          <w:bottom w:w="0" w:type="dxa"/>
          <w:right w:w="108" w:type="dxa"/>
        </w:tblCellMar>
      </w:tblPr>
      <w:tblGrid>
        <w:gridCol w:w="1772"/>
        <w:gridCol w:w="415"/>
        <w:gridCol w:w="2299"/>
        <w:gridCol w:w="356"/>
        <w:gridCol w:w="965"/>
        <w:gridCol w:w="425"/>
        <w:gridCol w:w="1134"/>
        <w:gridCol w:w="567"/>
        <w:gridCol w:w="998"/>
      </w:tblGrid>
      <w:tr>
        <w:trPr/>
        <w:tc>
          <w:tcPr>
            <w:tcW w:w="1772" w:type="dxa"/>
            <w:tcBorders/>
            <w:vAlign w:val="center"/>
          </w:tcPr>
          <w:p>
            <w:pPr>
              <w:pStyle w:val="Normal"/>
              <w:spacing w:lineRule="exact" w:line="320" w:before="120" w:after="120"/>
              <w:jc w:val="both"/>
              <w:rPr>
                <w:rFonts w:ascii="Times New Roman" w:hAnsi="Times New Roman" w:cs="Times New Roman"/>
                <w:sz w:val="28"/>
              </w:rPr>
            </w:pPr>
            <w:r>
              <w:rPr>
                <w:rFonts w:cs="Times New Roman" w:ascii="Times New Roman" w:hAnsi="Times New Roman"/>
                <w:sz w:val="28"/>
              </w:rPr>
              <w:t>Đơn giá thuê đất USD/m2/năm</w:t>
            </w:r>
          </w:p>
        </w:tc>
        <w:tc>
          <w:tcPr>
            <w:tcW w:w="415" w:type="dxa"/>
            <w:tcBorders/>
            <w:vAlign w:val="center"/>
          </w:tcPr>
          <w:p>
            <w:pPr>
              <w:pStyle w:val="Normal"/>
              <w:spacing w:lineRule="exact" w:line="320" w:before="120" w:after="120"/>
              <w:jc w:val="both"/>
              <w:rPr>
                <w:rFonts w:ascii="Times New Roman" w:hAnsi="Times New Roman" w:cs="Times New Roman"/>
                <w:sz w:val="28"/>
              </w:rPr>
            </w:pPr>
            <w:r>
              <w:rPr>
                <w:rFonts w:cs="Times New Roman" w:ascii="Times New Roman" w:hAnsi="Times New Roman"/>
                <w:sz w:val="28"/>
              </w:rPr>
              <w:t>=</w:t>
            </w:r>
          </w:p>
        </w:tc>
        <w:tc>
          <w:tcPr>
            <w:tcW w:w="2299" w:type="dxa"/>
            <w:tcBorders/>
            <w:vAlign w:val="center"/>
          </w:tcPr>
          <w:p>
            <w:pPr>
              <w:pStyle w:val="Normal"/>
              <w:spacing w:lineRule="exact" w:line="320" w:before="120" w:after="120"/>
              <w:jc w:val="both"/>
              <w:rPr>
                <w:rFonts w:ascii="Times New Roman" w:hAnsi="Times New Roman" w:cs="Times New Roman"/>
                <w:sz w:val="28"/>
              </w:rPr>
            </w:pPr>
            <w:r>
              <w:rPr>
                <w:rFonts w:cs="Times New Roman" w:ascii="Times New Roman" w:hAnsi="Times New Roman"/>
                <w:sz w:val="28"/>
              </w:rPr>
              <w:t>Mức giá thuê đất nguyên thổ quy định cho từng vùng (USD/m2/năm)</w:t>
            </w:r>
          </w:p>
        </w:tc>
        <w:tc>
          <w:tcPr>
            <w:tcW w:w="356" w:type="dxa"/>
            <w:tcBorders/>
            <w:vAlign w:val="center"/>
          </w:tcPr>
          <w:p>
            <w:pPr>
              <w:pStyle w:val="Normal"/>
              <w:spacing w:lineRule="exact" w:line="320" w:before="120" w:after="120"/>
              <w:jc w:val="both"/>
              <w:rPr>
                <w:rFonts w:ascii="Times New Roman" w:hAnsi="Times New Roman" w:cs="Times New Roman"/>
                <w:sz w:val="28"/>
              </w:rPr>
            </w:pPr>
            <w:r>
              <w:rPr>
                <w:rFonts w:cs="Times New Roman" w:ascii="Times New Roman" w:hAnsi="Times New Roman"/>
                <w:sz w:val="28"/>
              </w:rPr>
              <w:t>x</w:t>
            </w:r>
          </w:p>
        </w:tc>
        <w:tc>
          <w:tcPr>
            <w:tcW w:w="965" w:type="dxa"/>
            <w:tcBorders/>
            <w:vAlign w:val="center"/>
          </w:tcPr>
          <w:p>
            <w:pPr>
              <w:pStyle w:val="Normal"/>
              <w:spacing w:lineRule="exact" w:line="320" w:before="120" w:after="120"/>
              <w:jc w:val="both"/>
              <w:rPr>
                <w:rFonts w:ascii="Times New Roman" w:hAnsi="Times New Roman" w:cs="Times New Roman"/>
                <w:sz w:val="28"/>
              </w:rPr>
            </w:pPr>
            <w:r>
              <w:rPr>
                <w:rFonts w:cs="Times New Roman" w:ascii="Times New Roman" w:hAnsi="Times New Roman"/>
                <w:sz w:val="28"/>
              </w:rPr>
              <w:t>Hệ số vị trí</w:t>
            </w:r>
          </w:p>
        </w:tc>
        <w:tc>
          <w:tcPr>
            <w:tcW w:w="425" w:type="dxa"/>
            <w:tcBorders/>
            <w:vAlign w:val="center"/>
          </w:tcPr>
          <w:p>
            <w:pPr>
              <w:pStyle w:val="Normal"/>
              <w:spacing w:lineRule="exact" w:line="320" w:before="120" w:after="120"/>
              <w:jc w:val="both"/>
              <w:rPr>
                <w:rFonts w:ascii="Times New Roman" w:hAnsi="Times New Roman" w:cs="Times New Roman"/>
                <w:sz w:val="28"/>
              </w:rPr>
            </w:pPr>
            <w:r>
              <w:rPr>
                <w:rFonts w:cs="Times New Roman" w:ascii="Times New Roman" w:hAnsi="Times New Roman"/>
                <w:sz w:val="28"/>
              </w:rPr>
              <w:t>x</w:t>
            </w:r>
          </w:p>
        </w:tc>
        <w:tc>
          <w:tcPr>
            <w:tcW w:w="1134" w:type="dxa"/>
            <w:tcBorders/>
            <w:vAlign w:val="center"/>
          </w:tcPr>
          <w:p>
            <w:pPr>
              <w:pStyle w:val="Normal"/>
              <w:spacing w:lineRule="exact" w:line="320" w:before="120" w:after="120"/>
              <w:jc w:val="both"/>
              <w:rPr>
                <w:rFonts w:ascii="Times New Roman" w:hAnsi="Times New Roman" w:cs="Times New Roman"/>
                <w:sz w:val="28"/>
              </w:rPr>
            </w:pPr>
            <w:r>
              <w:rPr>
                <w:rFonts w:cs="Times New Roman" w:ascii="Times New Roman" w:hAnsi="Times New Roman"/>
                <w:sz w:val="28"/>
              </w:rPr>
              <w:t>Hệ số kết cấu hạ tầng</w:t>
            </w:r>
          </w:p>
        </w:tc>
        <w:tc>
          <w:tcPr>
            <w:tcW w:w="567" w:type="dxa"/>
            <w:tcBorders/>
            <w:vAlign w:val="center"/>
          </w:tcPr>
          <w:p>
            <w:pPr>
              <w:pStyle w:val="Normal"/>
              <w:spacing w:lineRule="exact" w:line="320" w:before="120" w:after="120"/>
              <w:jc w:val="both"/>
              <w:rPr>
                <w:rFonts w:ascii="Times New Roman" w:hAnsi="Times New Roman" w:cs="Times New Roman"/>
                <w:sz w:val="28"/>
              </w:rPr>
            </w:pPr>
            <w:r>
              <w:rPr>
                <w:rFonts w:cs="Times New Roman" w:ascii="Times New Roman" w:hAnsi="Times New Roman"/>
                <w:sz w:val="28"/>
              </w:rPr>
              <w:t>x</w:t>
            </w:r>
          </w:p>
        </w:tc>
        <w:tc>
          <w:tcPr>
            <w:tcW w:w="998" w:type="dxa"/>
            <w:tcBorders/>
            <w:vAlign w:val="center"/>
          </w:tcPr>
          <w:p>
            <w:pPr>
              <w:pStyle w:val="Normal"/>
              <w:spacing w:lineRule="exact" w:line="320" w:before="120" w:after="120"/>
              <w:jc w:val="both"/>
              <w:rPr>
                <w:rFonts w:ascii="Times New Roman" w:hAnsi="Times New Roman" w:cs="Times New Roman"/>
                <w:sz w:val="28"/>
              </w:rPr>
            </w:pPr>
            <w:r>
              <w:rPr>
                <w:rFonts w:cs="Times New Roman" w:ascii="Times New Roman" w:hAnsi="Times New Roman"/>
                <w:sz w:val="28"/>
              </w:rPr>
              <w:t>Hệ số ngành nghề</w:t>
            </w:r>
          </w:p>
        </w:tc>
      </w:tr>
    </w:tbl>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ác hệ số được xác định như sau:</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3.1.1- Hệ số vị trí (địa điể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Nguyên tắc phân loại đường phố để xác định hệ số vị trí:</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ác đường phố nội thành được chia thành 2 loại đường phố (đường phố loại 1 và đường phố loại 2). Trong mỗi đường phố được xác định hệ số vị trí dựa vào khả năng sinh lợi và giá đất thực tế ở mỗi vị trí của đường phố đó. Có Bản phàn vùng đính kè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ường phố loại 1: Là các đường phố chính, đầu mối giao thông trong nội thành, rất thuận lợi cho hoạt động sản xuất, kinh doanh, dịch vụ du lịch, sinh hoạt có khả năng sinh lợi cao nhất, có giá đất thực tế trung bình cao nhấ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ường phố loại 2:Là các đường phố còn lại không phải là đường phố chính của đô thị, ít thuận lợi cho hoạt động sản xuất, kinh doanh, dịch vụ, du lịch, sinh hoạt có khả năng sinh lợi kém hơn và giá đất thực tế trung bình thấp hơn đường phố loại 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Hệ số vị trí: có Bản phân vùng kèm the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Vị trí 1 hệ số từ 2,5 đến 4: Là lô đất, thửa đất (gọi chung là lô đất) có mặt tiền tiếp giáp với đường phố, đầu mối giao thông của đô thị theo Bản phân vùng đính kè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Vị trí 2 hệ số từ 1,5 đến 3,0: Là lô đất không tiếp giáp với đường phố, nhưng có mặt tiền tiếp giáp với đường kiệt lớn có đủ các điều kiện: kiệt rộng từ 4,5m trở lên (tính theo mặt cắt ngang của đường kiệt) và xe ô tô tải vào đến tận nơ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Vị trí 3 hệ số từ 1,1 đến 2,0: Là đất mặt tiền các kiệt có 1 trong 2 điều kiện như vị trí 2 hoặc đủ 2 điều kiện: Kiệt rộng tối thiểu 2,5m (tính theo mặt cắt ngang của dường kiệt) và xe ô tô con vào đến tận nơi.</w:t>
      </w:r>
    </w:p>
    <w:p>
      <w:pPr>
        <w:pStyle w:val="Normal"/>
        <w:spacing w:lineRule="exact" w:line="320" w:before="120" w:after="12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Vị: trí 4 hệ số 1,0: Là các lô đất ở các kiệt, hẻm nhỏ không đủ các điều kiện như 3 vị trí trên.</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3.1.2- Hệ số kết cấu hạ tầ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Hệ số kết cấu hạ tầng cao nhất là 2,0 và thấp nhất là 1,0 (có Bản phân vùng đính kèm). Lô đất có kết cấu hạ tầng rất thuận lợi phải có đủ các điều kiện sau: ' ' 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Giao thông thuận lợ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ó công trình cấp điện ở gần nơi thực hiện dự án và đáp ứng được nhu cầu của dự 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ó hệ thống cấp nước ở gần nơi thực hiện dự án và sử dụng được nhu cầu của dự 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ếu thiếu một trong các điều kiện nêu trên thì xếp vào khu vực có hạ tầng thuận lợi. Nếu thiếu hai trong các điều kiện nêu trên thì xếp vào khu vực có kết cấu hạ tầng tương đối thuận lợi. Nếu thiếu cả ba điều kiện nêu trên thì xếp vào khu vực có hạ tầng khó khă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1.3- Hệ sô ngành nghề</w:t>
      </w:r>
    </w:p>
    <w:p>
      <w:pPr>
        <w:pStyle w:val="Normal"/>
        <w:spacing w:lineRule="exact" w:line="320" w:before="120" w:after="120"/>
        <w:ind w:firstLine="567"/>
        <w:jc w:val="both"/>
        <w:rPr/>
      </w:pPr>
      <w:r>
        <w:rPr>
          <w:rFonts w:cs="Times New Roman" w:ascii="Times New Roman" w:hAnsi="Times New Roman"/>
          <w:sz w:val="28"/>
        </w:rPr>
        <w:t xml:space="preserve">- Nhóm 1 có hệ số là 1,5: áp dụng cho các ngành thương mại, du lịch, khách sạn, nhà hàng, cho thuê tài chính, tư vấn, môi giới, kinh doanh bất động sản (trừ kinh doanh cơ sở hạ tầng, xây dựng nhà ở để bán hoặc cho thuê), tài chính, ngân hàng, bảo hiểm, kiểm toán;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Nhóm 2 có hệ số 1,0: áp dụng cho các ngành nghề không thuộc các ngành nghề nói tại nhóm 1 nêu trê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Trường hợp dự án hoạt động với nhiều ngành nghề có hệ số khác nhau, thì căn cứ vào diện tích thuê đất và đơn giá thuê đất cho từng ngành nghề để xác định đơn giá thuê đất chung. Nếu không xác định được đất sử dụng cho từng ngành nghề, thì hệ số ngành nghề tính cho diện tích thuê đất của cả dự án là hệ số ngành nghề kinh doanh chính của dự án.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ối với nhóm vùng đô thị thuộc địa bàn kinh tế xã hội khó khăn, giá thuê đất xác định theo cách tính ở phần trên, tối đa không vượt quá các mức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0,5 USD/m2/năm đối với dự án đầu tư thuộc lĩnh vực sản xuấ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0,75 USD/m2/năm đối với dự án đầu tư thuộc ngành thương mại, dịch vụ, khách sạn, nhà hàng.</w:t>
      </w:r>
    </w:p>
    <w:p>
      <w:pPr>
        <w:pStyle w:val="Normal"/>
        <w:spacing w:lineRule="exact" w:line="320" w:before="120" w:after="120"/>
        <w:ind w:firstLine="567"/>
        <w:jc w:val="both"/>
        <w:rPr/>
      </w:pPr>
      <w:r>
        <w:rPr>
          <w:rFonts w:cs="Times New Roman" w:ascii="Times New Roman" w:hAnsi="Times New Roman"/>
          <w:b/>
          <w:i/>
          <w:sz w:val="28"/>
        </w:rPr>
        <w:t>3.2-Đối với đất không phải đô thị:</w:t>
      </w:r>
      <w:r>
        <w:rPr>
          <w:rFonts w:cs="Times New Roman" w:ascii="Times New Roman" w:hAnsi="Times New Roman"/>
          <w:sz w:val="28"/>
        </w:rPr>
        <w:t xml:space="preserve"> Đơn giá thuê đất không phải đô thị được xác định như sau</w:t>
      </w:r>
      <w:r>
        <w:rPr/>
        <w:t>:</w:t>
      </w:r>
    </w:p>
    <w:tbl>
      <w:tblPr>
        <w:tblW w:w="5000" w:type="pct"/>
        <w:jc w:val="left"/>
        <w:tblInd w:w="0" w:type="dxa"/>
        <w:tblLayout w:type="fixed"/>
        <w:tblCellMar>
          <w:top w:w="0" w:type="dxa"/>
          <w:left w:w="108" w:type="dxa"/>
          <w:bottom w:w="0" w:type="dxa"/>
          <w:right w:w="108" w:type="dxa"/>
        </w:tblCellMar>
      </w:tblPr>
      <w:tblGrid>
        <w:gridCol w:w="2269"/>
        <w:gridCol w:w="464"/>
        <w:gridCol w:w="2988"/>
        <w:gridCol w:w="376"/>
        <w:gridCol w:w="1134"/>
        <w:gridCol w:w="356"/>
        <w:gridCol w:w="1773"/>
      </w:tblGrid>
      <w:tr>
        <w:trPr/>
        <w:tc>
          <w:tcPr>
            <w:tcW w:w="2269" w:type="dxa"/>
            <w:tcBorders/>
            <w:vAlign w:val="center"/>
          </w:tcPr>
          <w:p>
            <w:pPr>
              <w:pStyle w:val="Normal"/>
              <w:spacing w:lineRule="exact" w:line="320" w:before="120" w:after="120"/>
              <w:jc w:val="both"/>
              <w:rPr>
                <w:rFonts w:ascii="Times New Roman" w:hAnsi="Times New Roman" w:cs="Times New Roman"/>
                <w:sz w:val="28"/>
              </w:rPr>
            </w:pPr>
            <w:r>
              <w:rPr>
                <w:rFonts w:cs="Times New Roman" w:ascii="Times New Roman" w:hAnsi="Times New Roman"/>
                <w:sz w:val="28"/>
              </w:rPr>
              <w:t>Đơn giá thuê đất (USD/m2/năm)</w:t>
            </w:r>
          </w:p>
        </w:tc>
        <w:tc>
          <w:tcPr>
            <w:tcW w:w="464" w:type="dxa"/>
            <w:tcBorders/>
            <w:vAlign w:val="center"/>
          </w:tcPr>
          <w:p>
            <w:pPr>
              <w:pStyle w:val="Normal"/>
              <w:spacing w:lineRule="exact" w:line="320" w:before="120" w:after="120"/>
              <w:jc w:val="both"/>
              <w:rPr>
                <w:rFonts w:ascii="Times New Roman" w:hAnsi="Times New Roman" w:cs="Times New Roman"/>
                <w:sz w:val="28"/>
              </w:rPr>
            </w:pPr>
            <w:r>
              <w:rPr>
                <w:rFonts w:cs="Times New Roman" w:ascii="Times New Roman" w:hAnsi="Times New Roman"/>
                <w:sz w:val="28"/>
              </w:rPr>
              <w:t>=</w:t>
            </w:r>
          </w:p>
        </w:tc>
        <w:tc>
          <w:tcPr>
            <w:tcW w:w="2988" w:type="dxa"/>
            <w:tcBorders/>
            <w:vAlign w:val="center"/>
          </w:tcPr>
          <w:p>
            <w:pPr>
              <w:pStyle w:val="Normal"/>
              <w:spacing w:lineRule="exact" w:line="320" w:before="120" w:after="120"/>
              <w:jc w:val="both"/>
              <w:rPr>
                <w:rFonts w:ascii="Times New Roman" w:hAnsi="Times New Roman" w:cs="Times New Roman"/>
                <w:sz w:val="28"/>
              </w:rPr>
            </w:pPr>
            <w:r>
              <w:rPr>
                <w:rFonts w:cs="Times New Roman" w:ascii="Times New Roman" w:hAnsi="Times New Roman"/>
                <w:sz w:val="28"/>
              </w:rPr>
              <w:t>Mức giá thuê đất nguyên thổ quy định cho từng vùng (USD/m2/năm)</w:t>
            </w:r>
          </w:p>
        </w:tc>
        <w:tc>
          <w:tcPr>
            <w:tcW w:w="376" w:type="dxa"/>
            <w:tcBorders/>
            <w:vAlign w:val="center"/>
          </w:tcPr>
          <w:p>
            <w:pPr>
              <w:pStyle w:val="Normal"/>
              <w:spacing w:lineRule="exact" w:line="320" w:before="120" w:after="120"/>
              <w:jc w:val="both"/>
              <w:rPr>
                <w:rFonts w:ascii="Times New Roman" w:hAnsi="Times New Roman" w:cs="Times New Roman"/>
                <w:sz w:val="28"/>
              </w:rPr>
            </w:pPr>
            <w:r>
              <w:rPr>
                <w:rFonts w:cs="Times New Roman" w:ascii="Times New Roman" w:hAnsi="Times New Roman"/>
                <w:sz w:val="28"/>
              </w:rPr>
              <w:t>x</w:t>
            </w:r>
          </w:p>
        </w:tc>
        <w:tc>
          <w:tcPr>
            <w:tcW w:w="1134" w:type="dxa"/>
            <w:tcBorders/>
            <w:vAlign w:val="center"/>
          </w:tcPr>
          <w:p>
            <w:pPr>
              <w:pStyle w:val="Normal"/>
              <w:spacing w:lineRule="exact" w:line="320" w:before="120" w:after="120"/>
              <w:jc w:val="both"/>
              <w:rPr>
                <w:rFonts w:ascii="Times New Roman" w:hAnsi="Times New Roman" w:cs="Times New Roman"/>
                <w:sz w:val="28"/>
              </w:rPr>
            </w:pPr>
            <w:r>
              <w:rPr>
                <w:rFonts w:cs="Times New Roman" w:ascii="Times New Roman" w:hAnsi="Times New Roman"/>
                <w:sz w:val="28"/>
              </w:rPr>
              <w:t>Hệ số vị trí</w:t>
            </w:r>
          </w:p>
        </w:tc>
        <w:tc>
          <w:tcPr>
            <w:tcW w:w="356" w:type="dxa"/>
            <w:tcBorders/>
            <w:vAlign w:val="center"/>
          </w:tcPr>
          <w:p>
            <w:pPr>
              <w:pStyle w:val="Normal"/>
              <w:spacing w:lineRule="exact" w:line="320" w:before="120" w:after="120"/>
              <w:jc w:val="both"/>
              <w:rPr>
                <w:rFonts w:ascii="Times New Roman" w:hAnsi="Times New Roman" w:cs="Times New Roman"/>
                <w:sz w:val="28"/>
              </w:rPr>
            </w:pPr>
            <w:r>
              <w:rPr>
                <w:rFonts w:cs="Times New Roman" w:ascii="Times New Roman" w:hAnsi="Times New Roman"/>
                <w:sz w:val="28"/>
              </w:rPr>
              <w:t>x</w:t>
            </w:r>
          </w:p>
        </w:tc>
        <w:tc>
          <w:tcPr>
            <w:tcW w:w="1773" w:type="dxa"/>
            <w:tcBorders/>
            <w:vAlign w:val="center"/>
          </w:tcPr>
          <w:p>
            <w:pPr>
              <w:pStyle w:val="Normal"/>
              <w:spacing w:lineRule="exact" w:line="320" w:before="120" w:after="120"/>
              <w:jc w:val="both"/>
              <w:rPr>
                <w:rFonts w:ascii="Times New Roman" w:hAnsi="Times New Roman" w:cs="Times New Roman"/>
                <w:sz w:val="28"/>
              </w:rPr>
            </w:pPr>
            <w:r>
              <w:rPr>
                <w:rFonts w:cs="Times New Roman" w:ascii="Times New Roman" w:hAnsi="Times New Roman"/>
                <w:sz w:val="28"/>
              </w:rPr>
              <w:t>Hệ số kết cấu hạ tầng</w:t>
            </w:r>
          </w:p>
        </w:tc>
      </w:tr>
    </w:tbl>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ác hệ số được xác định như sau:</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3.2.1- Hệ sô vị trí:</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Vị trí 1 có hệ số 3: áp dụng cho lô đất có ít nhất một mặt tiếp giáp với đầu mối giao thông, ven trục đường giao thông chính, tiếp giáp khu công nghiệp, khu thương mại, khu du lịch thuận lợi cho hoạt động sản xuất, kinh doanh, dịch vụ, sinh hoạt và có khả năng sinh lợi cao nhất, có giá trị đất thực tế cao nhấ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Vị trí 2 có hệ số 2: áp dụng cho lô đất không thuộc vị trí 1 và 3;</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Vị trí 3 có hệ số 1: áp dụng cho lô đất xa đường giao thông, kém thuận lợi cho hoạt động sản xuất, kinh doanh, dịch vụ, sinh hoạt, có giá đất thực tế trung bình thấp nhất;</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3.2.2- Hệ số kết cấu hạ tầ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Hệ số 2,0: áp dụng cho lô đất có đủ các điều kiện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 Giao thông thuận lợi; </w:t>
      </w:r>
    </w:p>
    <w:p>
      <w:pPr>
        <w:pStyle w:val="Normal"/>
        <w:spacing w:lineRule="exact" w:line="320" w:before="120" w:after="120"/>
        <w:ind w:firstLine="567"/>
        <w:jc w:val="both"/>
        <w:rPr/>
      </w:pPr>
      <w:r>
        <w:rPr>
          <w:rFonts w:cs="Times New Roman" w:ascii="Times New Roman" w:hAnsi="Times New Roman"/>
          <w:sz w:val="28"/>
        </w:rPr>
        <w:t>- Có công trình cấp điện ở gần nơi thực hiện dự án và đáp ứng đươc nhu cầu của dư án;</w:t>
      </w:r>
    </w:p>
    <w:p>
      <w:pPr>
        <w:pStyle w:val="Normal"/>
        <w:spacing w:lineRule="exact" w:line="320" w:before="120" w:after="120"/>
        <w:ind w:firstLine="567"/>
        <w:jc w:val="both"/>
        <w:rPr/>
      </w:pPr>
      <w:r>
        <w:rPr>
          <w:rFonts w:cs="Times New Roman" w:ascii="Times New Roman" w:hAnsi="Times New Roman"/>
          <w:sz w:val="28"/>
        </w:rPr>
        <w:t>- Có hệ thống cấp nước ở gần nơi thực hiện dự án và sử dụng được nhu cầu của dự án.</w:t>
      </w:r>
    </w:p>
    <w:p>
      <w:pPr>
        <w:pStyle w:val="Normal"/>
        <w:spacing w:lineRule="exact" w:line="320" w:before="120" w:after="120"/>
        <w:ind w:firstLine="567"/>
        <w:jc w:val="both"/>
        <w:rPr/>
      </w:pPr>
      <w:r>
        <w:rPr>
          <w:rFonts w:cs="Times New Roman" w:ascii="Times New Roman" w:hAnsi="Times New Roman"/>
          <w:sz w:val="28"/>
        </w:rPr>
        <w:t>b) Hệ số 1,5: áp dụng cho lô đất thiếu 1 hoặc 2 điều kiện của hệ số 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2.3- Hế số ngành nghề:Không tính hệ số ngành nghề.</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II- Giá thuê đất được tính theo mức tối thiểu quy định cho từng loại đất, không tính các hệ sô đối với các dự án sau đâ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Dự án không sử dụng mặt đất (không ảnh hưởng đến hoạt động sản xuất kinh doanh trên mặt đất), nhưng sử dụng không gian trên mặt đất (trừ hoạt động hàng không), như xây dựng cầu vượt, băng tải và các trường hợp tương tự khá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Các dự án khảo sát, thăm dò, khai thác khoáng sản có sử dụng đất thường xuyên.</w:t>
      </w:r>
    </w:p>
    <w:p>
      <w:pPr>
        <w:pStyle w:val="Normal"/>
        <w:spacing w:lineRule="exact" w:line="320" w:before="120" w:after="120"/>
        <w:ind w:firstLine="567"/>
        <w:jc w:val="both"/>
        <w:rPr/>
      </w:pPr>
      <w:r>
        <w:rPr>
          <w:rFonts w:cs="Times New Roman" w:ascii="Times New Roman" w:hAnsi="Times New Roman"/>
          <w:sz w:val="28"/>
        </w:rPr>
        <w:t>3. Các dự án xây dựng nhà ở cho công nhân (kể cả công nhân người nước ngoài), trưòng học, bệnh viện, cơ sở nghiên cứu khoa học và các công trình hạ tầng khác ngoài hàng rào khu công nghiệp.</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II- Các trường hợp không phải nộp tiền thuê đấ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ác hoạt động khảo sát, thăm dò khoáng sản, xây dựng công trình ngầm không ảnh hưởng tới hiện trạng sử dụng đất của tổ chức, cá nhân đang sử dụng; nhưng phải bồi thường thiệt hại do dự án gây ra theo quy định của Luật khoáng sả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oạt động khai thác khoáng sản trong lòng đất không sử dụng mặt đất; nếu gây thiệt hại thì phải bồi thưòng theo quy định của Luật khoáng sản;</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III- Điều chỉnh giá thuê đất</w:t>
      </w:r>
    </w:p>
    <w:p>
      <w:pPr>
        <w:pStyle w:val="Normal"/>
        <w:spacing w:lineRule="exact" w:line="320" w:before="120" w:after="120"/>
        <w:ind w:firstLine="567"/>
        <w:jc w:val="both"/>
        <w:rPr/>
      </w:pPr>
      <w:r>
        <w:rPr>
          <w:rFonts w:cs="Times New Roman" w:ascii="Times New Roman" w:hAnsi="Times New Roman"/>
          <w:sz w:val="28"/>
        </w:rPr>
        <w:t>Giá thuê đất cho mỗi dự án được ổn định ít nhất 5 năm. Khi điều chỉnh tăng thì mức tăng không vượt quá 15% của mức quy định lần trước. Nếu dự án thuê đất chưa đủ 5 năm (kể từ thời điểm xác định giá thuê đất lần trước) thì vẫn áp dụng giá thuê đất hiện tại đến khi đủ 5 năm mới tính lại theo giá mớ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Việc điều chỉnh tăng giá thuê đất không áp dụng cho các trường hợ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Trả một lần ngay từ đầu cho suốt thời hạn hoạt động của dự án, mà tại thòi điểm điều chỉnh đã xác định xong đơn giá thuê đất và đã trả trước tiền thuê đấ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Trả trước tiền thuê đất một lần cho từng thời hạn nhiều năm ngay từ năm đầu của từng thời hạn thuê đất, mà trong thời hạn đó có điều chỉnh tăng tiền thuê đấ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Bên Việt Nam được Nhà nước cho phép sử dụng tiền thuê đất góp vốn liên doanh hoặc tham gia hợp đồng hợp tác kinh doanh với tổ chức, cá nhân nước ngoài, mà tại thời điểm điều chỉnh đã xác định xong đơn giá thuê đất.</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V. Tiền thuê đất đối với một sô trường hợp đặc biệ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Trong trường hợp lô đất có khả năng sinh lợi đặc biệt và có lợi thế thương mại, nếu thỏa thuận được với đối tác nước ngoài thì giá thuê đất có thể ấn định cao hơn mức giá thuê đất tại Phụ lục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Tổ chức, cá nhân Việt Nam được Nhà nước cho phép sử dụng tiền thuê đất góp vốn liên doanh, hợp đồng hợp tác kinh doanh với các tổ chức, cá nhân nước ngoài thì tiền thuê đất do các bên thỏa thuận, nhưng không được thấp hơn đơn giá thuê đất quy định tại Phụ lục này.</w:t>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t>BẢN PHÂN LOẠI CÁC VÙNG CỦA THÀNH PHỐ ĐÀ NẴNG</w:t>
      </w:r>
    </w:p>
    <w:tbl>
      <w:tblPr>
        <w:tblW w:w="5000" w:type="pct"/>
        <w:jc w:val="left"/>
        <w:tblInd w:w="0" w:type="dxa"/>
        <w:tblLayout w:type="fixed"/>
        <w:tblCellMar>
          <w:top w:w="0" w:type="dxa"/>
          <w:left w:w="108" w:type="dxa"/>
          <w:bottom w:w="0" w:type="dxa"/>
          <w:right w:w="108" w:type="dxa"/>
        </w:tblCellMar>
      </w:tblPr>
      <w:tblGrid>
        <w:gridCol w:w="634"/>
        <w:gridCol w:w="2484"/>
        <w:gridCol w:w="712"/>
        <w:gridCol w:w="707"/>
        <w:gridCol w:w="639"/>
        <w:gridCol w:w="440"/>
        <w:gridCol w:w="945"/>
        <w:gridCol w:w="780"/>
        <w:gridCol w:w="809"/>
        <w:gridCol w:w="646"/>
        <w:gridCol w:w="564"/>
      </w:tblGrid>
      <w:tr>
        <w:trPr>
          <w:trHeight w:val="30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T</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á đất nguyên thổ và phân loại đường phố</w:t>
            </w:r>
          </w:p>
        </w:tc>
        <w:tc>
          <w:tcPr>
            <w:tcW w:w="249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ệ số vị trí</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ệ số kết cấu hạ tầng</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Ghi chú</w:t>
            </w:r>
          </w:p>
        </w:tc>
      </w:tr>
      <w:tr>
        <w:trPr>
          <w:trHeight w:val="139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Vị trí 1</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Vị trí 2</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Vị trí 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Vị trí 4</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ất thuận lợi</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huận lợi</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ương đối thuận lợi</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hó khăn</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p>
        </w:tc>
        <w:tc>
          <w:tcPr>
            <w:tcW w:w="8162"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Vùng trung tâm thành phố, mức giá thuê đất nguyên thổ 0,5 USD/m2/năm</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w:t>
            </w:r>
          </w:p>
        </w:tc>
        <w:tc>
          <w:tcPr>
            <w:tcW w:w="8726"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ường phố loại 1:</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ạch Đằng</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ần Hưng Đạo</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Đào Duy Từ</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Đống Đa</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Đường 2 - 9</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900" w:hRule="atLeast"/>
        </w:trPr>
        <w:tc>
          <w:tcPr>
            <w:tcW w:w="6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Đoạn từ Bảo tàng Chàm đến Tượng đài</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Đoan còn lai</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Điên Biên Phủ</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Segoe UI Symbol" w:ascii="Times New Roman" w:hAnsi="Times New Roman"/>
                <w:color w:val="000000"/>
              </w:rPr>
              <w:t>*</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àm Nghi</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ải Phòng</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6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Đoạn Lê Lợi - Hoàng Hoa Thám</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ùng Vương</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oàng Diệu</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6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Đoạn ngã năm- Trưng Nữ Vương</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Đoan còn lai</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oàng Hoa Thám</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oàng Văn Thụ</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ê Đình Lý</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ê Đình Thám</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ê Độ</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ê Đình Dương</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ê Duẩn</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ê Hổng Phong</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ê Lơi</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ý Thái Tổ</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gô Gia Tự</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6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Đoạn Hải Phòng - Hùng Vương</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guyễn Chí Thanh</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guyễn Thái Học</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guyễn Thi Minh Khai</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guyễn Trãi</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guyễn Tri Phương</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guyễn Văn Linh</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úi Thành (Trưng Nữ Vương-Duy Tân)</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Segoe UI Symbol" w:ascii="Times New Roman" w:hAnsi="Times New Roman"/>
                <w:color w:val="000000"/>
              </w:rPr>
              <w:t>*</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Ông ích Khiêm</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6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Đoạn Đống Đa- Hoàng Diệu</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Đoan còn lai</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asteur</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han Đình Phùng</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han Châu Trinh</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han Văn Nghị</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ang Trung</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ăng Bạt Hỗ</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ái Phiên</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ần Binh Trọng</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ần Cao Vân</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900" w:hRule="atLeast"/>
        </w:trPr>
        <w:tc>
          <w:tcPr>
            <w:tcW w:w="6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Đoạn từ Ông ích Khiêm - Hà Huy Tập</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ần Hưng Đạo</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ần Kế Xương</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ần Phú</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ần QuốcToản</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iệu Nữ Vương</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6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Đoạn Hùng Vương Hoàng Diệu</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ưng Nữ Vương</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Yên Báy</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ường phố loại 2:</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a Đình</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ách Mạng Tháng Tám</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ô Bắc</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ao Thắng</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u Văn An</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Đặng Thai Mai</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Đỗ Quang</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Đoàn Thi Điểm</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uy Tân</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9</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à Huy Tập</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Segoe UI Symbol" w:ascii="Times New Roman" w:hAnsi="Times New Roman"/>
                <w:color w:val="000000"/>
              </w:rPr>
              <w:t>*</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ải Phòng (đoan còn lại)</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uỳnh Thúc Kháng</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ê Lai</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ê Quang Sung</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ê Quý Đôn</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1</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ê Thánh Tôn</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ê Văn Duyệt</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ý Thường Kiệt</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ý Tự Trọng</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c Đĩnh Chi</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gô Gia Tự (đoạn còn lại)</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gô Quyền</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gũ Hành Sơn (Nguyễn Văn Thoại- Hồ Xuân Hương)</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Segoe UI Symbol" w:ascii="Times New Roman" w:hAnsi="Times New Roman"/>
                <w:color w:val="000000"/>
              </w:rPr>
              <w:t>*</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9</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guyễn Công Trứ</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guyễn Du</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1</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guyễn Hoàng</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guyễn Văn Thoại</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600" w:hRule="atLeast"/>
        </w:trPr>
        <w:tc>
          <w:tcPr>
            <w:tcW w:w="6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Đoan Ngô Quyền- T2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6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Đoạn T20- Nguyễn Công Trứ</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guyễn Văn Trỗi</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4</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úi Thành (đoan còn lại)</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hạm Hồng Thái</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ham Phú Thứ</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han Bôi Châu</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han Thanh</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9</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ô Ngọc Vân</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òn Thất Tùng</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1</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ống Phước Phổ</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Segoe UI Symbol" w:ascii="Times New Roman" w:hAnsi="Times New Roman"/>
                <w:color w:val="000000"/>
              </w:rPr>
              <w:t>*</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2</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ái Thi Bôi</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anh Sơn</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anh Thủy</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iểu La</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ương Chí Cương</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Segoe UI Symbol" w:ascii="Times New Roman" w:hAnsi="Times New Roman"/>
                <w:color w:val="000000"/>
              </w:rPr>
              <w:t>*</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ần Cao Vân (đoạn còn lại)</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Segoe UI Symbol" w:ascii="Times New Roman" w:hAnsi="Times New Roman"/>
                <w:color w:val="000000"/>
              </w:rPr>
              <w:t>*</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ần Quang Diệu</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ần Quý Cáp</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ần Tống</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ường Chinh (phía đông)</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Segoe UI Symbol" w:ascii="Times New Roman" w:hAnsi="Times New Roman"/>
                <w:color w:val="000000"/>
              </w:rPr>
              <w:t>*</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2</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iệu Nữ Vương (đọan còn lại)</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uệ Tĩnh</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ăn Cao</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I</w:t>
            </w:r>
          </w:p>
        </w:tc>
        <w:tc>
          <w:tcPr>
            <w:tcW w:w="8726"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Vùng cận trung tâm, mức giá thuê đất nguyên thổ 0,30 USD/m2/năm</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à Huyện Thanh Quan</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6</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ắc Đẩu</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7</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ùi Thi Xuân</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ô Giang</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âu Thượng Vãn</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ế Lan Viên</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1</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Đô Thúc Tinh</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2</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ẹ Nhu</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3</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ân Hải 1, Tân Hải 2</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4</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Đinh Tiên Hoàng</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5</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ương Thưởng</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6</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ũng Sĩ Thanh Khê</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7</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à Thi Thân</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8</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ải Hồ</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9</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ải Sơn</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ồ Xuân Hương</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ùynh Ngọc Huệ</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uyền Trân Công Chúa</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ương Thế Vinh</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4</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ê Đai Hành</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ê Bá Trinh</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6</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ê Cơ</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7</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ê Hữu Trác</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8</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ê Trọng Tấn</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9</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ê Văn Hiến</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1500" w:hRule="atLeast"/>
        </w:trPr>
        <w:tc>
          <w:tcPr>
            <w:tcW w:w="6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Đoạn từ Hồ Xuân Hương đến hết Trung Tâm hành chính Quận Ngũ hành Sơn</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Đoạn còn lai</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ê Văn Thứ</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1</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ê Vĩnh Huy</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2</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gọc Hân</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3</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guyễn Duy Hiệu</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4</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guyễn Lương Bằng</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guyễn Phan Vinh</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6</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guyễn Tường Tộ</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7</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guyễn Thành Hãn</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8</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guyễn Thiện Thuật</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9</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guyễn Thiếp</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0</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guyễn Trung Trực</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1</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guyễn Văn Cừ (cầu Thủy Tú đến cầu Trắng)</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2</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Ông ích Đường</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3</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hạm Ngũ Lão</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4</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hó Đức Chính</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5</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han Đăng Lưu</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6</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han Bá Phiến</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7</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han Huy Chú</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8</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han Huy ích</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9</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han Thành Tài</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0</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han Thúc Duyên</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1</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han Tứ</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2</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ô Hiến Thành</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3</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ôn Đức Thắng</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4</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anh Duyên</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5</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anh Hải</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6</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anh Long</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7</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ương Định</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8</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ần Khánh Dư</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9</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ần Nhât Duât</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ần Quang Khải</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1</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ần Thị Lý (Đọan 2 đầu cầu)</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2</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ần Văn Dư</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3</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Yết Kiêu</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II</w:t>
            </w:r>
          </w:p>
        </w:tc>
        <w:tc>
          <w:tcPr>
            <w:tcW w:w="8726"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Vùng ven thành phố, mức giá thuê đất nguyên thổ 0,15 USD/m2/năm</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4</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Âu Cơ</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5</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ùi Chát</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12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6</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Đường 14B (từ dốc Hòa Cầm đến hết Hòa Khương, Hòa Nhơn)</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7</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Đường K2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8</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Đường vào khu nhiệt điên Cầu Đỏ</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9</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oàng Văn Thái</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0</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ạc Long Quân</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1</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am Cao</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2</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gô Thì Nhậm</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3</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guyễn Bá Phát</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4</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guyễn Chánh</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5</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guyễn Khuyến</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6</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hạm Như Xương</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7</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han Văn Đinh</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8</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han Xuân Thu</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9</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ư Van Hạnh</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0</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ô Hiệu</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1</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ạ Quang Bửu</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2</w:t>
            </w:r>
          </w:p>
        </w:tc>
        <w:tc>
          <w:tcPr>
            <w:tcW w:w="2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ần Đại Nghĩa</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160"/>
        <w:rPr>
          <w:rFonts w:ascii="Times New Roman" w:hAnsi="Times New Roman" w:cs="Times New Roman"/>
          <w:b/>
          <w:b/>
          <w:sz w:val="28"/>
        </w:rPr>
      </w:pPr>
      <w:r>
        <w:rPr>
          <w:rFonts w:cs="Times New Roman" w:ascii="Times New Roman" w:hAnsi="Times New Roman"/>
          <w:b/>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3">
    <w:name w:val="xl63"/>
    <w:basedOn w:val="Normal"/>
    <w:qFormat/>
    <w:pPr>
      <w:spacing w:lineRule="auto" w:line="240" w:before="280" w:after="280"/>
      <w:jc w:val="center"/>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44:00Z</dcterms:created>
  <dc:creator>fsi</dc:creator>
  <dc:description/>
  <cp:keywords/>
  <dc:language>en-US</dc:language>
  <cp:lastModifiedBy>fsi</cp:lastModifiedBy>
  <dcterms:modified xsi:type="dcterms:W3CDTF">2015-03-26T07:44:00Z</dcterms:modified>
  <cp:revision>1</cp:revision>
  <dc:subject/>
  <dc:title/>
</cp:coreProperties>
</file>