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vi-VN" w:eastAsia="vi-VN"/>
        </w:rPr>
        <w:t>BẢNG ĐỊNH MỨC CHI PHÍ CHO TỪNG NỘI DUNG CÔNG VIỆC CỦA CÔNG TÁC CẤP giấy CHỨNG NHẬN QSHN Ở &amp; QSDĐ 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 w:eastAsia="vi-VN"/>
        </w:rPr>
        <w:t>(Ban hành kèm theo QĐ 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vi-VN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 w:eastAsia="vi-VN"/>
        </w:rPr>
        <w:t xml:space="preserve"> 15145/QĐ-UB ngày 06 tháng 11 năm 20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vi-VN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34"/>
        <w:gridCol w:w="1447"/>
        <w:gridCol w:w="1134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TT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ơn vị, bộ phận công tác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i phí phân bổ (đồng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hi 1 ch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ổ chức đăng ký, xác nhận nguồn gốc đất và nhà cấp phường, tổ dân phố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ô phân lâp bản đồ quy hoach (Sở XD + Sở ĐC-NĐ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ộ phận kiểm tra, đo đạc, đăng ký, lập hồ sơ địa chính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.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ộ phận giải quyết tranh chấp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ộ phận kiểm tra xác nhận lưu tr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ộ phận tính các khoản thu (Cục thuế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ộ phận thu tiền (Kho bạc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ộ phận vi tính viết giấy chứng nhận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ộ phận quản lý, kiểm tra tổng hợp, trình ký, giao GCN, lập sổ theo dõi cap thành phố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ật tư, dụng cụ văn phòn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ang bị máy móc, thiết bị phục vụ và sửa chữ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i phí quản lý, chi phí kiểm tra giám sát và chi phí khác..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ự phòn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.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ổng cộn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6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20"/>
          <w:sz w:val="28"/>
          <w:szCs w:val="28"/>
          <w:lang w:val="vi-VN" w:eastAsia="vi-VN"/>
        </w:rPr>
        <w:t xml:space="preserve">(Công LĐ kỹ thuật 24.580 </w:t>
      </w:r>
      <w:r>
        <w:rPr>
          <w:rFonts w:eastAsia="Times New Roman" w:cs="Times New Roman" w:ascii="Times New Roman" w:hAnsi="Times New Roman"/>
          <w:b/>
          <w:bCs/>
          <w:color w:val="000000"/>
          <w:w w:val="120"/>
          <w:sz w:val="28"/>
          <w:szCs w:val="28"/>
          <w:lang w:eastAsia="vi-VN"/>
        </w:rPr>
        <w:t>đ</w:t>
      </w:r>
      <w:r>
        <w:rPr>
          <w:rFonts w:eastAsia="Times New Roman" w:cs="Times New Roman" w:ascii="Times New Roman" w:hAnsi="Times New Roman"/>
          <w:b/>
          <w:bCs/>
          <w:color w:val="000000"/>
          <w:w w:val="120"/>
          <w:sz w:val="28"/>
          <w:szCs w:val="28"/>
          <w:lang w:val="vi-VN" w:eastAsia="vi-VN"/>
        </w:rPr>
        <w:t>/ngày, công LĐ ph</w:t>
      </w:r>
      <w:r>
        <w:rPr>
          <w:rFonts w:eastAsia="Times New Roman" w:cs="Times New Roman" w:ascii="Times New Roman" w:hAnsi="Times New Roman"/>
          <w:b/>
          <w:bCs/>
          <w:color w:val="000000"/>
          <w:w w:val="120"/>
          <w:sz w:val="28"/>
          <w:szCs w:val="28"/>
          <w:lang w:eastAsia="vi-VN"/>
        </w:rPr>
        <w:t>ổ</w:t>
      </w:r>
      <w:r>
        <w:rPr>
          <w:rFonts w:eastAsia="Times New Roman" w:cs="Times New Roman" w:ascii="Times New Roman" w:hAnsi="Times New Roman"/>
          <w:b/>
          <w:bCs/>
          <w:color w:val="000000"/>
          <w:w w:val="120"/>
          <w:sz w:val="28"/>
          <w:szCs w:val="28"/>
          <w:lang w:val="vi-VN" w:eastAsia="vi-VN"/>
        </w:rPr>
        <w:t xml:space="preserve"> thông 18.620 đ/ngày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3:00Z</dcterms:created>
  <dc:creator>USER</dc:creator>
  <dc:description/>
  <cp:keywords/>
  <dc:language>en-US</dc:language>
  <cp:lastModifiedBy>USER</cp:lastModifiedBy>
  <dcterms:modified xsi:type="dcterms:W3CDTF">2015-04-02T08:30:00Z</dcterms:modified>
  <cp:revision>4</cp:revision>
  <dc:subject/>
  <dc:title/>
</cp:coreProperties>
</file>