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17572/2000/QĐ-UB</w:t>
            </w:r>
          </w:p>
        </w:tc>
        <w:tc>
          <w:tcPr>
            <w:tcW w:w="5777" w:type="dxa"/>
            <w:tcBorders/>
          </w:tcPr>
          <w:p>
            <w:pPr>
              <w:pStyle w:val="Heading8"/>
              <w:keepNext w:val="false"/>
              <w:jc w:val="center"/>
              <w:rPr>
                <w:bCs w:val="false"/>
                <w:sz w:val="26"/>
                <w:szCs w:val="26"/>
              </w:rPr>
            </w:pPr>
            <w:r>
              <w:rPr>
                <w:bCs w:val="false"/>
                <w:sz w:val="26"/>
                <w:szCs w:val="26"/>
              </w:rPr>
              <w:t>CỘNG HÒA XĂ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06 tháng 12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CHỦ TỊCH UBND THÀNH PHỐ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phân cấp quản lý Nhà nước về rừng và đất lâm nghiệp thành phố Đà Nẵng cho UBND các quận, huyệ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61595</wp:posOffset>
                </wp:positionV>
                <wp:extent cx="154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Luật Tổ chức Hội đồng nhân dân và Ủy ban nhân dân (sửa đổi) ngày 21 tháng 6 năm 199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Quyết định số 245/1998/QĐ-TTg ngày 21 tháng 12 năm 1998 của Thủ tướng Chính phủ về thực hiện trách nhiệm quản lý Nhà nước của các cấp về rừng và đất lâm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Quyết định số 5593 QĐ-BNN/TCKT ngày 30 tháng 12 năm 1999 của Bộ trưởng Bộ Nông nghiệp và PTNT về việc phê duyệt kết quả kiểm kê rừng thành phố Đà Nẵ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Công văn liên tịch số 800/LT-BNN-TCĐC ngày 22 tháng 5 năm 2000 của Bộ Nông nghiệp và PTNT và Tổng cục Địa chính về việc hoàn thiện kết quả kiểm kê rừng phục vụ Tổng kiểm kê đất đai năm 200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ét Tờ trình số 837/TT-TSNL ngày 20 tháng 11 năm 2000 của Giám đốc Sở Thủỹ sản - Nông lâm về việc đề nghị ban hành quyết định phân cấp quản lý Nhà nước về rừng và đất lâm nghiệp cho UBND các quận, huyện có rừ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Nay phân cấp cho UBND các quận, huyện có rừng trực thuộc thành phố Đà Nẵng thực hiện trách nhiệm qu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ý Nhà nước về rừng và đất lâm nghiệp trên địa bàn theo phụ lục đính kèm.</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Chủ tịch UBND các quận, huyện có rừng chịu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quản lý Nhà nước về rừng và đất lâm nghiệp được quy định tại Điều 5, Quyết định số 245/1998/ QĐ-TTg ngày 21 tháng 12 năm 1998 của Thủ tướng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iển khai việc phân cấp quản lý Nhà nước về rừng và đất lâm nghiệp cho UBND các xã, phường có rừ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nhận thành quả kiểm kê rừng và đất trồng đồi núi trọc (đã được rà soát, hoàn thiện) từ Thường trực Ban chỉ đạo Kiểm kê rừng thành phố Đà Nẵng (do Sở Thủy sản - Nông lâm làm Thường trực) và tiến hành bàn giao cho UBND các xã, phường có rừng để làm tài liệu chính thức trong quản lý Nhà nước về rừng và đất lâm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Sở Thủy sản - Nông lâm là cơ quan tham mưu giúp UBND thành phố Đà Nẵng quản lý Nhà nước về rừng và chịu trách nhiệm thực hiện bàn giao thành quả kiểm kê rừng từng địa bàn liên quan cho UBND quận, huyện có rừng, đồng thời xây dựng phương án phân giao quản lý lâm phận cụ thể cho các chủ rừng (lâm trường, BQL rừng đặc dụng...) trình UBND thành phố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cục Kiểm lâm là cơ quan thifhành pháp luật chịu trách nhiệm thực hiện kiểm tra, giám sát về việc quản lý rừng, bảo vệ rừng và phát triển rừng trên địa bàn thành phố Đà Nẵng.</w:t>
      </w:r>
    </w:p>
    <w:p>
      <w:pPr>
        <w:pStyle w:val="Normal"/>
        <w:spacing w:lineRule="exact" w:line="320" w:before="120" w:after="120"/>
        <w:ind w:firstLine="567"/>
        <w:jc w:val="both"/>
        <w:rPr/>
      </w:pPr>
      <w:r>
        <w:rPr>
          <w:rFonts w:cs="Times New Roman" w:ascii="Times New Roman" w:hAnsi="Times New Roman"/>
          <w:sz w:val="28"/>
        </w:rPr>
        <w:t>- Sở Địa chính - Nhà đất có trách nhiệm phôi hợp với Sở Thủy sản - Nông lâm tham mưu giúp UBND thành phố Đà Nẵng thực hiện quản lý Nhà nước về đất lâm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hánh Văn phòng UBND thành phố, Giám đốc Sở Thủy sản - Nông lâm, Giám đốc Sở Địa chính - Nhà đất, Cục trưởng Cục Thống kê, Chi cục trưởng Chi cục Kiểm lâm, Chủ tịch UBND quận, huyện có rừng và Thủ trưởng các cơ quan liên quan căn cứ Quyết dịnh thi hành.</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TVTU (b/c);</w:t>
            </w:r>
          </w:p>
          <w:p>
            <w:pPr>
              <w:pStyle w:val="Normal"/>
              <w:spacing w:lineRule="auto" w:line="240" w:before="0" w:after="0"/>
              <w:rPr>
                <w:rFonts w:ascii="Times New Roman" w:hAnsi="Times New Roman" w:cs="Times New Roman"/>
              </w:rPr>
            </w:pPr>
            <w:r>
              <w:rPr>
                <w:rFonts w:cs="Times New Roman" w:ascii="Times New Roman" w:hAnsi="Times New Roman"/>
              </w:rPr>
              <w:t>- TT HĐND (b/c)</w:t>
            </w:r>
          </w:p>
          <w:p>
            <w:pPr>
              <w:pStyle w:val="Normal"/>
              <w:spacing w:lineRule="auto" w:line="240" w:before="0" w:after="0"/>
              <w:rPr>
                <w:rFonts w:ascii="Times New Roman" w:hAnsi="Times New Roman" w:cs="Times New Roman"/>
              </w:rPr>
            </w:pPr>
            <w:r>
              <w:rPr>
                <w:rFonts w:cs="Times New Roman" w:ascii="Times New Roman" w:hAnsi="Times New Roman"/>
              </w:rPr>
              <w:t>- Lưu VT, KTN.</w:t>
            </w:r>
          </w:p>
        </w:tc>
        <w:tc>
          <w:tcPr>
            <w:tcW w:w="43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 UBND</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HÀNH PHỐ ĐÀ NẴNG</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Bá Thanh</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2:00Z</dcterms:created>
  <dc:creator>USER</dc:creator>
  <dc:description/>
  <cp:keywords/>
  <dc:language>en-US</dc:language>
  <cp:lastModifiedBy>USER</cp:lastModifiedBy>
  <dcterms:modified xsi:type="dcterms:W3CDTF">2015-04-02T09:51:00Z</dcterms:modified>
  <cp:revision>3</cp:revision>
  <dc:subject/>
  <dc:title/>
</cp:coreProperties>
</file>