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HỘI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ỒNG NHÂN DÂN</w:t>
      </w: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b/>
          <w:sz w:val="26"/>
        </w:rPr>
        <w:t xml:space="preserve">CỘNG HOÀ XÃ HỘI CHỦ NGHĨA VIỆT NA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BND TỈNH QUẢNG BÌNH</w:t>
      </w:r>
      <w:r>
        <w:rPr>
          <w:rFonts w:cs="Times New Roman" w:ascii="Times New Roman" w:hAnsi="Times New Roman"/>
          <w:b/>
        </w:rPr>
        <w:tab/>
        <w:tab/>
        <w:t xml:space="preserve">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pt" to="10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774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6.1pt" to="389.8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ố: 09 / CT-UB</w:t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ồng Hớ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sz w:val="26"/>
        </w:rPr>
        <w:t>ngày 29 tháng 9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1989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Ỉ THỊ CỦA UỶ BAN NHÂN DÂN TỈNH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thu thuế hàng hoá bia, 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u, thuốc lá ngoại và sử dụ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em thuế hàng hoá bia, 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u, thuốc lá ngoạ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8 ngày 03/8/1989 của Bộ Tài chính về việc thu thuế hàng hoá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, bia, thuốc lá ngoại và sử dụng tem thuế hàng hoá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, bia, thuốc lá ngoại. UBND tỉnh yêu cầu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í Chủ tịch UBND các huyện, thị xã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ban ngành trong tỉnh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iển khai thực hiện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:</w:t>
      </w:r>
    </w:p>
    <w:p>
      <w:pPr>
        <w:pStyle w:val="Normal"/>
        <w:spacing w:before="120" w:after="0"/>
        <w:ind w:firstLine="763"/>
        <w:jc w:val="both"/>
        <w:rPr/>
      </w:pPr>
      <w:r>
        <w:rPr>
          <w:rFonts w:cs="Times New Roman" w:ascii="Times New Roman" w:hAnsi="Times New Roman"/>
        </w:rPr>
        <w:t>1- Tất cả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ác thành phần kinh tế có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bia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, thuốc lá nhập ng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có trách nhiệm kê khai nộp thuế hàng hoá (nếu không có biên lai, chứng từ hợp l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nộp thuế nhập khẩ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ải quan), phải sử dụng tem thuế hàng hoá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hịu sự quản lý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spacing w:before="120" w:after="0"/>
        <w:ind w:firstLine="763"/>
        <w:jc w:val="both"/>
        <w:rPr/>
      </w:pPr>
      <w:r>
        <w:rPr>
          <w:rFonts w:cs="Times New Roman" w:ascii="Times New Roman" w:hAnsi="Times New Roman"/>
        </w:rPr>
        <w:t>2- Chủ tịch UBND các huyện, thị xã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ban ngành liên quan nhanh chóng triển khai phối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u thuế hàng hoá hàng nhập ngoại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sử dụng tem thuế hàng hoá cho tất cả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inh doanh bia,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, thuốc lá ngoại.</w:t>
      </w:r>
    </w:p>
    <w:p>
      <w:pPr>
        <w:pStyle w:val="Normal"/>
        <w:spacing w:before="120" w:after="0"/>
        <w:ind w:firstLine="763"/>
        <w:jc w:val="both"/>
        <w:rPr/>
      </w:pPr>
      <w:r>
        <w:rPr>
          <w:rFonts w:cs="Times New Roman" w:ascii="Times New Roman" w:hAnsi="Times New Roman"/>
        </w:rPr>
        <w:t>3- Giao cho Sở Tài chính Vật giá (Chi cục thuế CTN phòng thu quốc doanh) lập kế hoạch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tổ chức kiểm kê hàng hoá bia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, thuốc lá nhập ngoại tồn kho của các tổ chức kinh doanh quốc doanh, tập thể và cá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u thuế hàng hoá và trực tiếp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inh doanh sử dụng tem thuế hàng hoá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kiểm tra kiểm soát chống thất thu thuế hàng hoá bia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, thuốc lá ngoại.</w:t>
      </w:r>
    </w:p>
    <w:p>
      <w:pPr>
        <w:pStyle w:val="Normal"/>
        <w:spacing w:before="120" w:after="0"/>
        <w:ind w:firstLine="763"/>
        <w:jc w:val="both"/>
        <w:rPr/>
      </w:pPr>
      <w:r>
        <w:rPr>
          <w:rFonts w:cs="Times New Roman" w:ascii="Times New Roman" w:hAnsi="Times New Roman"/>
          <w:spacing w:val="-4"/>
        </w:rPr>
        <w:t>4- Kể từ ngày 01/9/1989 các mặt hàng bia, 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ợu, thuốc lá ngoại l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u thông trên thị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ng phải có tem thuế hàng hoá dán trên sản phẩm theo quy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. Mọi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ờng hợp n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 hàng c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a có tem thuế hàng hoá hoặc sử dụng lại tem thuế hàng hoá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ều coi là gian lậu thuế và bị xử lý vi phạm theo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 xml:space="preserve">úng chính sách chế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ộ hiện hành. Những ng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ời có công phát hiện bắt giữ các vụ gian lận thuế hàng hoá thì sẽ </w:t>
      </w:r>
      <w:r>
        <w:rPr>
          <w:rFonts w:cs="Times New Roman" w:ascii="Times New Roman" w:hAnsi="Times New Roman"/>
          <w:spacing w:val="-4"/>
        </w:rPr>
        <w:t>đư</w:t>
      </w:r>
      <w:r>
        <w:rPr>
          <w:rFonts w:cs="Times New Roman" w:ascii="Times New Roman" w:hAnsi="Times New Roman"/>
          <w:spacing w:val="-4"/>
        </w:rPr>
        <w:t>ợc trích th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>ởng 10% trên tổng số tiền phạt hàng gian lậ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ỉ thị này yêu cầu các huyện, thị xã và ban ngành có liên quan thực hiện nghiêm túc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M/ UBND TỈNH QUẢNG BÌ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  <w:tab/>
        <w:tab/>
        <w:tab/>
        <w:tab/>
        <w:t xml:space="preserve">  </w:t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ND các huyện, thị xã;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- Các ban ngành cấp tỉnh;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ã ký)</w:t>
      </w:r>
      <w:r>
        <w:rPr>
          <w:rFonts w:cs="Times New Roman" w:ascii="Times New Roman" w:hAnsi="Times New Roman"/>
          <w:sz w:val="22"/>
        </w:rPr>
        <w:tab/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-T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Trần Sự</w:t>
      </w:r>
    </w:p>
    <w:sectPr>
      <w:footerReference w:type="default" r:id="rId2"/>
      <w:type w:val="nextPage"/>
      <w:pgSz w:w="12240" w:h="15840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5:00Z</dcterms:created>
  <dc:creator>Chuyen</dc:creator>
  <dc:description/>
  <cp:keywords/>
  <dc:language>en-US</dc:language>
  <cp:lastModifiedBy>User</cp:lastModifiedBy>
  <dcterms:modified xsi:type="dcterms:W3CDTF">2015-04-03T07:45:00Z</dcterms:modified>
  <cp:revision>2</cp:revision>
  <dc:subject/>
  <dc:title> HỘI ĐỒNG NHÂN DÂN TỈNH</dc:title>
</cp:coreProperties>
</file>