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TỶ LỆ THUÊ ĐẤT, THUÊ MẶT NƯỚC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TRÊN ĐỊA BÀN TỈNH BẾN TRE </w:t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i/>
        </w:rPr>
        <w:t xml:space="preserve">(Ban hành kèm theo Quyết định số 16/2008/QĐ-UBND </w:t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i/>
        </w:rPr>
        <w:t>ngày 17 tháng 7 năm 2008 của Ủy ban nhân dân tỉnh Bến Tre)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ind w:firstLine="84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840"/>
        <w:rPr>
          <w:b/>
          <w:b/>
        </w:rPr>
      </w:pPr>
      <w:r>
        <w:rPr>
          <w:b/>
        </w:rPr>
        <w:t>I. ĐẤT PHI NÔNG NGHIỆP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5"/>
        <w:gridCol w:w="2625"/>
        <w:gridCol w:w="2800"/>
        <w:gridCol w:w="878"/>
      </w:tblGrid>
      <w:tr>
        <w:trPr>
          <w:tblHeader w:val="true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16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đường phố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16"/>
              <w:ind w:right="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8"/>
              <w:spacing w:lineRule="auto" w:line="216"/>
              <w:ind w:right="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oạn đ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ỷ lệ thuê đất 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ến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Thị xã Bến Tr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Đình Chiể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ùng binh Đồng Khở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n Ngọc Tò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n Ngọc Tò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Trung Trự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Trung Trự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Hu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Hu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ầu Cá Lóc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ầu Cá Lóc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ống An Hò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ống An Hò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Gò Đà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Gò Đà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Phú Hư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Hu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ùng Vươ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i Bà Trư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i Bà Trư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n Đình Phù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n Đình Phù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Thị Đị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Thị Đị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ranh thị x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Trung Trự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ùng Vươ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Hu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n Ngọc Tò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n Ngọc Tò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ồng Khở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ồng Khở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Kiến Và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Kiến Và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Bến Tre 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Bến Tre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ến phà Hàm Luô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ê Lợ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Hu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n Ngọc Tò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n Ngọc Tò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Trã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ê Quí Đô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ý Thường Kiệ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Trung Trự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n Ngọc Tò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n Ngọc Tò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Trã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ê Đại Hàn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số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n Ngọc Tò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ùng Vươ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Đình Chiể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Đình Chiể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ường 3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Bỉnh Khiê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Trã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D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 kỳ Khởi nghĩ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ồng Khở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Bến Tre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ùng bi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ùng bi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ượng đài Đồng Khở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trHeight w:val="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ổng chào thị x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út giao thông trung tâ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út giao thông trung tâm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ến ngã tư Phú Khươ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tư Phú Khươ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tư Tân Thà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ường 3 tháng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i Bà Trư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Hu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ần Quốc Tuấ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ê La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ống Đ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 Lăng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 Lăng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ách mạng tháng 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ùng binh Đồng Khở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ô Quyề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ô Quyề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Nhà thươ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ường 30 tháng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ường 3/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ổng chà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ô Quyề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án K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ãnh Binh Thă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ủ Khoa Huâ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n Đình Phù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oàn Hoàng Min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Nhà thươ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ranh Bệnh viện Nguyễn Đình Chiể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ranh Bệnh viện Nguyễn Đình Chiể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Bình Nguyê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Bình Nguyê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ường Đồng Khở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Thị Địn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ồng Khở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Hu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Hu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Thầy Ca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Thầy Ca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Phú Hư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Văn T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ợ ngã năm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1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1/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tư Bình Ph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tư Bình Ph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ến phà Hàm Luô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àng L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ương Địn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Cầu Mớ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ốc lộ 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Bến Tre 2 (đường Hùng Vương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iáp ranh Châu Thành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T.88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Phú Hư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Chẹt Sậ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T.8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tư Tân Thà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Sân ba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Sân ba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Sơn Đô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Sơn Đô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ranh thị x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T.88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Cái Cố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vòng xoay cầu Bến Tre 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gã b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òng xoay cầu Bến Tre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Bến Tre 2 (phía Mỹ Thạnh An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trHeight w:val="6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vòng xoay cầu Bến Tre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V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V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ranh thị x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Lộ Thầy Ca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Lộ bãi rá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Lộ Phú Khương - phường 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Lộ Phú Hào - Phú Hữu - Bờ Đấ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Lộ đình Phú Hà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Lộ Vàm phường 7 - Bình Ph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ừ phường 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ranh phường 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3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ranh Phường 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ranh Bình Ph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Đường phường 6 - Bình Phú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ừ phường 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ranh phường 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3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ranh phường 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ranh Bình Ph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Đường phường 7 - Bình Ph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QL 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ranh phường 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3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ranh phường 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ranh Bình Ph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Lộ Sơn Đông - Mỹ Thàn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ừ Sơn Đô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ến hết ranh Sơn Đô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Lộ 19/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Lộ Phú Nhuận - Nhơn Thạn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Lộ Giồng Xoà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Lộ Tiểu dự á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nh Sơn Ph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 Thơ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Thơ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Trô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Trô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Ki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Ki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nh xã Nhơn Thạ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nh xã Nhơn Thạ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Phú Nhuận - Nhơn Thạ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cầu Nhà Việ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ừ đường 8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Nhà Việ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Thống Nhấ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hu dân c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 xml:space="preserve"> Ao Sen - chợ Chù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Ô 1, 2, 3, 4, 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Ô 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Ô 9, 11, 12, 13, 14, 15, 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>Khu dân c</w:t>
            </w:r>
            <w:r>
              <w:rPr>
                <w:szCs w:val="24"/>
                <w:lang w:val="pt-BR"/>
              </w:rPr>
              <w:t>ư</w:t>
            </w:r>
            <w:r>
              <w:rPr>
                <w:szCs w:val="24"/>
                <w:lang w:val="pt-BR"/>
              </w:rPr>
              <w:t xml:space="preserve"> Sao Ma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số 3, 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số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số 1, 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hu dân c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 xml:space="preserve"> 2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số 1,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số 3, 4, 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số 6, 7, 8, 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HUYỆN CHÂU THÀN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Quốc lộ 60 cũ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ến phà Rạch Miễ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ết ranh Trường PTCS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5"/>
        <w:gridCol w:w="2645"/>
        <w:gridCol w:w="2780"/>
        <w:gridCol w:w="840"/>
      </w:tblGrid>
      <w:tr>
        <w:trPr>
          <w:tblHeader w:val="true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16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đường phố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16"/>
              <w:ind w:right="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8"/>
              <w:spacing w:lineRule="auto" w:line="216"/>
              <w:ind w:right="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oạn đ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ỷ lệ thuê đất đề nghị điều chỉnh</w:t>
            </w:r>
          </w:p>
        </w:tc>
      </w:tr>
      <w:tr>
        <w:trPr>
          <w:tblHeader w:val="true"/>
          <w:trHeight w:val="11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ừ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ến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ừ ranh Trường PTCS Tân Thạch mớ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ống số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ống số 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tư huyệ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tư huyệ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Ba L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Ba La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Mũi Tà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Mũi Tà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tư Tuần Đậ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tư Tuần Đậ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ống Phế b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ống Phế bin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thị x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Quốc lộ 60 mới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Rạch Miễ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ạm thu ph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ạm thu ph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Hết ranh xã Tam Phướ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ĐT.883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gã tư huyện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ướng Bình Đại 500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ướng Bình Đại 500m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ng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nga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An Hó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ĐT.884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Sơn Đô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ộ vào S</w:t>
            </w:r>
            <w:r>
              <w:rPr>
                <w:szCs w:val="24"/>
              </w:rPr>
              <w:t>ơ</w:t>
            </w:r>
            <w:r>
              <w:rPr>
                <w:szCs w:val="24"/>
              </w:rPr>
              <w:t>n Hò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ộ vào S</w:t>
            </w:r>
            <w:r>
              <w:rPr>
                <w:szCs w:val="24"/>
              </w:rPr>
              <w:t>ơ</w:t>
            </w:r>
            <w:r>
              <w:rPr>
                <w:szCs w:val="24"/>
              </w:rPr>
              <w:t>n Hò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ên ngã ba Nhà máy đường 5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ên ngã ba Nhà máy đường 500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ùa số 1 Tiên Thủ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ùa số 1 Tiên Thủ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Tre B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Tre Bô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à Văn hóa xã Tân Phú 5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à Văn hóa xã Tân Phú 500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nhà thờ trên cầu chợ Tân Ph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nhà thờ trên cầu chợ Tân Ph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ách Bến phà Tân Phú 1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ách Bến phà Tân Phú 100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ến phà Tân Ph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ĐH.02 (HL.175)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tư huyệ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tư QL 60 mớ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tư QL 60 mớ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BND xã An Kh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BND xã An Khán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Kinh Đ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BND xã Phú Tú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ên xuống 5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ác đoạn còn lạ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H.01 (HL.173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gã tư Tuần Đậu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ên xuống 5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ách ngã tư Tuần Đậu 500m phía Tam Phướ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ng tâm giống cây trồ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ng tâm giống cây trồ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ợ Phước Hậ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ách ngã tư Tuần Đậu 500m phía Hữu Địn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viện Tâm th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viện Tâm thầ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ênh Chẹt Sậ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ác đoạn còn lạ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ĐH.03 (HL.187)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ến xe Tân Thạc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Ch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Ch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vào Cảng Giao L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vào chợ Tân Thạch phía ấp Tân An Th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ốc lộ 60 mớ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ác đoạn còn lạ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ĐH.04 (HL.188)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4 giáp QL.60 c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ưới Trường PTTH Châu Thành A 1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ưới Trường PTTH Châu Thành A 100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ng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tư UBND xã An Hó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Bái L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ác đoạn còn lạ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hu quy hoạch chợ Ba La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số 3 thị trấ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Giồng D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oạn thị trấ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oạn Phú An Hò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số 9 thị trấ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số 11 thị trấ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Điệp (Phú An Hòa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ngang (An Phước-Phú An Hòa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T.88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H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Chùa (Qưới Sơn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vào cản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An Hó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bãi rá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Sơn Hò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Mỹ Thàn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Hàm Luô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UBND xã Mỹ Thà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Th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Thành Triệ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Phú Tú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Tiên Thủ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Huyện đội c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bà Bè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Tú Điề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thị x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tư ĐH.01 (lộ 17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tư ĐH.01 (lộ 17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Phước T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Huyện Thạnh Ph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ãy phố chợ (dãy 1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ưu điệ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hợ cá cũ (dài 136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ợ cá c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hà ông tư Thớ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ãy phố chợ (dãy 2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hư viện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à ông Nguyện (dài 292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à bà Nươ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ụ điện số 21 (dài 203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oạn từ ngã tư nhà thờ đến ngã ba nhà ông Nguyệ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ài 278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ừ tập thể Ngân hàng đến ngã ba bà Cẩ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ài 357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bà Cẩu đến  ngã tư nhà th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ài 524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oạn từ ngã ba Bà Cẩu đến Xí nghiệp nước đ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ài 1.064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oạn từ Xí nghiệp nước đá đến ngã tư Bến Sun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ài 18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oạn từ ngã tư nhà thờ đến ngã tư Cây D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ài 476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oạn từ ngã tư Cây Da đến ngã tư Bến Sun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ài 718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oạn từ ngã tư Cây Da đến ngã tư bến x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ài 328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trHeight w:val="82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oạn từ ngã tư Cây Da đến cầu chùa Bình Bá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ài 206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chùa Bình Bát đến trại gi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ài 2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oạn từ ngã ba Tam quan đến UBND thị trấ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ài 406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oạn từ tiệm vàng Vũ Lan đến đầu lộ Thủy sản (Chi cục Thuế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ài 234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oạn từ  tiệm Nghĩa Hưng đến cổng chùa Bình Bát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ài 168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oạn từ trụ điện số 21 đến trạm hạ thế thủy sả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ài 791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oạn từ ngã tư bến xe đến Trường cua Bình Thạn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ài 618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oạn từ nhà ông Đệ đến nhà bà Hai L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ài 21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oạn từ ngã tư nhà thờ đến nhà chị Ph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ài 24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ừ cửa hàng nông sản cũ đến đường trại gi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ài 15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Xã Đại Điền - ĐH.24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ổng chào xã Phú Khán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Trạm Y tế Đại Điền (dài 588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Xã Tân Phong - QL57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à Phan Văn Â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nhà Phan Văn Năm (dài 515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à Phan Văn Nă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ầu lộ Cái Lức (dài 315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à Phan Văn Â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dal nhà sáu Quí (dài 17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H.24 (HL.24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ầu cầu Tân Pho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ộ mới (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bảy Phong) (dài 30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H.24 (HL.24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ạm Y t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ống sáu Anh (dài 22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ã Phú Khánh - ĐH.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dal nhà Trần Bá Hù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ết 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Mẫu giáo trung tâm (dài 40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Xã Q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ới Điền - QL.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Kho bạc (nhà thờ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ết 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PTCS (dài 69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Xã Mỹ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ng - ĐH.25 (HL.11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ổng UBND x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ết 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cấp II (dài 22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ặt đập chợ Giồng Chù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nh đê bao (dài 33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-  ĐH.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nh UBND x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ống hai Tấn (dài 28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ã An Thạnh - ĐH.27 (HL.16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ầu cầu nhà thờ xã An Thạn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ầu ĐH.27 (HL.16) (dài 12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H 27 (HL27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ầu ĐH.27 (HL.27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ánh rẽ lộ Cống Đá dài 2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ã Bình Thạn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ặt tiền chợ Bến Su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H.25 (HL.25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L.5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iáp 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mẫu giáo Thạnh Lợi (dài 60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H.25 (HL.25) 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vào xã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gã t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 xml:space="preserve"> chùa mớ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ết 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tiểu học (dài 1.26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6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ã An Điền - (HL.12 cũ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ĐH.29 (HL.29) mặt tiền ch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ộ Trần Văn Mai (dài 35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H.29 (HL.29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HL.12 (cũ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ây xăng Phát Danh (dài 35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L.12 (cũ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ộ Trần Văn Mai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Đầu Giồng (dài 65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ã Giao Thạnh ĐH.30 (HL.07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L.5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ối Trạm Y tế (dài 125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H.30 (HL.07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hà tám L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ợ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Bờ Lớ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L.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ổng 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cấp II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ửa mặt đập Khém Thuyền (dài 95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ãy sau chợ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à Lê Văn Vă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hộ Lê Văn Chánh (dài 15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Huyện Chợ Lá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i dãy phố cặp nhà lồng chợ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ai dãy phố: Đội thuế thị trấn, phân phối điện, Phòng T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 xml:space="preserve"> pháp, Phòng Tài chính - Kế hoạ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ãy phố bờ sông Chợ Lá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hà Võ Văn Thái (m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i Vinh), thửa số 148 (36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nhà Toàn Phát, thửa số 78 (3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ốc lộ 57 (phần nội ô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òng Văn hóa -TDTT, thửa số 15 (3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ết ranh 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cấp II thị trấn c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hà ông Trần Văn Trứ (tiệm hàn T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 xml:space="preserve"> Trứ), thửa số 99 (3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H chợ, thửa số 122 (3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H chợ, thửa số 122 (3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iáp đất ông Đặng Yến X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(t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 xml:space="preserve"> X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ớng), thửa số 56 (3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ết ranh 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cấp II thị trấn c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ất Nguyễn Ph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Lộc (photocopy Hoàng Linh), thửa số 33 (3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ất Nguyễn Ph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Lộc (photocopy Hoàng Linh), thửa số 33 (39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iáp 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số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ất ông Huỳnh Phúc Thọ (điện tử Lê Bình), thửa số 58 (39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bến xe thị trấn Chợ Lá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số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đất ông Đinh Văn Bé (quán cháo vịt Cai Bé), thửa số 183 (3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ến xe thị trấn Chợ Lách, thửa số 19 (4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đất ông Bùi Quang Dẫu, thửa số 3 (4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đất ông Đinh Văn Bé (quán cháo vịt Cai Bé), thửa số 183 (30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đất bà Phạm Thị Liễu (nhà trẻ Xuân  Nhi), thửa số 141(3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đất ông Bùi Quang Dẫu, thửa số 3 (4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ết đất ông Huỳnh Văn M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i (m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i Cuộc), thửa số 5 (3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đất bà Phạm Thị Liễu (nhà trẻ Xuân Nhi), thửa số 141(30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iáp 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tránh QL.57, thửa số 275 (3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1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iáp đất ông Huỳnh Văn M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i (m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i Cuộc), thửa số 5 (30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đất ông Phạm Văn Hải, thửa số 299 (3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24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hu phố 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ổ giao dịch NHNN và PTN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đất bà Điều Thị Liệt (Cty TNHH Út Nghị), thửa số 43 (3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đất bà Điều Thị Liệt (Cty TNHH Út Nghị), thửa số 43 (3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đất bà Nguyễn Thị Tâm, thửa số 39 (3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đất ông Nguyễn Thế Tài, thửa số 19 (3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ết đất bà Nguyễn Thị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, thửa số 124 (3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iáp đất bà Nguyễn Thị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, thửa số 124 (3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số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số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 hoa (cầu kinh cũ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iáp 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số 11 (nhà ông Rồng), thửa số 45 (3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iáp 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tránh QL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gã ba nhà ông Tr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Văn Hiệp (Hiệp gà), thửa số 40 (3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iáp 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số 11(nhà bà Thúy), thửa số 29 (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số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QL5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quán Hiếu Nhân, thửa số 23 (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hu phố 2 - khu phố 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ông Tài, thửa số 18 (35)-30 (3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bệnh viện (cổng sau Phòng Công an huyện), thửa số 17 (2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bờ kè khu phố 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nhà Toàn Phát, thửa số 60 (3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đất bà Đoàn Thị Kim Anh, thửa số 11 (2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đất bà Đoàn Thị Kim Anh, thửa số 11 (2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àm Lách, thửa số 12 (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S</w:t>
            </w:r>
            <w:r>
              <w:rPr>
                <w:szCs w:val="24"/>
              </w:rPr>
              <w:t>ơ</w:t>
            </w:r>
            <w:r>
              <w:rPr>
                <w:szCs w:val="24"/>
              </w:rPr>
              <w:t>n Qu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bệnh viện, thửa số 19 (28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đất ông Nguyễn Văn Niềm (bác sĩ Niềm), thửa số 4 (2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H.41(ĐH.21 cũ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L.57 (điện tử Lê Bình), thửa số 56 (39)-48 (39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chùa Ban Chỉnh thửa số 1 (45) - 4 (4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chùa Ban chỉnh, thửa số 28 (4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ết đất ông Đỗ Hoàng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ởng (bán VLXD), thửa số 58 (4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bờ kè khu phố 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ăn phòng tổ dịch vụ du lịch, thửa số 49 (37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à ông Nguyễn Khắc Vũ, thửa số 122 (3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4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hu phố 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ến đò ngang thửa số 108 (36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cây xăng Phong Phú, thửa số 347 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4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nhà ông Nguyễn Khắc Vũ, thửa số 122 (36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Đình, thửa số 99 (3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4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Đình, thửa số 99 (36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Cả Ớt, thửa số 4 (27) - 6 (2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4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ầu Cả Ớt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ết đất bà D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Hồng Tiến, thửa số 2 (2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5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QL.57 (phần thuộc xã S</w:t>
            </w:r>
            <w:r>
              <w:rPr>
                <w:szCs w:val="24"/>
              </w:rPr>
              <w:t>ơ</w:t>
            </w:r>
            <w:r>
              <w:rPr>
                <w:szCs w:val="24"/>
              </w:rPr>
              <w:t>n Định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cây xăng Phong Phú, thửa số 335 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ổng ấp văn hóa S</w:t>
            </w:r>
            <w:r>
              <w:rPr>
                <w:szCs w:val="24"/>
              </w:rPr>
              <w:t>ơ</w:t>
            </w:r>
            <w:r>
              <w:rPr>
                <w:szCs w:val="24"/>
              </w:rPr>
              <w:t>n Lân, thửa số 2695 (2)-2103 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5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số 14 (xã S</w:t>
            </w:r>
            <w:r>
              <w:rPr>
                <w:szCs w:val="24"/>
              </w:rPr>
              <w:t>ơ</w:t>
            </w:r>
            <w:r>
              <w:rPr>
                <w:szCs w:val="24"/>
              </w:rPr>
              <w:t>n Định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Cả Ớt, thửa số 2612 (10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àm Lách, thửa số 121 (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5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 Huyện Ba Tr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ường Trần Hưng Đạo Đ.30/4 (bên trái nhà lồng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29/3 (bên phải nhà lồng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Nguyễn Trã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Đ. Thái Hữu Kiểm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Đ. Vĩnh Ph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39"/>
              <w:rPr/>
            </w:pPr>
            <w:r>
              <w:rPr>
                <w:szCs w:val="24"/>
              </w:rPr>
              <w:t>Ngã t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 xml:space="preserve"> t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 xml:space="preserve"> Trù</w:t>
            </w:r>
          </w:p>
          <w:p>
            <w:pPr>
              <w:pStyle w:val="Normal"/>
              <w:ind w:left="-140" w:firstLine="13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40" w:firstLine="13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40" w:firstLine="139"/>
              <w:rPr/>
            </w:pPr>
            <w:r>
              <w:rPr>
                <w:szCs w:val="24"/>
              </w:rPr>
              <w:t>Trần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ng Đạo</w:t>
            </w:r>
          </w:p>
          <w:p>
            <w:pPr>
              <w:pStyle w:val="Normal"/>
              <w:ind w:left="-140" w:firstLine="13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40" w:firstLine="139"/>
              <w:rPr/>
            </w:pPr>
            <w:r>
              <w:rPr>
                <w:szCs w:val="24"/>
              </w:rPr>
              <w:t>Trần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ng Đạo</w:t>
            </w:r>
          </w:p>
          <w:p>
            <w:pPr>
              <w:pStyle w:val="Normal"/>
              <w:ind w:left="-140" w:firstLine="139"/>
              <w:rPr/>
            </w:pPr>
            <w:r>
              <w:rPr>
                <w:szCs w:val="24"/>
              </w:rPr>
              <w:t>Trần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ng Đạo</w:t>
            </w:r>
          </w:p>
          <w:p>
            <w:pPr>
              <w:pStyle w:val="Normal"/>
              <w:ind w:left="-140" w:firstLine="139"/>
              <w:rPr>
                <w:szCs w:val="24"/>
              </w:rPr>
            </w:pPr>
            <w:r>
              <w:rPr>
                <w:szCs w:val="24"/>
              </w:rPr>
              <w:t xml:space="preserve">Thái Hữu Kiểm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T.8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BND thị trấ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Võ 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Toả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Xây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ng Trắ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trHeight w:val="9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Nguyễn Du (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ớc 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cấp III cũ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Đ. S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Nguyệt An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Trã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rần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ng Đạ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T. 8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Võ 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Toả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 xml:space="preserve">ờng Võ Trường Toả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Phan Ngọc Tòng</w:t>
            </w:r>
          </w:p>
          <w:p>
            <w:pPr>
              <w:pStyle w:val="Normal"/>
              <w:ind w:right="-200" w:hanging="0"/>
              <w:rPr>
                <w:szCs w:val="24"/>
              </w:rPr>
            </w:pPr>
            <w:r>
              <w:rPr>
                <w:szCs w:val="24"/>
              </w:rPr>
              <w:t xml:space="preserve">Đ. Vĩnh Phú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Nguyệt An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rần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ng Đạ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ng Trắ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ĩnh Ph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việ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 Đứ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trHeight w:val="4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Phan Ngọc Tò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ệnh viện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 Bình Tâ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ĐT.885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ến xe An Bình Tâ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rần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ng Đạ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ĐT.885 - cầu Ba Tri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19/5 cũ)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rần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ng Đạ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Ba T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Nguyễn Đình Chiể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4 Phòng Giáo dụ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3 An Bình Tâ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à Bách hóa c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4 Phòng Giáo dụ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Lê Lợ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Thủ Khoa Huâ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Lê Tặ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Chu Văn 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Nguyễn Bích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Đ. 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ng Trắc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Đ. 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ng Nh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Mạc Đỉnh Ch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Lê Lai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Đ. Tr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Địn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rần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ng Đạ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rần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ng Đạ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rần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ng Đạ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rần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ng Đạ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ái Hữu Kiể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ĩnh Ph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ĩnh Ph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rần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ng Đạ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rần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ng Đạ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ủ Khoa Huâ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Đình Chiể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Đình Chiể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ân vận động c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ò Vinh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ng Trắc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Võ 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Toả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n Ngọc Tò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Đình Chiể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n Ngọc Tò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ạc Đỉnh Ch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Lê L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Nguyệt An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BND thị trấ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trHeight w:val="6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Nguyễn Tri Phươ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Đ. Hoàng Diệu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ĩnh Ph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n Ngọc Tò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õ 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Toả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ĩnh Ph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3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Trần Bình Trọn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Nguyệt An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Ba T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3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T.8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Ba Tr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ồng Tr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H.14 (HL.14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hĩa địa Nhị T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gã t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 xml:space="preserve"> t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 xml:space="preserve"> Tr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H.14 (HL.14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hĩa địa Nhị T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ầu Môn N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ớ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Xây - chợ Vĩnh A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Xâ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ợ Vĩnh 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Trần An  (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trại gia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Tán K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Phan Thanh Giả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Trần Quốc Toả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H.14 (HL.1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Thị Địn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T.88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Chùa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ng An T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T.8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H.14 (HL.1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ênh hai Niê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ò T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Hoàng Hoa Thá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rần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ng Đạ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u Văn 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Hoàng Hoa Thá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àng Hoa Thá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i Miễ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Phan Văn Tr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T.88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ênh thị trấ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Nguyễn Thị Địn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T.88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H.14 (HL.1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Huyện Mỏ Cà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Nguyễn Đình Chiể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ài 29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Công L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tư cầu Mỏ Cà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ranh Chi điện lực Mỏ Cày (dài 471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Lê La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ài 313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Trương Vĩnh K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ốc lộ 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ranh Phòng Kinh tế cũ (dài 362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ừ ranh P. Kinh tế c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ối đường (dài 5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Bùi Quang Chiê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ài 273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Phan Thanh Giả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ọn đườ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ài 242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Nguyễn 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ê La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17/1 (dài 577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Nguyễn Du (nhánh rẽ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uyễn D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ân cầu sắt cũ qua ấp 3 TT Mỏ Cày (dài 112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ường ấp Hội Yê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tư cầu Mỏ Cà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đường (dài 915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ường ấp 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L.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ết đườn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H.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QL.5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17/1 (dài 305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17/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địa giới ấp 3 TT Mỏ Cày (dài 30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nh ấp 3 và ấp An Thới TT Mỏ Cà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nh TT Mỏ Cày -Định Thủ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nh TT Mỏ Cày - Định Thủ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BND xã Định Thủ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BND xã An Định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BND xã An Thớ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H.20 (HL.2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QL.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ến đò Thom - Khánh Thạnh T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ốc lộ 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L.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Xí nghiệp cơ khí (dài 595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gã ba Thom - QL.6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đường vào bến đò ấp 10 (Hiệp Phước) Phước Hiệp (dài 68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gã ba đường vào bến đò ấp 10 (Hiệp Phước) Phước Hiệp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Mương Điều (dài 90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rên ngã t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 xml:space="preserve"> Cái Quao (về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ớng thị trấn Mỏ Cày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>Ngã t</w:t>
            </w:r>
            <w:r>
              <w:rPr>
                <w:szCs w:val="24"/>
                <w:lang w:val="pt-BR"/>
              </w:rPr>
              <w:t>ư</w:t>
            </w:r>
            <w:r>
              <w:rPr>
                <w:szCs w:val="24"/>
                <w:lang w:val="pt-BR"/>
              </w:rPr>
              <w:t xml:space="preserve"> Cái Quao (dài 30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gã t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 xml:space="preserve"> Cái Quao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ết 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THPT An Thớ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rên ngã t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 xml:space="preserve"> Tân Trung (về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ớng TT Mỏ Cày 300m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ới ngã t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 xml:space="preserve"> Tân Trung 300m (về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ớng H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Mỹ) dài 6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ầu Móng - H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M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Ngã ba QL.57 và ĐH. 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ốc lộ 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ầu Mỏ Cày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ống chùa Bà dài 754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trHeight w:val="29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ống chùa B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Trường THPT Chêguêvara (dài 596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Trường THPT Chêguêvar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ết địa phận thị trấn Mỏ Cày (dài 49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ầu Mỏ Cày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bờ đai ấp 4 TT Mỏ Cày (dài 55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ộ bờ đai ấp 4, TT Mỏ Cà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ống Rạch Vông ấp Tân Phước, TT Mỏ Cày (dài 92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ống Rạch Vông ấp Tân Phước, TT Mỏ Cà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ạch Đình ấp Tân Phước, TT Mỏ Cày (dài 83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ến phà Hàm Luô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Cái Cấm (dài 720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ầu Cái Cấm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ết 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THCS Nguyễn Văn T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 xml:space="preserve"> (dài 1.305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T.8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Bề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Quân sự địa ph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(dài 935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Quân sự địa ph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 xml:space="preserve">ng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ộ Thanh Hòa xã P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ớc Mỹ Trung (dài 1.105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Huyện Giồng Trô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T.8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Chẹt Sậ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anh nghiệp dầu Tiến Phá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anh nghiệp dầu Tiến Phá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vào 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mẫu giáo Mỹ T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vào 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mẫu giáo Mỹ Thạn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u điện Mỹ T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trHeight w:val="36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u điện Mỹ Thạn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ống L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Hòa - Mỹ T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ống L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Hòa - Mỹ Thạn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gã ba L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Hò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gã ba L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Hò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ầu đúc L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Quớ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ầu đúc L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Quớ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ến Sao Qu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ến Sao Qu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ống Cát lở Bình Hòa - thị trấ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ống Cát lở Bình Hòa - thị trấ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ầu đúc L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Quớ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ầu đúc L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Quớ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ến Sao Qu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ến Sao Qu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ống Cát lở Bình Hòa - thị trấ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ống Cát lở Bình Hòa - thị trấ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ổng chùa Huệ Kh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ổng chùa Huệ Khán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viện Đa kho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ệnh viện đa kho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ổng chùa Huệ Qu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ổng chùa Huệ Qua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à khách UBND huyệ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à khách UBND huyệ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ổng Bình Thà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ổng Bình Thàn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rạm b</w:t>
            </w:r>
            <w:r>
              <w:rPr>
                <w:szCs w:val="24"/>
              </w:rPr>
              <w:t>ơ</w:t>
            </w:r>
            <w:r>
              <w:rPr>
                <w:szCs w:val="24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rạm b</w:t>
            </w:r>
            <w:r>
              <w:rPr>
                <w:szCs w:val="24"/>
              </w:rPr>
              <w:t>ơ</w:t>
            </w:r>
            <w:r>
              <w:rPr>
                <w:szCs w:val="24"/>
              </w:rPr>
              <w:t>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Bình Thà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ã ba Bình Thàn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gã t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 xml:space="preserve"> Giồng 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gã t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 xml:space="preserve"> Giồng 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gã ba S</w:t>
            </w:r>
            <w:r>
              <w:rPr>
                <w:szCs w:val="24"/>
              </w:rPr>
              <w:t>ơ</w:t>
            </w:r>
            <w:r>
              <w:rPr>
                <w:szCs w:val="24"/>
              </w:rPr>
              <w:t>n Đố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T.8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gã ba S</w:t>
            </w:r>
            <w:r>
              <w:rPr>
                <w:szCs w:val="24"/>
              </w:rPr>
              <w:t>ơ</w:t>
            </w:r>
            <w:r>
              <w:rPr>
                <w:szCs w:val="24"/>
              </w:rPr>
              <w:t>n Đố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ranh xã Phú Nhuận TX Bến T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H.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ĐT.88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ranh xã Bình Thà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ranh xã Bình Thàn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ách ngã t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 xml:space="preserve"> Bình Đông 100m 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ớng Ba T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H.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ĐT.88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ăn phòng ấp Căn Cứ xã Mỹ T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ăn phòng ấp Căn Cứ xã Mỹ Thạn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iáp ranh xã Phong Nẫ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lộ Bình Tiê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ĐT.88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ổng khu phố 2 thị trấ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Mỹ Thạnh - Thuận Điề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ĐT.88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Mỹ T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hu vực chợ thị trấ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i dãy phố cặp nhà lồng ch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L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Q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ới - Châu Hò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iáp 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tỉnh 88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ranh xã Châu Hò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 Huyện Bình Đạ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T.8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ường Bùi Sĩ Hù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ường Đồng Khở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ường Đồng Khở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ường Nguyễn Đình Chiể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ường Nguyễn Đình Chiể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khu phố 1,3 ấp Bình Chi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khu phố 1,3 ấp Bình Chiế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ống Soài Bọ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ống Soài Bọ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30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ường Bà Nhự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ĐT.883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Nguyễn Thị Đị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Nguyễn Đình Chiể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ĐT.883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xã Đại Hòa Lộ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Đồng Khở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ĐT.883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ông ty CP thủy sả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Nguyễn Thị Địn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iáp 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bà Nhự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Nguyễn Đình Chiể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ường 30 tháng 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ổng Trại giam huyệ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Nguyễn Đình Chiể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Trần Ngọc Giả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à ông Khiế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ệm may Lê Bô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trHeight w:val="4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Trần Hoàng V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Ngã ba nhà bà S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à Đài Truyền thanh huyệ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trHeight w:val="5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i dãy phố cặp nhà lồng chợ thị trấ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Cách mạng tháng 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ửa hàng điện máy Ph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ại lý Bảo Minh (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30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ường 3 tháng 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hop Mỹ Ph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30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Huỳnh Tấn Phát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T.88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hòng Kinh tế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ường Bình Thắn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chợ Bình Đạ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ty CP thủy sản Bình Đ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ường 26/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chợ thực phẩ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chợ Bình Đ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ường 01/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Đồng Khở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chợ Bình Đ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chợ thực phẩ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T.88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ường 01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Lê Phát Dâ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iệu thuốc huyện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áp Bình Thắ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bà Khoa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r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Mầm non thị trấ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Nguyễn Thị Đị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Trịnh Viết Bàn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gân hàng Công thương cũ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án Hồng Phước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Võ Thị Ph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iáp 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Nguyễn Đình Chiể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ân banh (cống Soài Bọ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Mậu Thâ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iáp 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Bùi Sĩ Hù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ổng văn hóa Bình Hò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Lê Hoàng Chiế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hà bảy Thảo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hùa Đông Ph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ớ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Bình Thới (ĐT.883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ường Bùi Sĩ Hù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hách sạn Mỹ T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Bùi Sĩ Hùn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T.883 - ngã ba nhà ba Sắ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Mậu Th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ai bên 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khu vực cảng c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ờng Đồng Khở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ầu bà Nhự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. Cầu Tàu - Bến Đìn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ất chợ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i dãy phố cặp nhà lồng chợ loại 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i dãy phố cặp nhà lồng chợ loại 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%</w:t>
            </w:r>
          </w:p>
        </w:tc>
      </w:tr>
    </w:tbl>
    <w:p>
      <w:pPr>
        <w:pStyle w:val="Normal"/>
        <w:spacing w:before="120" w:after="120"/>
        <w:ind w:firstLine="839"/>
        <w:rPr/>
      </w:pPr>
      <w:r>
        <w:rPr>
          <w:b/>
        </w:rPr>
        <w:t xml:space="preserve">II. </w:t>
      </w:r>
      <w:r>
        <w:rPr/>
        <w:t>Các loại đất khác và đất phi nông nghiệp ở vị trí khác.</w:t>
      </w:r>
    </w:p>
    <w:p>
      <w:pPr>
        <w:pStyle w:val="Normal"/>
        <w:spacing w:before="120" w:after="120"/>
        <w:ind w:firstLine="839"/>
        <w:jc w:val="both"/>
        <w:rPr/>
      </w:pPr>
      <w:r>
        <w:rPr/>
        <w:t>Đối với đất phi nông nghiệp ở các vị trí chưa được cụ thể trong bảng quy định nêu trên và các loại đất khác thì tỷ lệ thuê đất là 1%.</w:t>
      </w:r>
    </w:p>
    <w:p>
      <w:pPr>
        <w:pStyle w:val="Normal"/>
        <w:spacing w:before="120" w:after="120"/>
        <w:ind w:firstLine="839"/>
        <w:jc w:val="both"/>
        <w:rPr/>
      </w:pPr>
      <w:r>
        <w:rPr>
          <w:b/>
        </w:rPr>
        <w:t xml:space="preserve">III. </w:t>
      </w:r>
      <w:r>
        <w:rPr/>
        <w:t>Riêng các dự án đầu tư thuộc danh mục ưu đãi đầu tư được tính bằng 50% tỷ lệ thuê đất trên. Đối với các trường hợp đặc biệt, Ủy ban nhân dân tỉnh sẽ có quy định cụ thể./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b/>
      <w:sz w:val="4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Times New Roman" w:hAnsi="VNI-Times;Times New Roman" w:cs="VNI-Times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;Times New Roman" w:hAnsi="VNI-Times;Times New Roman" w:cs="VNI-Times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VNI-Helve" w:hAnsi="VNI-Helve" w:cs="VNI-Helve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2552" w:leader="none"/>
        <w:tab w:val="center" w:pos="6946" w:leader="none"/>
      </w:tabs>
      <w:ind w:right="140" w:hanging="0"/>
      <w:jc w:val="center"/>
      <w:outlineLvl w:val="6"/>
    </w:pPr>
    <w:rPr>
      <w:rFonts w:ascii="VNI-Times;Times New Roman" w:hAnsi="VNI-Times;Times New Roman" w:cs="VNI-Times;Times New Roman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525" w:leader="none"/>
      </w:tabs>
      <w:ind w:right="28" w:hanging="0"/>
      <w:jc w:val="center"/>
      <w:outlineLvl w:val="7"/>
    </w:pPr>
    <w:rPr>
      <w:rFonts w:ascii="VNI-Times;Times New Roman" w:hAnsi="VNI-Times;Times New Roman" w:cs="VNI-Times;Times New Roman"/>
      <w:b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NI-Times;Times New Roman" w:hAnsi="VNI-Times;Times New Roman" w:cs="VNI-Times;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color w:val="0000FF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VNI-Times;Times New Roman" w:hAnsi="VNI-Times;Times New Roman" w:cs="VNI-Times;Times New Roman"/>
      <w:sz w:val="28"/>
      <w:szCs w:val="24"/>
      <w:lang w:val="en-US" w:bidi="ar-SA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.VnTimeH" w:hAnsi=".VnTimeH" w:cs=".VnTimeH"/>
      <w:b/>
      <w:i w:val="false"/>
      <w:sz w:val="28"/>
    </w:rPr>
  </w:style>
  <w:style w:type="character" w:styleId="WW8Num5z2">
    <w:name w:val="WW8Num5z2"/>
    <w:qFormat/>
    <w:rPr>
      <w:rFonts w:ascii=".VnTime" w:hAnsi=".VnTime" w:cs=".VnTime"/>
      <w:b/>
      <w:i w:val="false"/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.VnTimeH" w:hAnsi=".VnTimeH" w:cs=".VnTimeH"/>
      <w:b/>
      <w:i w:val="false"/>
      <w:sz w:val="28"/>
    </w:rPr>
  </w:style>
  <w:style w:type="character" w:styleId="WW8Num4z2">
    <w:name w:val="WW8Num4z2"/>
    <w:qFormat/>
    <w:rPr>
      <w:rFonts w:ascii=".VnTime" w:hAnsi=".VnTime" w:cs=".VnTime"/>
      <w:b/>
      <w:i w:val="false"/>
      <w:sz w:val="28"/>
    </w:rPr>
  </w:style>
  <w:style w:type="character" w:styleId="WW8Num4z3">
    <w:name w:val="WW8Num4z3"/>
    <w:qFormat/>
    <w:rPr>
      <w:rFonts w:ascii=".VnTime" w:hAnsi=".VnTime" w:cs=".VnTime"/>
      <w:b/>
      <w:i/>
      <w:sz w:val="28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Heading2Char">
    <w:name w:val="Heading 2 Char"/>
    <w:qFormat/>
    <w:rPr>
      <w:b/>
      <w:sz w:val="28"/>
      <w:szCs w:val="26"/>
      <w:lang w:val="vi-VN" w:bidi="ar-SA"/>
    </w:rPr>
  </w:style>
  <w:style w:type="character" w:styleId="Heading3Char">
    <w:name w:val="Heading 3 Char"/>
    <w:qFormat/>
    <w:rPr>
      <w:b/>
      <w:bCs/>
      <w:i/>
      <w:spacing w:val="-3"/>
      <w:sz w:val="28"/>
      <w:szCs w:val="28"/>
      <w:lang w:val="vi-VN" w:bidi="ar-SA"/>
    </w:rPr>
  </w:style>
  <w:style w:type="character" w:styleId="Heading4Char">
    <w:name w:val="Heading 4 Char"/>
    <w:qFormat/>
    <w:rPr>
      <w:b/>
      <w:sz w:val="28"/>
      <w:u w:val="single"/>
      <w:lang w:val="en-US" w:bidi="ar-SA"/>
    </w:rPr>
  </w:style>
  <w:style w:type="character" w:styleId="Heading6Char">
    <w:name w:val="Heading 6 Char"/>
    <w:qFormat/>
    <w:rPr>
      <w:rFonts w:cs="Verdana"/>
      <w:i/>
      <w:color w:val="FF00FF"/>
      <w:sz w:val="28"/>
      <w:szCs w:val="28"/>
      <w:lang w:val="vi-VN" w:bidi="ar-SA"/>
    </w:rPr>
  </w:style>
  <w:style w:type="character" w:styleId="Style14ptItalic">
    <w:name w:val="Style 14 pt Italic"/>
    <w:qFormat/>
    <w:rPr>
      <w:i/>
      <w:iCs/>
      <w:sz w:val="28"/>
    </w:rPr>
  </w:style>
  <w:style w:type="character" w:styleId="Heading3CharCharChar">
    <w:name w:val="Heading 3/Char Char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 Char Char"/>
    <w:qFormat/>
    <w:rPr>
      <w:rFonts w:cs="Arial"/>
      <w:b/>
      <w:bCs/>
      <w:iCs/>
      <w:color w:val="000000"/>
      <w:sz w:val="28"/>
      <w:szCs w:val="26"/>
      <w:lang w:val="vi-VN" w:bidi="ar-SA"/>
    </w:rPr>
  </w:style>
  <w:style w:type="character" w:styleId="1CharChar">
    <w:name w:val=": 1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aptionChar">
    <w:name w:val="Caption Char"/>
    <w:qFormat/>
    <w:rPr>
      <w:rFonts w:ascii="Arial" w:hAnsi="Arial" w:cs="Arial"/>
      <w:b/>
      <w:bCs/>
      <w:color w:val="0000FF"/>
      <w:sz w:val="24"/>
      <w:szCs w:val="24"/>
      <w:lang w:val="vi-VN" w:bidi="ar-SA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NdieuCharChar">
    <w:name w:val="n-dieu Char Char"/>
    <w:qFormat/>
    <w:rPr>
      <w:rFonts w:ascii=".VnTime" w:hAnsi=".VnTime" w:cs=".VnTime"/>
      <w:b/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orybody">
    <w:name w:val="story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>
      <w:suppressAutoHyphens w:val="true"/>
      <w:ind w:right="-360" w:hanging="0"/>
      <w:jc w:val="center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4"/>
      <w:szCs w:val="24"/>
      <w:lang w:val="vi-V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40"/>
      <w:jc w:val="both"/>
    </w:pPr>
    <w:rPr>
      <w:rFonts w:ascii="VNI-Times;Times New Roman" w:hAnsi="VNI-Times;Times New Roman" w:cs="VNI-Times;Times New Roman"/>
      <w:szCs w:val="24"/>
    </w:rPr>
  </w:style>
  <w:style w:type="paragraph" w:styleId="TextBodyIndent">
    <w:name w:val="Body Text Indent"/>
    <w:basedOn w:val="Normal"/>
    <w:pPr>
      <w:spacing w:before="120" w:after="120"/>
      <w:ind w:firstLine="540"/>
      <w:jc w:val="both"/>
    </w:pPr>
    <w:rPr>
      <w:rFonts w:ascii="VNI-Times;Times New Roman" w:hAnsi="VNI-Times;Times New Roman" w:cs="VNI-Times;Times New Roman"/>
      <w:sz w:val="26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539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lockText">
    <w:name w:val="Block Text"/>
    <w:basedOn w:val="Normal"/>
    <w:qFormat/>
    <w:pPr>
      <w:ind w:left="540" w:right="45" w:hanging="0"/>
      <w:jc w:val="both"/>
    </w:pPr>
    <w:rPr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HXHCNbreak">
    <w:name w:val="CHXHCN break"/>
    <w:qFormat/>
    <w:pPr>
      <w:pageBreakBefore/>
      <w:widowControl/>
      <w:autoSpaceDE w:val="false"/>
      <w:bidi w:val="0"/>
      <w:ind w:left="3118" w:hanging="0"/>
      <w:jc w:val="center"/>
    </w:pPr>
    <w:rPr>
      <w:rFonts w:ascii="VNI-Times;Times New Roman" w:hAnsi="VNI-Times;Times New Roman" w:eastAsia="Times New Roman" w:cs="VNI-Times;Times New Roman"/>
      <w:b/>
      <w:bCs/>
      <w:caps/>
      <w:color w:val="auto"/>
      <w:sz w:val="28"/>
      <w:szCs w:val="28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before="227" w:after="0"/>
      <w:ind w:firstLine="480"/>
      <w:jc w:val="both"/>
    </w:pPr>
    <w:rPr>
      <w:rFonts w:ascii="VNI-Times;Times New Roman" w:hAnsi="VNI-Times;Times New Roman" w:eastAsia="Times New Roman" w:cs="VNI-Times;Times New Roman"/>
      <w:color w:val="auto"/>
      <w:sz w:val="28"/>
      <w:szCs w:val="28"/>
      <w:lang w:val="en-US" w:bidi="ar-SA" w:eastAsia="zh-CN"/>
    </w:rPr>
  </w:style>
  <w:style w:type="paragraph" w:styleId="Quyetdinh">
    <w:name w:val="Quyet dinh"/>
    <w:qFormat/>
    <w:pPr>
      <w:widowControl/>
      <w:autoSpaceDE w:val="false"/>
      <w:bidi w:val="0"/>
      <w:spacing w:before="227" w:after="113"/>
      <w:jc w:val="center"/>
    </w:pPr>
    <w:rPr>
      <w:rFonts w:ascii="VNI-Times;Times New Roman" w:hAnsi="VNI-Times;Times New Roman" w:eastAsia="Times New Roman" w:cs="VNI-Times;Times New Roman"/>
      <w:b/>
      <w:bCs/>
      <w:caps/>
      <w:color w:val="auto"/>
      <w:sz w:val="32"/>
      <w:szCs w:val="32"/>
      <w:lang w:val="en-US" w:bidi="ar-SA" w:eastAsia="zh-CN"/>
    </w:rPr>
  </w:style>
  <w:style w:type="paragraph" w:styleId="Lama">
    <w:name w:val="La ma"/>
    <w:basedOn w:val="Body"/>
    <w:next w:val="Body"/>
    <w:qFormat/>
    <w:pPr/>
    <w:rPr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gaythang">
    <w:name w:val="Ngay thang"/>
    <w:qFormat/>
    <w:pPr>
      <w:widowControl/>
      <w:autoSpaceDE w:val="false"/>
      <w:bidi w:val="0"/>
      <w:spacing w:before="283" w:after="0"/>
      <w:ind w:left="3969" w:hanging="0"/>
    </w:pPr>
    <w:rPr>
      <w:rFonts w:ascii="VNI-Times;Times New Roman" w:hAnsi="VNI-Times;Times New Roman" w:eastAsia="Times New Roman" w:cs="VNI-Times;Times New Roman"/>
      <w:i/>
      <w:iCs/>
      <w:color w:val="auto"/>
      <w:sz w:val="28"/>
      <w:szCs w:val="28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lang w:val="vi-VN"/>
    </w:rPr>
  </w:style>
  <w:style w:type="paragraph" w:styleId="Char">
    <w:name w:val=" Char"/>
    <w:basedOn w:val="Normal"/>
    <w:next w:val="Normal"/>
    <w:qFormat/>
    <w:pPr>
      <w:suppressAutoHyphens w:val="true"/>
      <w:spacing w:lineRule="exact" w:line="240" w:before="0" w:after="160"/>
    </w:pPr>
    <w:rPr>
      <w:szCs w:val="22"/>
    </w:rPr>
  </w:style>
  <w:style w:type="paragraph" w:styleId="Heading51">
    <w:name w:val="heading 5"/>
    <w:basedOn w:val="Normal"/>
    <w:next w:val="Contents5"/>
    <w:qFormat/>
    <w:pPr>
      <w:suppressAutoHyphens w:val="true"/>
      <w:spacing w:lineRule="auto" w:line="288" w:before="120" w:after="0"/>
      <w:jc w:val="both"/>
    </w:pPr>
    <w:rPr>
      <w:b/>
      <w:lang w:val="da-DK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 w:val="24"/>
      <w:szCs w:val="24"/>
      <w:lang w:val="vi-VN"/>
    </w:rPr>
  </w:style>
  <w:style w:type="paragraph" w:styleId="NormalFirstline127mm">
    <w:name w:val="Normal First line:  127 mm"/>
    <w:basedOn w:val="Normal"/>
    <w:qFormat/>
    <w:pPr>
      <w:suppressAutoHyphens w:val="true"/>
      <w:spacing w:lineRule="auto" w:line="288" w:before="120" w:after="120"/>
      <w:ind w:firstLine="720"/>
      <w:jc w:val="both"/>
    </w:pPr>
    <w:rPr>
      <w:szCs w:val="20"/>
    </w:rPr>
  </w:style>
  <w:style w:type="paragraph" w:styleId="Bullet">
    <w:name w:val="Bullet"/>
    <w:basedOn w:val="Normal"/>
    <w:qFormat/>
    <w:pPr>
      <w:widowControl w:val="false"/>
      <w:suppressAutoHyphens w:val="true"/>
      <w:spacing w:before="0" w:after="60"/>
      <w:jc w:val="both"/>
    </w:pPr>
    <w:rPr>
      <w:szCs w:val="24"/>
    </w:rPr>
  </w:style>
  <w:style w:type="paragraph" w:styleId="A2">
    <w:name w:val="A2"/>
    <w:basedOn w:val="Normal"/>
    <w:qFormat/>
    <w:pPr>
      <w:suppressAutoHyphens w:val="true"/>
      <w:spacing w:before="120" w:after="120"/>
      <w:ind w:left="-180" w:firstLine="180"/>
      <w:jc w:val="both"/>
    </w:pPr>
    <w:rPr>
      <w:b/>
    </w:rPr>
  </w:style>
  <w:style w:type="paragraph" w:styleId="PHAN">
    <w:name w:val="PHAN"/>
    <w:basedOn w:val="Heading1"/>
    <w:qFormat/>
    <w:pPr>
      <w:numPr>
        <w:ilvl w:val="0"/>
        <w:numId w:val="0"/>
      </w:numPr>
      <w:suppressAutoHyphens w:val="true"/>
      <w:spacing w:lineRule="exact" w:line="380" w:before="8" w:after="8"/>
      <w:outlineLvl w:val="9"/>
    </w:pPr>
    <w:rPr>
      <w:rFonts w:ascii="Times New Roman" w:hAnsi="Times New Roman" w:cs="Times New Roman"/>
      <w:bCs/>
      <w:color w:val="FF0000"/>
      <w:kern w:val="2"/>
      <w:sz w:val="32"/>
      <w:szCs w:val="32"/>
    </w:rPr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Phan1">
    <w:name w:val="Phan"/>
    <w:basedOn w:val="Heading1"/>
    <w:qFormat/>
    <w:pPr>
      <w:numPr>
        <w:ilvl w:val="0"/>
        <w:numId w:val="0"/>
      </w:numPr>
      <w:suppressAutoHyphens w:val="true"/>
      <w:spacing w:before="120" w:after="100"/>
      <w:outlineLvl w:val="9"/>
    </w:pPr>
    <w:rPr>
      <w:rFonts w:ascii="Times New Roman" w:hAnsi="Times New Roman" w:cs="Times New Roman"/>
      <w:bCs/>
      <w:color w:val="FF0000"/>
      <w:sz w:val="32"/>
      <w:szCs w:val="28"/>
      <w:lang w:val="vi-V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Figures">
    <w:name w:val="Table of Figures"/>
    <w:basedOn w:val="Normal"/>
    <w:next w:val="Normal"/>
    <w:qFormat/>
    <w:pPr>
      <w:suppressAutoHyphens w:val="true"/>
    </w:pPr>
    <w:rPr>
      <w:sz w:val="24"/>
      <w:szCs w:val="24"/>
      <w:lang w:val="vi-VN"/>
    </w:rPr>
  </w:style>
  <w:style w:type="paragraph" w:styleId="CharCharCharCharCharChar">
    <w:name w:val=" Char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  <w:lang w:val="vi-V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auto" w:line="252" w:before="60" w:after="120"/>
      <w:jc w:val="both"/>
    </w:pPr>
    <w:rPr>
      <w:b/>
      <w:bCs/>
      <w:lang w:val="en-GB"/>
    </w:rPr>
  </w:style>
  <w:style w:type="paragraph" w:styleId="Cham">
    <w:name w:val="cham"/>
    <w:basedOn w:val="Normal"/>
    <w:qFormat/>
    <w:pPr>
      <w:widowControl w:val="false"/>
      <w:tabs>
        <w:tab w:val="clear" w:pos="720"/>
        <w:tab w:val="left" w:pos="993" w:leader="none"/>
        <w:tab w:val="right" w:pos="6096" w:leader="none"/>
      </w:tabs>
      <w:spacing w:lineRule="auto" w:line="232" w:before="0" w:after="100"/>
      <w:jc w:val="both"/>
    </w:pPr>
    <w:rPr/>
  </w:style>
  <w:style w:type="paragraph" w:styleId="NdieuChar">
    <w:name w:val="n-dieu Char"/>
    <w:basedOn w:val="Normal"/>
    <w:qFormat/>
    <w:pPr>
      <w:overflowPunct w:val="false"/>
      <w:autoSpaceDE w:val="false"/>
      <w:spacing w:before="180" w:after="120"/>
      <w:ind w:left="1730" w:hanging="1021"/>
      <w:jc w:val="both"/>
      <w:textAlignment w:val="baseline"/>
    </w:pPr>
    <w:rPr>
      <w:rFonts w:ascii=".VnTime" w:hAnsi=".VnTime" w:cs=".VnTime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15:00Z</dcterms:created>
  <dc:creator>tvhai.vpubnd</dc:creator>
  <dc:description/>
  <cp:keywords/>
  <dc:language>en-US</dc:language>
  <cp:lastModifiedBy>USER</cp:lastModifiedBy>
  <dcterms:modified xsi:type="dcterms:W3CDTF">2015-04-09T06:24:00Z</dcterms:modified>
  <cp:revision>5</cp:revision>
  <dc:subject/>
  <dc:title/>
</cp:coreProperties>
</file>