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24"/>
      </w:tblGrid>
      <w:tr>
        <w:trPr>
          <w:trHeight w:val="1379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BÌNH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86360</wp:posOffset>
                      </wp:positionV>
                      <wp:extent cx="552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8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: 220/2003/QĐ-UB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86360</wp:posOffset>
                      </wp:positionV>
                      <wp:extent cx="2114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Bình Dương, Ngày 28 tháng 8 năm 20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 CỦA UỶ BAN NHÂN D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u phí vận chuyển đường bộ đầu tư để kinh doan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114935</wp:posOffset>
                </wp:positionV>
                <wp:extent cx="2381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Ỷ BAN NHÂN DÂN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HĐND – UBND ngày 21/6/1994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57/2002/NĐ.CP ngày 03/6/2002 của Chính phủ về quy định chí tiết thi hành Pháp lệnh phí và lệ phí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63/2002/TT.BTC ngày 24/7/2002 của Bộ Tài chính về hướng dẫn thực hiện các quy định pháp luật về phí, lệ phí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109/2002/TT.BTC ngày 06/12/2002 của Bộ Tài chính quy định chế độ thu, nộp và sử dụng phí sử dụng đường bộ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ăn cứ Nghị quyết Hội đồng nhân dân tỉnh Khoá VI kỳ họp lần thứ chính, ngày 30/7/2003 về việc thu phí vận chuyển đường bộ đầu tư để kinh doanh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đề nghị của các ngành có chức năng và đơn vị thu phí.</w:t>
      </w:r>
    </w:p>
    <w:p>
      <w:pPr>
        <w:pStyle w:val="Normal"/>
        <w:spacing w:before="240" w:after="1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Quy định thu phí vận chuyển đường bộ đầu tư để kinh doanh theo hình thức BOT như sa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Dự án đường Quốc lộ 13 của Công ty thương mại đầu tư và phát triển tỉnh Bình Dươ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Mức giá thu phí: Áp dụng thu phí cho cả 02 chiều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) Trạm 1: Ngã ba mũi tàu – huyện Thuận An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Xe thô sơ, xe 02 bánh: không thu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Xe ô tô từ 07 chỗ ngồi trở xuống, xe chở hàng hoá có tải trọng từ 3,5 tấn trở xuống: 8.000 đồng/lượt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Xe ô tô từ 8 chỗ ngồi đến 30 chỗ ngồi, xe chở hàng hoá có tải trọng trên 3,5 tấn đến dưới 10 tấn: 12.000/lượt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Xe ô tô trên 30 chỗ ngồi, xe chở hàng hoá có tải trọng từ 10 tấn trở lên: 15.000đồng/lượ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) Trạm số 2: ngã ba suối giữa - thị xã Thủ Dầu Một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Xe thô sơ, xe 02 bánh: Không thu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Xe ô tô từ 07 chỗ ngồi trở xuống, xe chở hàng hoá có trọng tải từ 3,5 tấn trở xuống: 5.000 đồng/lượt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Xe ô tô từ 12 chỗ ngồi đến 30 chỗ ngồi, xe chở hàng hoá có tải trọng trên 3,5 tấn đến dưới 10 tấn: 8.000 đồng/lượt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Xe ô tô trên 30 chỗ ngồi, xe chở hàng hoá có tải trọng từ 10 tấn trở lên: 10.000đồng/lượ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Thời gian thu phí: theo dự án được phê duyệ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Dự án đường ĐT 747 và tỉnh lộ 11 của Công ty Lâm sản và xuất nhập khẩu tổng hợp Bình Dương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Số trạm: 03 trạm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Mức thu phí (chung cho cả ba trạm)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Xe thô sơ, xe 02 bánh: Không thu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Xe ô tô từ 15 chỗ ngồi trở xuống, xe chở hàng hoá có tải trọng từ 05 tấn trở xuống: 10.000đồng/lượ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Xe ô tô trên 15 chỗ ngồi, xe chở hàng hoá có tải trọng trên 05 tấn: 20.000đồng/lượ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Thời gian thu phí: theo dự án được phê duyệ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Dự án đường ĐT 743 (Đoạn Bình Thung- Tân Vạn) của Công ty Vật liệu và Xây dựng Bình Dương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Số trạm: 01 trạm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Mức giá th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Xe ô tô từ 15 chỗ ngồi trở xuống, xe chở hàng hoá có tải trọng từ 05 tấn trở xuống: 5.000đồng/lượ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Xe ô tô trên 15 chỗ ngồi, xe chở hàng hoá có tải trọng trên 05 tấn: 10.000đồng/lượ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Thời gian thu phí: theo dự án được phê duyệ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Dự án Đường ĐT 743 (đoạn Lái thiêu –Bình Thung- Miếu Ông cù – Nguyễn Du- Bình Đức – Bình Đáng) của Công ty Vật liệu và Xây dựng Bình Dương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Số trạm: 04 trạm (Do có 04 ngã trên toàn tuyến)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Mức giá thu: (chung cho cả 04 trạm)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Xe ô tô từ 15 chỗ ngồi trở xuống, xe chở hàng hoá có tải trọng từ 05 tấn trở xuống: 10.000đồng/lượ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Xe ô tô trên 15 chỗ ngồi, xe chở hàng hoá có tải trọng trên  trên 05 tấn: 20.000đồng/lượt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Thời gian thu phí: theo dự án được phê duyệt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. Sở Tài chính - Vật giá hướng dẫn đơn vị thu phí triển khai tổ chức thực hiện, quản lý và sử dụng nguồn thu theo đúng quy định tại Thông tư số 63/2002/TT-BTC ngày 24/7/2002 của Bộ Tài chính về hướng dẫn thực hiện các quy định pháp luật về phí và lệ phí, Thông tư số 109/2002/TT-BTC ngày 06 tháng 12 năm 2002 của Bộ Tài chính quy định chế độ thu, nộp và quản lý sử dụng đường bộ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</w:rPr>
        <w:t>Điều 3</w:t>
      </w:r>
      <w:r>
        <w:rPr/>
        <w:t>. Các Ông Chánh Văn phòng HĐND-UBND tỉnh, thủ trưởng các sở, ngành có liên quan của tỉnh, đơn vị thu phí có trách nhiệm thi hành quyết định này kể từ ngày ký./.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5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. Uỷ ban nhân dân 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ồ Minh Phươ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4:00Z</dcterms:created>
  <dc:creator>SOHOA-FSI1</dc:creator>
  <dc:description/>
  <cp:keywords/>
  <dc:language>en-US</dc:language>
  <cp:lastModifiedBy>Hyunmin90</cp:lastModifiedBy>
  <dcterms:modified xsi:type="dcterms:W3CDTF">2015-04-09T15:44:00Z</dcterms:modified>
  <cp:revision>3</cp:revision>
  <dc:subject/>
  <dc:title/>
</cp:coreProperties>
</file>