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232" w:right="-45" w:hanging="13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65580</wp:posOffset>
                </wp:positionH>
                <wp:positionV relativeFrom="paragraph">
                  <wp:posOffset>476885</wp:posOffset>
                </wp:positionV>
                <wp:extent cx="90868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720"/>
                          <a:chOff x="0" y="0"/>
                          <a:chExt cx="908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0">
                                <a:moveTo>
                                  <a:pt x="0" y="0"/>
                                </a:moveTo>
                                <a:lnTo>
                                  <a:pt x="14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0">
                                <a:moveTo>
                                  <a:pt x="14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37.55pt;width:71.55pt;height:0.05pt" coordorigin="2308,751" coordsize="1431,1">
                <v:shape id="shape_0" path="m0,0l1417,0e" stroked="t" o:allowincell="f" style="position:absolute;left:2308;top:751;width:143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417,0l0,0e" stroked="t" o:allowincell="f" style="position:absolute;left:2308;top:751;width:143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Â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Ì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Ư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Số:19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/NQ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HĐ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8</w:t>
      </w:r>
    </w:p>
    <w:p>
      <w:pPr>
        <w:pStyle w:val="Normal"/>
        <w:widowControl w:val="false"/>
        <w:autoSpaceDE w:val="false"/>
        <w:spacing w:lineRule="auto" w:line="240" w:before="71" w:after="0"/>
        <w:ind w:left="-39" w:right="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082" w:right="127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5275</wp:posOffset>
                </wp:positionH>
                <wp:positionV relativeFrom="paragraph">
                  <wp:posOffset>235585</wp:posOffset>
                </wp:positionV>
                <wp:extent cx="193294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720"/>
                          <a:chOff x="0" y="0"/>
                          <a:chExt cx="1932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0">
                                <a:moveTo>
                                  <a:pt x="0" y="0"/>
                                </a:moveTo>
                                <a:lnTo>
                                  <a:pt x="30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0">
                                <a:moveTo>
                                  <a:pt x="30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8.55pt;width:152.2pt;height:0.05pt" coordorigin="6465,371" coordsize="3044,1">
                <v:shape id="shape_0" path="m0,0l3030,0e" stroked="t" o:allowincell="f" style="position:absolute;left:6465;top:371;width:30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030,0l0,0e" stroked="t" o:allowincell="f" style="position:absolute;left:6465;top:371;width:30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50" w:right="5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4</w:t>
      </w:r>
    </w:p>
    <w:p>
      <w:pPr>
        <w:sectPr>
          <w:type w:val="continuous"/>
          <w:pgSz w:w="11920" w:h="16860"/>
          <w:pgMar w:left="1600" w:right="980" w:gutter="0" w:header="0" w:top="1060" w:footer="0" w:bottom="280"/>
          <w:cols w:num="2" w:equalWidth="false" w:sep="false">
            <w:col w:w="2910" w:space="800"/>
            <w:col w:w="5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02" w:right="372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45130</wp:posOffset>
                </wp:positionH>
                <wp:positionV relativeFrom="paragraph">
                  <wp:posOffset>673100</wp:posOffset>
                </wp:positionV>
                <wp:extent cx="19564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720"/>
                          <a:chOff x="0" y="0"/>
                          <a:chExt cx="195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7" h="0">
                                <a:moveTo>
                                  <a:pt x="0" y="0"/>
                                </a:moveTo>
                                <a:lnTo>
                                  <a:pt x="30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7" h="0">
                                <a:moveTo>
                                  <a:pt x="30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53pt;width:154.05pt;height:0.05pt" coordorigin="4638,1060" coordsize="3081,1">
                <v:shape id="shape_0" path="m0,0l3066,0e" stroked="t" o:allowincell="f" style="position:absolute;left:4638;top:1060;width:308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066,0l0,0e" stroked="t" o:allowincell="f" style="position:absolute;left:4638;top:1060;width:308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0" w:after="0"/>
        <w:ind w:left="1974" w:right="20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ức ch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ỗ trợ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ức</w:t>
      </w:r>
    </w:p>
    <w:p>
      <w:pPr>
        <w:pStyle w:val="Normal"/>
        <w:widowControl w:val="false"/>
        <w:autoSpaceDE w:val="false"/>
        <w:spacing w:lineRule="exact" w:line="322" w:before="0" w:after="0"/>
        <w:ind w:left="1554" w:right="16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p 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 h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ết qu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right="1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2694" w:right="27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Ó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 - K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Ọ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 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C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ĐN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0"/>
          <w:sz w:val="20"/>
          <w:szCs w:val="20"/>
        </w:rPr>
        <w:t>‎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7" w:right="3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4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9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ND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7" w:firstLine="7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II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</w:t>
      </w:r>
      <w:r>
        <w:rPr>
          <w:rFonts w:cs="Times New Roman" w:ascii="Times New Roman" w:hAnsi="Times New Roman"/>
        </w:rPr>
        <w:t>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ố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ăn p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ốc h</w:t>
      </w:r>
      <w:r>
        <w:rPr>
          <w:rFonts w:cs="Times New Roman" w:ascii="Times New Roman" w:hAnsi="Times New Roman"/>
          <w:spacing w:val="-2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>nh ph</w:t>
      </w:r>
      <w:r>
        <w:rPr>
          <w:rFonts w:cs="Times New Roman" w:ascii="Times New Roman" w:hAnsi="Times New Roman"/>
          <w:spacing w:val="-2"/>
        </w:rPr>
        <w:t>ủ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ộ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áp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ăn bản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u</w:t>
      </w:r>
      <w:r>
        <w:rPr>
          <w:rFonts w:cs="Times New Roman" w:ascii="Times New Roman" w:hAnsi="Times New Roman"/>
          <w:spacing w:val="-2"/>
        </w:rPr>
        <w:t>ỷ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oàn 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ểu Quố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ộ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c H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UB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UB</w:t>
      </w:r>
      <w:r>
        <w:rPr>
          <w:rFonts w:cs="Times New Roman" w:ascii="Times New Roman" w:hAnsi="Times New Roman"/>
        </w:rPr>
        <w:t>M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ộ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ồ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nhâ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ở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,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ành, đ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à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ể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ấp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P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u</w:t>
      </w:r>
      <w:r>
        <w:rPr>
          <w:rFonts w:cs="Times New Roman" w:ascii="Times New Roman" w:hAnsi="Times New Roman"/>
          <w:spacing w:val="-2"/>
        </w:rPr>
        <w:t>ỷ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  <w:spacing w:val="-1"/>
        </w:rPr>
        <w:t>BQ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ườ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trự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3"/>
        </w:rPr>
        <w:t>UB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c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-4"/>
        </w:rPr>
        <w:t>ệ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x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à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phố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â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áo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ê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ên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P: Đo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ĐBQ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99305</wp:posOffset>
                </wp:positionH>
                <wp:positionV relativeFrom="paragraph">
                  <wp:posOffset>-2040255</wp:posOffset>
                </wp:positionV>
                <wp:extent cx="2692400" cy="252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8750" cy="25292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5" t="-549" r="-485" b="-5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99pt;mso-wrap-distance-left:9.05pt;mso-wrap-distance-right:9.05pt;mso-wrap-distance-top:0pt;mso-wrap-distance-bottom:0pt;margin-top:-160.65pt;mso-position-vertical-relative:text;margin-left:3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8750" cy="25292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5" t="-549" r="-485" b="-5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750" cy="252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sectPr>
      <w:type w:val="nextPage"/>
      <w:pgSz w:w="11920" w:h="16860"/>
      <w:pgMar w:left="1600" w:right="3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7:00Z</dcterms:created>
  <dc:creator>kim van</dc:creator>
  <dc:description>DocumentCreationInfo</dc:description>
  <cp:keywords/>
  <dc:language>en-US</dc:language>
  <cp:lastModifiedBy>Yen Tran Thi Kim</cp:lastModifiedBy>
  <dcterms:modified xsi:type="dcterms:W3CDTF">2015-04-10T08:37:00Z</dcterms:modified>
  <cp:revision>2</cp:revision>
  <dc:subject/>
  <dc:title>HỘI ĐỒNG NHÂN DÂN        CỘNG HÒA XÃ HỘI CHỦ NGHĨA VIỆT NAM</dc:title>
</cp:coreProperties>
</file>