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5402"/>
      </w:tblGrid>
      <w:tr>
        <w:trPr/>
        <w:tc>
          <w:tcPr>
            <w:tcW w:w="34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---------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ỆT NAM DÂN CHỦ CỘNG HOÀ</w:t>
              <w:br/>
              <w:t>Độc lập – Tự do – Hạnh phúc</w:t>
              <w:br/>
              <w:t>---------------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5</w:t>
            </w:r>
          </w:p>
        </w:tc>
        <w:tc>
          <w:tcPr>
            <w:tcW w:w="540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8 năm 194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Về đặt một đảm phụ đặc biệt đánh thêm vào cước phí bưu kiện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>
          <w:i/>
          <w:iCs/>
        </w:rPr>
        <w:t>Chiểu Sắc lệnh số 97 ngày 5 tháng 6 năm 1946 tăng các thứ thuế bưu chính, điện tín và điện thoại;</w:t>
        <w:br/>
        <w:t>Chiểu Sắc lệnh số 116 ngày 9 tháng 7 năm 1946 đặt một thứ đảm phụ đặc biệt đánh vào các ngành vận tải;</w:t>
        <w:br/>
        <w:t>Theo đề nghị của ông Bộ trưởng Bộ Giao thông công chính,</w:t>
        <w:br/>
        <w:t xml:space="preserve">Hội đồng Chính phủ thoả thuận; 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RA SẮC LỆNH: 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 xml:space="preserve">Điều thứ nhất. </w:t>
      </w:r>
      <w:r>
        <w:rPr/>
        <w:t xml:space="preserve">Kể từ ngày 10 tháng 8 năm 1946, các bưu kiện phải chịu một đảm phụ 10% đánh thêm vào cước phí. 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 xml:space="preserve">Điều thứ hai. </w:t>
      </w:r>
      <w:r>
        <w:rPr/>
        <w:t>Đảm phụ đặc biệt nay hàng tháng sẽ nộp vào ngân khố quỹ Bộ Quốc phòng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 xml:space="preserve">Điều thứ ba. </w:t>
      </w:r>
      <w:r>
        <w:rPr/>
        <w:t>Các ông Bộ trưởng Bộ Tài chính, Bộ Giao thông công chính, Bộ Quốc phòng thi hành Sắc lệnh này.</w:t>
      </w:r>
    </w:p>
    <w:p>
      <w:pPr>
        <w:pStyle w:val="Normal"/>
        <w:spacing w:lineRule="exact" w:line="240"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46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úc Kháng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3:00Z</dcterms:created>
  <dc:creator/>
  <dc:description/>
  <cp:keywords/>
  <dc:language>en-US</dc:language>
  <cp:lastModifiedBy>Admin</cp:lastModifiedBy>
  <dcterms:modified xsi:type="dcterms:W3CDTF">2014-12-10T05:54:00Z</dcterms:modified>
  <cp:revision>2</cp:revision>
  <dc:subject/>
  <dc:title/>
</cp:coreProperties>
</file>