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32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ỘI ĐỒ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ỈNH THÁI BÌNH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5588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4.4pt" to="119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ố: 13/2011/NQ-HĐND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firstLine="12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CỘNG HOÀ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ộc lập – Tự do – Hạnh phú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3815</wp:posOffset>
                      </wp:positionV>
                      <wp:extent cx="210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45pt" to="241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Thái Bình, ngày 20 tháng 7 năm 2011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nl-NL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NGHỊ QUYẾT</w:t>
      </w:r>
    </w:p>
    <w:p>
      <w:pPr>
        <w:pStyle w:val="Normal"/>
        <w:spacing w:lineRule="exact" w:line="320" w:before="8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/v Phê duyệt một số c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chế, chính sách hỗ trợ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20" w:before="8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xây dựng nông thôn mới tỉnh Thái Bình, giai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oạn 2011 – 2015.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1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1.25pt" to="280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HỘI ĐỒNG NHÂN DÂN TỈNH THÁI BÌNH</w:t>
      </w:r>
    </w:p>
    <w:p>
      <w:pPr>
        <w:pStyle w:val="Normal"/>
        <w:spacing w:lineRule="exact" w:line="32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KHOÁ XV - KỲ HỌP THỨ 2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ứ Luật Tổ chức Hội đồng nhân dân và Uỷ ban nhân dân ngày 26 tháng 11 năm 2003;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 cứ Luật Ban hành v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 bản quy phạm pháp luật của Hộ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ồng nhân dân, Uỷ ban nhân dân ngày 03 tháng 12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m 2004;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ứ Quyết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số 800/Q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-TTg ngày 04 tháng 6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 2010 của Thủ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ng Chính phủ phê duyệt c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trình mục tiêu Quốc gia về xây dựng nông thôn mới, gia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oạn 2010 – 2020;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 cứ Nghị quyết số 02-NQ/TU ngày 28 tháng 4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m 2011 của Ban chấp hành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ảng bộ tỉnh Thái Bình về xây dựng nông thôn mới Thái Bình gia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oạn 2011 – 2015,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h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ớ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ến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 2020;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Xét đề nghị của UBND tỉnh tại Tờ trình số 72/TTr-UBND ngày 18 tháng 7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năm 2011 về một số c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ế, chính sách hỗ trợ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ây dựng nông thôn mới, gia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oạn 2011-2015; Báo cáo thẩm tra của Ban Kinh tế - Ngân sách H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ND tỉnh và ý kiến thảo luận của đại biểu HĐND tỉnh,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QUYẾT NGHỊ: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ều 1</w:t>
      </w:r>
      <w:r>
        <w:rPr>
          <w:rFonts w:cs="Times New Roman" w:ascii="Times New Roman" w:hAnsi="Times New Roman"/>
          <w:sz w:val="26"/>
          <w:szCs w:val="26"/>
          <w:lang w:val="nl-NL"/>
        </w:rPr>
        <w:t>. Phê duyệt một số c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ế, chính sách hỗ trợ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ây dựng nông thôn mới tỉnh Thái Bình, gia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oạn 2011-2015 theo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của UBND tỉnh tại Tờ trình số 72/TTr-UBND ngày 18 tháng 7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m 2011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có nội dung chi tiết kèm theo).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ều 2</w:t>
      </w:r>
      <w:r>
        <w:rPr>
          <w:rFonts w:cs="Times New Roman" w:ascii="Times New Roman" w:hAnsi="Times New Roman"/>
          <w:sz w:val="26"/>
          <w:szCs w:val="26"/>
          <w:lang w:val="nl-NL"/>
        </w:rPr>
        <w:t>. HĐND tỉnh giao cho UBND tỉnh thực hiện Nghị quyết.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ều 3</w:t>
      </w:r>
      <w:r>
        <w:rPr>
          <w:rFonts w:cs="Times New Roman" w:ascii="Times New Roman" w:hAnsi="Times New Roman"/>
          <w:sz w:val="26"/>
          <w:szCs w:val="26"/>
          <w:lang w:val="nl-NL"/>
        </w:rPr>
        <w:t>. Th</w:t>
        <w:softHyphen/>
        <w:t>ường trực HĐND tỉnh, các Ban HĐND tỉnh, các đại biểu HĐND tỉnh giám sát việc thực hiện Nghị quyết.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  <w:t>Nghị quyết này đã đ</w:t>
        <w:softHyphen/>
        <w:t>ược HĐND tỉnh Thái Bình khoá XV kỳ họp thứ 2 thông qua ./.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CHỦ TỊ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Nguyễn Hạnh Phúc</w:t>
            </w:r>
          </w:p>
        </w:tc>
      </w:tr>
    </w:tbl>
    <w:p>
      <w:pPr>
        <w:pStyle w:val="Normal"/>
        <w:spacing w:lineRule="exact" w:line="320" w:before="12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6:00Z</dcterms:created>
  <dc:creator>Root</dc:creator>
  <dc:description/>
  <cp:keywords/>
  <dc:language>en-US</dc:language>
  <cp:lastModifiedBy>Nguyen Truong</cp:lastModifiedBy>
  <dcterms:modified xsi:type="dcterms:W3CDTF">2015-04-16T07:25:00Z</dcterms:modified>
  <cp:revision>15</cp:revision>
  <dc:subject/>
  <dc:title>HỘI ĐỒNG NHÂN DÂN</dc:title>
</cp:coreProperties>
</file>