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2"/>
        <w:gridCol w:w="5929"/>
      </w:tblGrid>
      <w:tr>
        <w:trPr/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6860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.15pt" to="89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TÀI CHÍNH</w:t>
              <w:br/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829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0.15pt" to="222.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54/2000/QĐ-BTC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2 tháng 9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sửa đổi mức thuế suất thuế nhập khẩu một số mặt hàng thuộc nhóm 2710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969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7pt" to="28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BỘ TRƯỞNG BỘ TÀI CHÍNH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15/CP ngày 02/03/1993 của Chính phủ về nhiệm vụ, quyền hạn và trách nhiệm quản lý Nhà nước của Bộ, cơ quan ngang Bộ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Nghị định số 178/CP ngày 28/10/1994 của Chính phủ về nhiệm vụ, quyền hạn và tổ chức bộ máy Bộ Tài chính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Điều 1 Nghị định số 94/1998/NĐ-CP ngày 17/11/1998 của Chính phủ quy định chi tiết thi hành Luật sửa đổi, bổ sung một điều của Luật thuế xuất khẩu, thuế nhập khẩu số 04/1998/QH10 ngày 20/05/1998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ý kiến chỉ đạo của Thủ tướng Chính phủ tại Quyết định số 111/2000/QĐ-TTg ngày 20/9/2000 của Chính phủ về điều hành kinh doanh xăng dầu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Tổng cục trưởng Tổng cục thuế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0" w:name="dieu_1"/>
      <w:r>
        <w:rPr>
          <w:b/>
          <w:bCs/>
          <w:sz w:val="28"/>
        </w:rPr>
        <w:t>Điều 1.</w:t>
      </w:r>
      <w:r>
        <w:rPr>
          <w:sz w:val="28"/>
        </w:rPr>
        <w:t xml:space="preserve"> Sửa đổi mức thuế suất thuế ưu đãi của một số mặt hàng thuộ</w:t>
      </w:r>
      <w:r>
        <w:rPr/>
        <w:t>c nhóm 2710 quy định tại Quyết định số 130/2000/QĐ-BTC ngày 24/8/2000 của Bộ trưởng Bộ Tài chính, thành mức thuế suất thuế nhập khẩu ưu đãi mới như sau:</w:t>
      </w:r>
      <w:bookmarkEnd w:id="0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61"/>
        <w:gridCol w:w="760"/>
        <w:gridCol w:w="5352"/>
        <w:gridCol w:w="1278"/>
      </w:tblGrid>
      <w:tr>
        <w:trPr/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ầu mỏ và các loại dầu thu được từ các khoáng chất chứa bi-tum, trừ dạng thô; các chế phẩm chưa được chi tiết hoặc ghi ở nơi khác có tỷ trọng dầu mỏ và các loại dầu thu được từ các khoáng chất chứa bi-tum chiếm từ 70% trở lên, những loại dầu này là thành phần cơ bản của các chế phẩm đ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Xăng các loại: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máy bay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dung mô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loại khá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iesel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a-dú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hiên liệu dùng cho máy bay (TC1, ZA1...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ầu hoả thông dụng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aptha, Reformate và các chế phẩm khác để pha chế xăng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ondensate và các chế phẩm tương tự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Loại khá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/>
        <w:t xml:space="preserve"> Quyết định này có hiệu lực thi hành và áp dụng cho các Tờ khai hàng nhập khẩu đã nộp cho cơ quan Hải quan bắt đầu từ ngày 21/9/2000. Những quy định trước đây trái với Quyết định này đều bãi bỏ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33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1"/>
              <w:gridCol w:w="76"/>
            </w:tblGrid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KT. BỘ TRƯỞNG </w:t>
                    <w:br/>
                    <w:t>THỨ TRƯỞNG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i/>
                      <w:iCs/>
                      <w:sz w:val="28"/>
                    </w:rPr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i/>
                      <w:iCs/>
                      <w:sz w:val="28"/>
                    </w:rPr>
                    <w:t>(Đã ký)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Vũ Văn Ninh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9:00Z</dcterms:created>
  <dc:creator>User</dc:creator>
  <dc:description/>
  <cp:keywords/>
  <dc:language>en-US</dc:language>
  <cp:lastModifiedBy>User</cp:lastModifiedBy>
  <dcterms:modified xsi:type="dcterms:W3CDTF">2015-01-20T07:19:00Z</dcterms:modified>
  <cp:revision>2</cp:revision>
  <dc:subject/>
  <dc:title>BỘ TÀI CHÍNH</dc:title>
</cp:coreProperties>
</file>