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584"/>
        <w:gridCol w:w="6524"/>
      </w:tblGrid>
      <w:tr>
        <w:trPr>
          <w:trHeight w:val="906" w:hRule="atLeast"/>
        </w:trPr>
        <w:tc>
          <w:tcPr>
            <w:tcW w:w="2584" w:type="dxa"/>
            <w:tcBorders/>
          </w:tcPr>
          <w:p>
            <w:pPr>
              <w:pStyle w:val="Normal"/>
              <w:spacing w:before="0" w:after="120"/>
              <w:jc w:val="center"/>
              <w:rPr>
                <w:b/>
                <w:b/>
                <w:spacing w:val="24"/>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83.95pt,27pt" stroked="t" o:allowincell="t" style="position:absolute">
                      <v:stroke color="black" weight="9360" joinstyle="miter" endcap="flat"/>
                      <v:fill o:detectmouseclick="t" on="false"/>
                      <w10:wrap type="none"/>
                    </v:line>
                  </w:pict>
                </mc:Fallback>
              </mc:AlternateContent>
            </w:r>
            <w:r>
              <w:rPr>
                <w:b/>
                <w:spacing w:val="24"/>
                <w:sz w:val="26"/>
              </w:rPr>
              <w:t>BỘ TÀI CHÍNH</w:t>
            </w:r>
          </w:p>
        </w:tc>
        <w:tc>
          <w:tcPr>
            <w:tcW w:w="6524" w:type="dxa"/>
            <w:tcBorders/>
          </w:tcPr>
          <w:p>
            <w:pPr>
              <w:pStyle w:val="Normal"/>
              <w:spacing w:before="0" w:after="120"/>
              <w:jc w:val="center"/>
              <w:rPr>
                <w:b/>
                <w:b/>
                <w:spacing w:val="24"/>
                <w:sz w:val="26"/>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57200</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6pt" to="254.75pt,36pt" stroked="t" o:allowincell="t" style="position:absolute">
                      <v:stroke color="black" weight="9360" joinstyle="miter" endcap="flat"/>
                      <v:fill o:detectmouseclick="t" on="false"/>
                      <w10:wrap type="none"/>
                    </v:line>
                  </w:pict>
                </mc:Fallback>
              </mc:AlternateContent>
            </w:r>
            <w:r>
              <w:rPr>
                <w:b/>
                <w:spacing w:val="24"/>
                <w:sz w:val="26"/>
              </w:rPr>
              <w:t>CỘNG HÒA XÃ HỘI CHỦ NGHĨA VIỆT NAM</w:t>
              <w:br/>
              <w:t>Độc lập - Tự do - Hạnh phúc</w:t>
            </w:r>
          </w:p>
        </w:tc>
      </w:tr>
      <w:tr>
        <w:trPr>
          <w:trHeight w:val="563" w:hRule="atLeast"/>
        </w:trPr>
        <w:tc>
          <w:tcPr>
            <w:tcW w:w="2584" w:type="dxa"/>
            <w:tcBorders/>
          </w:tcPr>
          <w:p>
            <w:pPr>
              <w:pStyle w:val="Normal"/>
              <w:spacing w:before="0" w:after="120"/>
              <w:jc w:val="center"/>
              <w:rPr>
                <w:b/>
                <w:b/>
                <w:spacing w:val="24"/>
                <w:sz w:val="26"/>
              </w:rPr>
            </w:pPr>
            <w:r>
              <w:rPr>
                <w:spacing w:val="24"/>
                <w:sz w:val="26"/>
              </w:rPr>
              <w:t xml:space="preserve">SỐ 160/2000/QĐ/BTC </w:t>
            </w:r>
          </w:p>
        </w:tc>
        <w:tc>
          <w:tcPr>
            <w:tcW w:w="6524" w:type="dxa"/>
            <w:tcBorders/>
          </w:tcPr>
          <w:p>
            <w:pPr>
              <w:pStyle w:val="Normal"/>
              <w:spacing w:before="0" w:after="120"/>
              <w:jc w:val="center"/>
              <w:rPr>
                <w:i/>
                <w:i/>
                <w:spacing w:val="24"/>
                <w:sz w:val="26"/>
              </w:rPr>
            </w:pPr>
            <w:r>
              <w:rPr>
                <w:i/>
                <w:spacing w:val="24"/>
                <w:sz w:val="26"/>
              </w:rPr>
              <w:t>Hà Nội, ngày 29 tháng 09 năm 2000</w:t>
            </w:r>
          </w:p>
        </w:tc>
      </w:tr>
    </w:tbl>
    <w:p>
      <w:pPr>
        <w:pStyle w:val="Normal"/>
        <w:spacing w:before="0" w:after="120"/>
        <w:jc w:val="center"/>
        <w:rPr>
          <w:b/>
          <w:b/>
          <w:spacing w:val="24"/>
          <w:sz w:val="28"/>
          <w:szCs w:val="28"/>
        </w:rPr>
      </w:pPr>
      <w:r>
        <w:rPr>
          <w:b/>
          <w:spacing w:val="24"/>
          <w:sz w:val="28"/>
          <w:szCs w:val="28"/>
        </w:rPr>
      </w:r>
    </w:p>
    <w:p>
      <w:pPr>
        <w:pStyle w:val="Normal"/>
        <w:jc w:val="center"/>
        <w:rPr>
          <w:b/>
          <w:b/>
          <w:spacing w:val="24"/>
          <w:sz w:val="28"/>
          <w:szCs w:val="28"/>
        </w:rPr>
      </w:pPr>
      <w:r>
        <w:rPr>
          <w:b/>
          <w:spacing w:val="24"/>
          <w:sz w:val="28"/>
          <w:szCs w:val="28"/>
        </w:rPr>
        <w:t xml:space="preserve">QUYẾT ĐỊNH </w:t>
      </w:r>
    </w:p>
    <w:p>
      <w:pPr>
        <w:pStyle w:val="Normal"/>
        <w:jc w:val="center"/>
        <w:rPr>
          <w:b/>
          <w:b/>
          <w:sz w:val="28"/>
        </w:rPr>
      </w:pPr>
      <w:r>
        <w:rPr>
          <w:b/>
          <w:sz w:val="28"/>
        </w:rPr>
        <w:t>Về việc ban hành Danh mục hàng hoá và thuế suất thuế nhập khẩu</w:t>
      </w:r>
    </w:p>
    <w:p>
      <w:pPr>
        <w:pStyle w:val="Normal"/>
        <w:jc w:val="center"/>
        <w:rPr>
          <w:b/>
          <w:b/>
          <w:sz w:val="28"/>
        </w:rPr>
      </w:pPr>
      <w:r>
        <w:rPr>
          <w:b/>
          <w:sz w:val="28"/>
        </w:rPr>
        <w:t xml:space="preserve"> </w:t>
      </w:r>
      <w:r>
        <w:rPr>
          <w:b/>
          <w:sz w:val="28"/>
        </w:rPr>
        <w:t xml:space="preserve">để thực hiện lịch trình giảm thuế nhập khẩu theo Hiệp định hàng dệt-may mặc ký giữa Việt nam với các nướcCộng đồng Châu Â Âu (EU) </w:t>
      </w:r>
    </w:p>
    <w:p>
      <w:pPr>
        <w:pStyle w:val="Normal"/>
        <w:jc w:val="center"/>
        <w:rPr>
          <w:b/>
          <w:b/>
          <w:sz w:val="28"/>
        </w:rPr>
      </w:pPr>
      <w:r>
        <w:rPr>
          <w:b/>
          <w:sz w:val="28"/>
        </w:rPr>
        <w:t>cho giai đoạn 2000 - 2005</w:t>
      </w:r>
    </w:p>
    <w:p>
      <w:pPr>
        <w:pStyle w:val="Normal"/>
        <w:jc w:val="center"/>
        <w:rPr>
          <w:b/>
          <w:b/>
          <w:spacing w:val="24"/>
          <w:sz w:val="28"/>
          <w:szCs w:val="28"/>
          <w:lang w:val="en-US" w:eastAsia="en-US"/>
        </w:rPr>
      </w:pPr>
      <w:r>
        <w:rPr>
          <w:b/>
          <w:spacing w:val="2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60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pt" to="287.95pt,5.2pt" stroked="t" o:allowincell="f" style="position:absolute">
                <v:stroke color="black" weight="9360" joinstyle="miter" endcap="flat"/>
                <v:fill o:detectmouseclick="t" on="false"/>
                <w10:wrap type="none"/>
              </v:line>
            </w:pict>
          </mc:Fallback>
        </mc:AlternateContent>
      </w:r>
    </w:p>
    <w:p>
      <w:pPr>
        <w:pStyle w:val="Normal"/>
        <w:jc w:val="center"/>
        <w:rPr>
          <w:b/>
          <w:b/>
          <w:spacing w:val="24"/>
          <w:sz w:val="28"/>
          <w:szCs w:val="28"/>
        </w:rPr>
      </w:pPr>
      <w:r>
        <w:rPr>
          <w:b/>
          <w:spacing w:val="24"/>
          <w:sz w:val="28"/>
          <w:szCs w:val="28"/>
        </w:rPr>
        <w:t>BỘ TRƯỞNG BỘ TÀI CHÍNH</w:t>
      </w:r>
    </w:p>
    <w:p>
      <w:pPr>
        <w:pStyle w:val="Normal"/>
        <w:spacing w:lineRule="exact" w:line="320" w:before="120" w:after="120"/>
        <w:ind w:firstLine="567"/>
        <w:jc w:val="both"/>
        <w:rPr>
          <w:i/>
          <w:i/>
          <w:sz w:val="28"/>
        </w:rPr>
      </w:pPr>
      <w:r>
        <w:rPr>
          <w:i/>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i/>
          <w:i/>
          <w:sz w:val="28"/>
        </w:rPr>
      </w:pPr>
      <w:r>
        <w:rPr>
          <w:i/>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i/>
          <w:i/>
          <w:sz w:val="28"/>
        </w:rPr>
      </w:pPr>
      <w:r>
        <w:rPr>
          <w:i/>
          <w:sz w:val="28"/>
        </w:rPr>
        <w:t>Căn cứ khung thuế suất quy định tại Biểu thuế nhập khẩu theo danh mục nhóm hàng chịu thuế ban hành kèm theo Nghị quyết số 63/NQ-UBTVQH10 ngày 10/10/1998 của Uỷ ban thường vụ Quốc hội khoá X;</w:t>
      </w:r>
    </w:p>
    <w:p>
      <w:pPr>
        <w:pStyle w:val="Normal"/>
        <w:spacing w:lineRule="exact" w:line="320" w:before="120" w:after="120"/>
        <w:ind w:firstLine="567"/>
        <w:jc w:val="both"/>
        <w:rPr>
          <w:i/>
          <w:i/>
          <w:sz w:val="28"/>
        </w:rPr>
      </w:pPr>
      <w:r>
        <w:rPr>
          <w:i/>
          <w:sz w:val="28"/>
        </w:rPr>
        <w:t>Căn cứ Luật thuế xuất khẩu, thuế nhập khẩu ngày 26 tháng 12 năm 1991 và các Luật sửa đổi, bổ sung Luật thuế xuất khẩu, thuế nhập khẩu ngày 05 tháng 7 năm 1993; số 04/1998/QH10 ngày 20 tháng 5 năm 1998;</w:t>
      </w:r>
    </w:p>
    <w:p>
      <w:pPr>
        <w:pStyle w:val="Normal"/>
        <w:spacing w:lineRule="exact" w:line="320" w:before="120" w:after="120"/>
        <w:ind w:firstLine="567"/>
        <w:jc w:val="both"/>
        <w:rPr>
          <w:i/>
          <w:i/>
          <w:sz w:val="28"/>
        </w:rPr>
      </w:pPr>
      <w:r>
        <w:rPr>
          <w:i/>
          <w:sz w:val="28"/>
        </w:rPr>
        <w:t>Căn cứ Hiệp định mua bán hàng dệt - may mặc giữa Cộng hoà xã hội chủ nghĩa Việt Nam và Cộng đồng Châu âu ký tắt ngày 15 tháng 12 năm 1992 và các thư trao đổi ký bổ sung Hiệp định này;</w:t>
      </w:r>
    </w:p>
    <w:p>
      <w:pPr>
        <w:pStyle w:val="Normal"/>
        <w:spacing w:lineRule="exact" w:line="320" w:before="120" w:after="120"/>
        <w:ind w:firstLine="567"/>
        <w:jc w:val="both"/>
        <w:rPr>
          <w:i/>
          <w:i/>
          <w:sz w:val="28"/>
        </w:rPr>
      </w:pPr>
      <w:r>
        <w:rPr>
          <w:i/>
          <w:sz w:val="28"/>
        </w:rPr>
        <w:t>Căn cứ ý kiến chỉ đạo của Thủ tướng Chính phủ tại các Công văn số 419/CP-QHQT ngày 03/5/2000 phê duyệt kết quả đàm phán dệt may với EU và số 699/CP-KTTH ngày 03/8/2000 của Chính phủ về phê duyệt lịch trình giảm thuế nhập khẩu thực hiện Hiệp định buôn bán hàng dệt may với EU;</w:t>
      </w:r>
    </w:p>
    <w:p>
      <w:pPr>
        <w:pStyle w:val="Normal"/>
        <w:spacing w:lineRule="exact" w:line="320" w:before="120" w:after="120"/>
        <w:ind w:firstLine="567"/>
        <w:jc w:val="both"/>
        <w:rPr>
          <w:i/>
          <w:i/>
          <w:sz w:val="28"/>
        </w:rPr>
      </w:pPr>
      <w:r>
        <w:rPr>
          <w:i/>
          <w:sz w:val="28"/>
        </w:rPr>
        <w:t>Theo đề nghị của Tổng cục trưởng Tổng cục thuế;</w:t>
      </w:r>
    </w:p>
    <w:p>
      <w:pPr>
        <w:pStyle w:val="Normal"/>
        <w:jc w:val="center"/>
        <w:rPr>
          <w:b/>
          <w:b/>
          <w:spacing w:val="24"/>
          <w:sz w:val="28"/>
        </w:rPr>
      </w:pPr>
      <w:r>
        <w:rPr>
          <w:b/>
          <w:spacing w:val="24"/>
          <w:sz w:val="28"/>
        </w:rPr>
        <w:t>QUYẾT ĐỊNH:</w:t>
      </w:r>
    </w:p>
    <w:p>
      <w:pPr>
        <w:pStyle w:val="Normal"/>
        <w:spacing w:lineRule="exact" w:line="320" w:before="120" w:after="120"/>
        <w:ind w:firstLine="567"/>
        <w:jc w:val="both"/>
        <w:rPr>
          <w:b/>
          <w:b/>
          <w:spacing w:val="24"/>
          <w:sz w:val="28"/>
        </w:rPr>
      </w:pPr>
      <w:r>
        <w:rPr>
          <w:b/>
          <w:spacing w:val="24"/>
          <w:sz w:val="28"/>
        </w:rPr>
        <w:t>Điều 1.</w:t>
      </w:r>
      <w:r>
        <w:rPr>
          <w:sz w:val="28"/>
        </w:rPr>
        <w:t xml:space="preserve"> Ban hành kèm theo Quyết định này danh mục hàng hoá và thuế suất thuế nhập khẩu của các mặt hàng để thực hiện trong giai đoạn 2000 - 2005, đối với Hiệp định buôn bán hàng dệt - may mặc giữa Cộng hoà xã hội chủ nghĩa Việt Nam và Cộng đồng Châu Âu ký tắt ngày 15 tháng 12 năm 1992 và các thư trao đổi ký bổ sung Hiệp định này.</w:t>
      </w:r>
    </w:p>
    <w:p>
      <w:pPr>
        <w:pStyle w:val="Normal"/>
        <w:spacing w:lineRule="exact" w:line="320" w:before="120" w:after="120"/>
        <w:ind w:firstLine="567"/>
        <w:jc w:val="both"/>
        <w:rPr/>
      </w:pPr>
      <w:r>
        <w:rPr>
          <w:b/>
          <w:spacing w:val="24"/>
          <w:sz w:val="28"/>
        </w:rPr>
        <w:t>Điều 2.</w:t>
      </w:r>
      <w:r>
        <w:rPr>
          <w:sz w:val="28"/>
        </w:rPr>
        <w:t xml:space="preserve"> Danh mục hàng hoá và thuế suất thuế nhập khẩu của từng mặt hàng nêu tại Điều 1 của Quyết định này chỉ áp dụng khi mặt hàng đó có giấy chứng nhận xuất xứ hàng hoá của các nước Cộng đồng Châu Âu (EU).</w:t>
      </w:r>
    </w:p>
    <w:p>
      <w:pPr>
        <w:pStyle w:val="Normal"/>
        <w:spacing w:lineRule="exact" w:line="320" w:before="120" w:after="120"/>
        <w:ind w:firstLine="567"/>
        <w:jc w:val="both"/>
        <w:rPr/>
      </w:pPr>
      <w:r>
        <w:rPr>
          <w:b/>
          <w:spacing w:val="24"/>
          <w:sz w:val="28"/>
        </w:rPr>
        <w:t>Điều 3.</w:t>
      </w:r>
      <w:r>
        <w:rPr>
          <w:sz w:val="28"/>
        </w:rPr>
        <w:t xml:space="preserve"> Quyết định này có hiệu lực thi hành và áp dụng cho các Tờ khai hàng nhập khẩu đã nộp cho cơ quan Hải quan bắt đầu kể từ ngày 01 tháng 7 năm 2000.</w:t>
      </w:r>
    </w:p>
    <w:p>
      <w:pPr>
        <w:pStyle w:val="Normal"/>
        <w:spacing w:lineRule="exact" w:line="320" w:before="120" w:after="120"/>
        <w:ind w:firstLine="567"/>
        <w:jc w:val="both"/>
        <w:rPr/>
      </w:pPr>
      <w:r>
        <w:rPr>
          <w:b/>
          <w:spacing w:val="24"/>
          <w:sz w:val="28"/>
        </w:rPr>
        <w:t>Điều 4.</w:t>
      </w:r>
      <w:r>
        <w:rPr/>
        <w:t xml:space="preserve"> Bộ trưởng các Bộ, Thủ trưởng cơ quan ngang Bộ, Thủ trưởng cơ quan thuộc Chính phủ, Chủ tịch Uỷ ban nhân dân các tỉnh, thành phố trực thuộc Trung ương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 w:val="28"/>
                <w:szCs w:val="20"/>
              </w:rPr>
              <w:t>Vũ Văn Ninh</w:t>
            </w:r>
            <w:r>
              <w:rPr>
                <w:sz w:val="28"/>
                <w:szCs w:val="20"/>
              </w:rPr>
              <w:t> </w:t>
            </w:r>
          </w:p>
          <w:p>
            <w:pPr>
              <w:pStyle w:val="Normal"/>
              <w:spacing w:before="0" w:after="120"/>
              <w:jc w:val="center"/>
              <w:rPr>
                <w:sz w:val="28"/>
              </w:rPr>
            </w:pPr>
            <w:r>
              <w:rPr>
                <w:sz w:val="28"/>
                <w:szCs w:val="20"/>
              </w:rPr>
              <w:t>(Đã ký)</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pPr>
    </w:p>
    <w:p>
      <w:pPr>
        <w:pStyle w:val="Normal"/>
        <w:spacing w:before="0" w:after="120"/>
        <w:jc w:val="center"/>
        <w:rPr>
          <w:b/>
          <w:b/>
          <w:spacing w:val="24"/>
          <w:sz w:val="28"/>
        </w:rPr>
      </w:pPr>
      <w:r>
        <w:rPr>
          <w:b/>
          <w:spacing w:val="24"/>
          <w:sz w:val="28"/>
        </w:rPr>
        <w:t xml:space="preserve">DANH MỤC </w:t>
      </w:r>
    </w:p>
    <w:p>
      <w:pPr>
        <w:pStyle w:val="Normal"/>
        <w:spacing w:before="0" w:after="120"/>
        <w:jc w:val="center"/>
        <w:rPr/>
      </w:pPr>
      <w:r>
        <w:rPr>
          <w:b/>
          <w:spacing w:val="24"/>
        </w:rPr>
        <w:t>HÀNG HOÁ VÀ THUẾ SUẤT THUẾ NHẬP KHẨU ĐỂ THỰC HIỆN LỊCH TRÌNH GIẢM THUẾ NHẬP KHẨU THEO HIỆP ĐỊNH HÀNG DỆT - MAY MẶC KÝ GIỮA VIỆT NAM VỚI CÁC NƯỚC CỘNG ĐỒNG CHÂU ÂU (EU) CHO GIAI ĐOẠN 2000-2005</w:t>
        <w:br/>
      </w:r>
      <w:r>
        <w:rPr/>
        <w:t>(Ban hành kèm theo Quyết định số 160/2000/QĐ-BTC ngày 29 tháng 9 năm 2000 của Bộ trưởng Bộ Tài chính)</w:t>
      </w:r>
    </w:p>
    <w:tbl>
      <w:tblPr>
        <w:tblW w:w="5000" w:type="pct"/>
        <w:jc w:val="left"/>
        <w:tblInd w:w="-2" w:type="dxa"/>
        <w:tblLayout w:type="fixed"/>
        <w:tblCellMar>
          <w:top w:w="28" w:type="dxa"/>
          <w:left w:w="108" w:type="dxa"/>
          <w:bottom w:w="28" w:type="dxa"/>
          <w:right w:w="108" w:type="dxa"/>
        </w:tblCellMar>
      </w:tblPr>
      <w:tblGrid>
        <w:gridCol w:w="807"/>
        <w:gridCol w:w="514"/>
        <w:gridCol w:w="502"/>
        <w:gridCol w:w="2502"/>
        <w:gridCol w:w="918"/>
        <w:gridCol w:w="907"/>
        <w:gridCol w:w="732"/>
        <w:gridCol w:w="731"/>
        <w:gridCol w:w="732"/>
        <w:gridCol w:w="726"/>
      </w:tblGrid>
      <w:tr>
        <w:trPr/>
        <w:tc>
          <w:tcPr>
            <w:tcW w:w="18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 số</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ô tả nhóm mặt hà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uế suất ưu đãi hiện hành (%)</w:t>
            </w:r>
          </w:p>
        </w:tc>
        <w:tc>
          <w:tcPr>
            <w:tcW w:w="382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ịch trình giảm thuế</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hóm</w:t>
            </w:r>
          </w:p>
        </w:tc>
        <w:tc>
          <w:tcPr>
            <w:tcW w:w="10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ân nhóm</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07-2000 - 200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05</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ƯƠNG 52</w:t>
            </w:r>
            <w:r>
              <w:rPr>
                <w:b/>
              </w:rPr>
              <w:t xml:space="preserve"> </w:t>
              <w:br/>
              <w:t>Bô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bông, (trừ chỉ khâu), có tỷ trọng bông từ 85% trở lên, chưa đóng gói để bán lẻ</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bông đơn chải thô:</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có độ mảnh từ 232,56 decitex đến dưới 714,29 decitex (từ chỉ số mét 43 đến chỉ số mét trên 14)</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từ sợi bông đơn chải thô:</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từ mỗi sợi đơn có độ mảnh từ 232,56 decitex đến dưới 714,29 decitex (từ chỉ số mét 43 đến chỉ số mét trên 14).</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cáp từ sợi bông đơn chải kỹ</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từ mỗi sợi đơn có độ mảnh từ 232,56 decitex đến dưới 714,29 decitex (từ chỉ số mét 43 đến chỉ số mét trên 14)</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từ 85% trở lên, trọng lượng không quá 200g/m</w:t>
            </w:r>
            <w:r>
              <w:rPr>
                <w:vertAlign w:val="superscript"/>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tẩy trắ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 trọng lượng trên 100g/m2</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xe đơn có các mẫu khác nhau:</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 trọng lượng không quá 100 g/m2</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 trọng lượng không quá 100 g/m2</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bông, có tỷ trọng bông từ 85% trở lên, trọng lượng trên 200g/m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ẩi vân điể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Vải vân chéo 1/2 hoặc vân chéo 1/3, kể cả vân chéo chữ nhân </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dưới 85% pha chủ yếu hoặc chỉ pha với xơ nhân tạo, có trọng lượng không quá 200g/m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điể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vân chéo 1/2 hoặc vân chéo 1/3, kể cả vân chéo chữ nhâ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ừ sợi bông, có tỷ trọng bông dưới 85% pha chủ yếu hoặc chỉ pha với xơ nhân tạo, có trọng lượng trên 200g/m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khác từ sợi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ọng lượng không quá 200g/m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có các mầu khác nhau</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rọng lượng trên 200g/m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nhuộ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có các mầu khác nhau</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4 </w:t>
              <w:br/>
              <w:t>Sợi phi-la-măng (Filament) nhân tạo và các sản phẩm từ các loại sợi này</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3</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phi-la-măng (filament) tái tạo khác (trừ chỉ khâu) chưa đóng gói để bán lẻ, kể cả sợi monofilament tái tạo có độ mảnh dưới 67 decitex</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xe hoặc sợi bện từ nhiều sợi (sợi cabled):</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visco rayo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a-xê-tát xen-lu-lô</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6</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xe phi-la-măng (filament) tổng hợp hoặc tái tạo (trừ chỉ khâu) đóng gói để bán lẻ</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Sợi phi-la-măng (filament) tái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7</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sợi phi-la-măng (filament) tổng hợp, kể cả các loại vải dệt thoi từ các loại nguyên liệu thuộc nhóm 5404</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từ sợi dạng dải hoặc các dạng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8</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bằng sợi phi-la-măng (filament) tái tạo kể cả vải dệt từ các loại nguyên liệu thuộc nhóm 5405</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tho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5 </w:t>
              <w:br/>
              <w:t xml:space="preserve">Xơ Staple nhân tạo và các sản phẩm </w:t>
              <w:br/>
              <w:t>từ các loại xơ này</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Vải dệt thoi từ xơ staple tái tạo </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từ 85% trở lê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ưa hoặc đã tẩy trắ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dưới 85%, được pha chủ yếu hoặc chỉ pha với sợi phi-la-măng (filament)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dưới 85%, được pha chủ yếu hoặc chỉ pha với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ó tỷ trọng xơ staple tái tạo dưới 85%, được pha chủ yếu hoặc chỉ pha với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1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ã in hoa</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6 </w:t>
              <w:br/>
              <w:t>Mền xơ (xơ dệt làm thành tấm, miếng có ép nhẹ), phớt (nỉ, dạ) và các sản phẩm không dệt; các loại sợi đặc biệt; dây xe, dây coóc, dây thừng, dây cáp và các sản phẩm của nó</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ợi xe, dây coóc, dây thừng và dây cáp đã hoặc chưa tết hoặc bện, đã hoặc chưa thấm, tẩm, tráng, phủ hoặc bao ngoài bằng cao su hoặc plasti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polyethylen hoặc polypropyle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tổng hợp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xơ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ấm lưới được thắt nút bằng sợi xe, sợi coóc hoặc sợi thừng; lưới đánh cá và các loại lưới khác từ vật liệu dệt</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ưới đánh cá thành phẩ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úi lướ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7 </w:t>
              <w:br/>
              <w:t>Thảm và các loại hàng dệt trải sàn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dệt thoi không chần sợi vòng bề mặt hoặc không phủ xơ vụn đã hoặc chưa làm sẵn thành chiếc, kể cả loại "kelem", "schumacks", "Karamanie" và các loại tấm phủ dệt tay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có cấu trúc vòng bề mặt, chưa làm sẵn thành chiế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có cấu trúc vòng bề mặt, đã làm sẵn thành chiế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 không có cấu trúc vòng bề mặt, chưa làm sẵn thành chiế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3</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đã chần sợi vòng bề mặt, đã hoặc chưa làm sẵn thành chiế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4</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ảm và các loại hàng dệt trải sàn khác làm bằng phớt, không chần sợi vòng bề mặt hoặc phủ xơ vụn, đã hoặc chưa làm sẵn thành chiế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ảm miếng với diện tích bề mặt tối đa 0,3m2</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thảm khác và các loại hàng dệt trải sàn khác, đã hoặc chưa làm sẵn thành chiế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8 </w:t>
              <w:br/>
              <w:t>Các loại vải dệt thoi đặc biệt; các loại vải chần sợi vòng; ren; thảm trang trí; đồ trang trí; đồ thêu</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80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thoi tạo vòng và vải cài sợi sơ mịn (chenille), trừ các loại vải thuộc nhóm 5802 hoặc 5806</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80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có sợi dọc, tạo vòng bề mặt đã cắt tuyết</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59 </w:t>
            </w:r>
          </w:p>
          <w:p>
            <w:pPr>
              <w:pStyle w:val="Normal"/>
              <w:spacing w:before="0" w:after="120"/>
              <w:jc w:val="center"/>
              <w:rPr>
                <w:b/>
                <w:b/>
              </w:rPr>
            </w:pPr>
            <w:r>
              <w:rPr>
                <w:b/>
              </w:rPr>
              <w:t>Các loại vải dệt đã được thấm tẩm, hồ, phủ, ép lớp; các sản phẩm dệt thích hợp trong công nghiệp</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mành dùng làm lốp, sản xuất từ sợi có độ bền cao bằng nilon, polyamit, polyeste hoặc visco ray-o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nilon hoặc polyami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chất liệu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Riêng: Từ sợi Pê-cô</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tráng cao su, trừ các loại thuộc nhóm 5902</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có lớp chất dính có chiều rộng không quá 20cm</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đã thấm tẩm, phủ, tráng bằng cách khác; vải bạt đã sơn vẽ dùng làm cảnh phông sân khấu, phông trường quay hoặc dùng cho các mục đích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bạt đã sơn vẽ dùng làm cảnh phông sân khấu, phông trường quay hoặc dùng cho các mục đích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loại ống dẫn mềm dệt và các loại ống dệt tương tự đã hoặc chưa lót hoặc bọc kim loại, có hoặc không có các đồ phụ trợ kèm theo bằng các chất liệu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òi cứu hoả</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0 </w:t>
              <w:br/>
              <w:t>Vải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ải dệt kim, đan hoặc móc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ải dệt khác, sợi kim đan dọc (kể cả vải dệt từ máy dệt dải trang sứ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ừ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1 </w:t>
              <w:br/>
              <w:t>Mặt hàng may mặc sẵn và đồ phụ trợ của quần áo,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oài, áo choàng mặc khi đi xe, áo khoác không tay, áo choàng không tay, áo khoác có mũ trùm (kể cả áo jắc két trượt tuyết), áo khoác chống gió, áo jắc két chống gió và các loại tương tự, dùng cho phụ nữ hoặc trẻ em gái, dệt kim, đan hoặc móc, trừ các loại thuộc nhóm 6104.</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com-lê, bộ quần áo đồng bộ, áo vét tông, áo khoác thể thao, quần dài, quần yếm có dây đeo, quần ống chẽn, và quần soóc (trừ quần áo bơi), dùng cho đàn ông hoặc trẻ em trai,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 lê:</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dài, yếm có dây đeo, quần ống chẽn và quần so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com-lê, bộ quần áo đồng bộ, áo jắc két, áo khoác thể thao, áo váy dài, váy, quần váy, quần dài, quần yếm có dây đeo, quần ống chẽn và quần soóc (trừ quần áo bơi), dùng cho phụ nữ hoặc trẻ em gái,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com-lê</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tổng hợp</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jắc két và áo khoác thể thao:</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váy dà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áy và quần váy</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dài, quần yếm có dây đeo, quần ống chẽn và quần so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04</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bó, áo chui đầu, áo chẽn ngắn cài khuy (áo săng dai cổ cứng), gi-lê và các loại tương tự,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và đồ may mặc sãn cho trẻ sơ sinh,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5</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ần tất, quần áo nịt, bít tất dài (trên đầu gối), bít tất ngắn cổ, các loại hàng tất dệt kim khác, kể cả nịt chân dùng cho người dãn tĩnh mạch, giày dép không đế,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7</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ng phụ trợ dệt kim, đan hoặc móc khác; các chi tiết dệt kim, đan hoặc móc của quần áo hoặc đồ phụ trợ làm sẵ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san, khăn choàng vai, khăn choàng cổ, khăn choàng rộng đội đầu và choàng vai, mạng che mặt và các loại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1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ơ thường, nơ con bướm và ca vát</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2 </w:t>
              <w:br/>
              <w:t>Mặt hàng may mặc sãn và đồ phụ trợ không thuộc loại hàng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oài, áo choàng mặc khi đi xe, áo khoác không tay, áo choàng không tay, áo khoác có mũ trùm (kể cả áo jắc két trượt tuyết), áo gió, áo jắc két chống gió và các loại tương tự, dùng cho đàn ông hoặc trẻ em trai, trừ các loại thuộc nhóm 6203</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khoác ngoài, áo choàng mặc khi đi xe, áo khoác không tay, áo choàng không tay, áo khoác có mũ trùm (kể cả áo jắc két trượt tuyết), áo gió, áo jắc két chống gió và các loại tương tự, dùng cho phụ nữ hoặc trẻ em gái, trừ loại thuộc nhóm 6204</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khoác ngoài, áo mưa, áo choàng mặc khi đi xe, áo khoác không tay, áo choàng không tay, áo khoác có mũ trùm và các loại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ay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5</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ơ mi đàn ông hoặc trẻ em tra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lông cừu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may ô và các loại áo lót khác, bộ quần áo lót, quần đùi, áo ngủ, bộ py-gia-ma, áo choàng tắm, áo khoác ngoài mặc trong nhà và các loại tương tự, dùng cho đàn ông hoặc trẻ em tra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lót và quần đù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bô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gia-ma:</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7</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áo may ô và các loại áo lót khác, váy lót, váy lót trong, quần xi líp, quần đùi bó, áo ngủ, bộ py-gia-ma, áo mỏng mặc trong nhà, áo choàng tắm, áo khoác ngoài mặc trong nhà và các loại tương tự dùng cho phụ nữ hoặc trẻ em gá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xi líp, váy lót và váy lót tro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áo ngủ và bộ py-gia-ma:</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8</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9</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may sẵn và đồ phụ trợ cho trẻ sơ sinh,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0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Bằng len lông cừu hoặc lông động vật loại mịn </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ần áo may sẵn làm bằng vải thuộc nhóm 5602, 5603, 5903, 5906, 5907</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ải thuộc nhóm 5602 hoặc 5603</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đàn ông hoặc trẻ em tra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phụ nữ hoặc trẻ em g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ộ quần áo thể thao, bộ quần áo trượt tuyết và quần áo bơi; quần áo kho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ơ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ơi đàn ông hoặc trẻ em tra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bơi phụ nữ hoặc trẻ em g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ộ quần áo trượt tuyết</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đàn ông hoặc trẻ em tra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du hành vũ trụ, quần áo chống cháy</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du hành vũ trụ, quần áo chống cháy</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Quần áo cho phụ nữ hoặc trẻ em gái:</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len hoặc lông động vật loại mị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Su chiêng, gen, áo nịt ngực, dây đeo quần, dây móc bít tất, nịt tất, các sản phẩm tương tự và các chi tiết của chúng, được làm hoặc không làm từ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en và quần gen</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oóc xê nịt bụ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 xml:space="preserve">CHƯƠNG 63 </w:t>
            </w:r>
          </w:p>
          <w:p>
            <w:pPr>
              <w:pStyle w:val="Normal"/>
              <w:spacing w:before="0" w:after="120"/>
              <w:jc w:val="center"/>
              <w:rPr>
                <w:b/>
                <w:b/>
              </w:rPr>
            </w:pPr>
            <w:r>
              <w:rPr>
                <w:b/>
              </w:rPr>
              <w:t xml:space="preserve">Các sản phẩm dệt may sẵn khác; bộ vải kèm chỉ trang trí, quần áo và các loại hàng dệt cũ, </w:t>
              <w:br/>
              <w:t>vải vụ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rPr>
            </w:pPr>
            <w:r>
              <w:rPr>
                <w:b/>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 Các sản phẩm may mặc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hăn chải giường, khăn trải bàn, khăn vệ sinh, khăn trải nhà bếp</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trải giường, dệt kim, đan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trải giường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trải bàn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3</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Màn che (kể cả rèm) và rèm mờ (che phía trong cửa sổ); diềm màn che hoặc diềm giườ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tổng hợp</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3</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sản phẩm dệt khác dùng để phủ, bọc đồ đạc trong nhà, trừ các loại thuộc nhóm 9404</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Khăn phủ giườ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Loại khác</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1</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ệt kim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bông, không dệt kim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sợi tổng hợp, không dệt kim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9</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khác, dệt kim hoặc móc</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5</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ao bì và túi dùng để đựng hàng</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vật liệu dệt nhân tạo:</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ao hay các loại tương tự để chứa các sản phẩm trung gian dạng rời, loại mềm dẻo</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0</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Bằng dải polyetylen hoặc polypropylen hoặc dạng tương tự</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bl>
    <w:p>
      <w:pPr>
        <w:pStyle w:val="Normal"/>
        <w:spacing w:before="0" w:after="120"/>
        <w:rPr/>
      </w:pPr>
      <w:r>
        <w:rPr/>
      </w:r>
    </w:p>
    <w:sectPr>
      <w:headerReference w:type="default" r:id="rId3"/>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3:00Z</dcterms:created>
  <dc:creator>LawSoft</dc:creator>
  <dc:description>www.thuvienphapluat.vn</dc:description>
  <cp:keywords/>
  <dc:language>en-US</dc:language>
  <cp:lastModifiedBy>User</cp:lastModifiedBy>
  <dcterms:modified xsi:type="dcterms:W3CDTF">2015-01-20T06:13:00Z</dcterms:modified>
  <cp:revision>2</cp:revision>
  <dc:subject/>
  <dc:title>THƯ VIỆN PHÁP LUẬT</dc:title>
</cp:coreProperties>
</file>