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0" w:after="20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367665</wp:posOffset>
                      </wp:positionH>
                      <wp:positionV relativeFrom="paragraph">
                        <wp:posOffset>445135</wp:posOffset>
                      </wp:positionV>
                      <wp:extent cx="13620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8.95pt;margin-top:35.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HỘI ĐỒNG NHÂN DÂN </w:t>
              <w:br/>
              <w:t>TỈNH BÌNH PHƯỚC</w:t>
              <w:br/>
            </w:r>
          </w:p>
        </w:tc>
        <w:tc>
          <w:tcPr>
            <w:tcW w:w="5691" w:type="dxa"/>
            <w:tcBorders/>
          </w:tcPr>
          <w:p>
            <w:pPr>
              <w:pStyle w:val="Normal"/>
              <w:spacing w:before="0" w:after="20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75335</wp:posOffset>
                      </wp:positionH>
                      <wp:positionV relativeFrom="paragraph">
                        <wp:posOffset>445135</wp:posOffset>
                      </wp:positionV>
                      <wp:extent cx="18954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1.05pt;margin-top:35.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 xml:space="preserve">Độc lập - Tự do - Hạnh phúc </w:t>
              <w:br/>
            </w:r>
          </w:p>
        </w:tc>
      </w:tr>
      <w:tr>
        <w:trPr/>
        <w:tc>
          <w:tcPr>
            <w:tcW w:w="3348" w:type="dxa"/>
            <w:tcBorders/>
          </w:tcPr>
          <w:p>
            <w:pPr>
              <w:pStyle w:val="Normal"/>
              <w:spacing w:before="0" w:after="200"/>
              <w:jc w:val="center"/>
              <w:rPr/>
            </w:pPr>
            <w:r>
              <w:rPr>
                <w:rFonts w:cs="Times New Roman" w:ascii="Times New Roman" w:hAnsi="Times New Roman"/>
                <w:b/>
                <w:sz w:val="26"/>
                <w:szCs w:val="26"/>
              </w:rPr>
              <w:t xml:space="preserve">Số: </w:t>
            </w:r>
            <w:r>
              <w:rPr>
                <w:rFonts w:cs="Times New Roman" w:ascii="Times New Roman" w:hAnsi="Times New Roman"/>
                <w:b/>
                <w:sz w:val="26"/>
                <w:szCs w:val="26"/>
                <w:lang w:val="en-US"/>
              </w:rPr>
              <w:t>18</w:t>
            </w:r>
            <w:r>
              <w:rPr>
                <w:rFonts w:cs="Times New Roman" w:ascii="Times New Roman" w:hAnsi="Times New Roman"/>
                <w:b/>
                <w:sz w:val="26"/>
                <w:szCs w:val="26"/>
              </w:rPr>
              <w:t>/2010/NQ-HĐND</w:t>
            </w:r>
          </w:p>
        </w:tc>
        <w:tc>
          <w:tcPr>
            <w:tcW w:w="5691"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i/>
                <w:iCs/>
                <w:sz w:val="26"/>
                <w:szCs w:val="26"/>
              </w:rPr>
              <w:t>Đồng Xoài, ngày 14 tháng 12 năm 201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chính sách ưu đãi của tỉnh đối với các trường chuyên biệt (trường trung học phổ thông chuyên công lập và trường phổ thông dân tộc nội trú) trên địa bàn Tỉnh Bình Phướ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BÌNH PHƯỚ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ÓA VII - KỲ HỌP THỨ MƯỜI CHÍN</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Hội đồng nhân dân và Ủy ban nhân dân năm 200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của Hội đồng nhân dân và Ủy ban nhân dân năm 2004;</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ăm 2002;</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Giáo dục năm 2009;</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61/2006/NĐ-CP ngày 20/6/2006 của Chính phủ về chính sách đối với nhà giáo, cán bộ quản lý giáo dục công tác ở trường chuyên biệt, ở vùng có điều kiện kinh tế - xã hội đặc biệt khó khăn;</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44/2007/QĐ-BGDĐT ngày 15/8/2007 của Bộ trưởng Bộ Giáo dục và Đào tạo về học bổng khuyến khích học tập đối với học sinh các trường chuyên, trường năng khiếu, các cơ sở giáo dục đại học và trung cấp chuyên nghiệp thuộc hệ thống giáo dục quốc dân;</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liên tịch số 109/TTLT/BTC-BGDĐT ngày 29/5/2009 của Bộ trưởng Bộ Giáo dục và Đào tạo hướng dẫn một số chế độ tài chính đối với học sinh các trường phổ thông dân tộc nội trú và các trường dự bị đại học dân tộc;</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59/2008/TT-BGDĐT ngày 31/10/2008 của Bộ trưởng Bộ Giáo dục và Đào tạo hướng dẫn định mức biên chế sự nghiệp giáo dục ở các trường chuyên biệt công lập;</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28/2009/TT-BGDĐT ngày 21/10/2009 của Bộ Giáo dục và Đào tạo về việc Ban hành Quy định về chế độ làm việc đối với giáo viên phổ thông;</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Xét đề nghị của Ủy ban nhân dân tỉnh tại Tờ trình số 141/TTr-UBND ngày 16/11/2010 về việc đề nghị thông qua chính sách ưu đãi của tỉnh đối với các trường chuyên biệt (trường trung học phổ thông chuyên công lập và trường phổ thông dân tộc nội trú); Báo cáo thẩm tra số 23/BC-HĐND-VHXH ngày 19/11/2010 của Ban Văn hóa - Xã hội Hội đồng nhân dân tỉnh và ý kiến đóng góp của các vị đại biểu Hội đồng nhân dân tỉ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Quy định chính sách ưu đãi của tỉnh đối với các trường chuyên biệt (trường trung học phổ thông chuyên công lập và trường phổ thông dân tộc nội trú) trên địa bàn tỉnh Bình Phước, cụ th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Đối với trường THPT chuyên công lập: để thực hiện phong trào dạy tốt học tốt; đào tạo nhân lực, bồi dưỡng nhân tài, cán bộ, giáo viên, nhân viên các trường trung học phổ thông chuyên công lập được hưởng thêm các chế độ ưu đãi của tỉnh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iên chế giáo viên: ngoài định mức biên chế theo quy định các trường trung học phổ thông chuyên công lập được bố trí tăng thêm 15% giáo viên dự phòng cho công tác bồi dưỡng, đào tạo (dài hạn) nâng cao trình độ chuyên mô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ồi dưỡng học sinh giỏi các lớp 10, 11, 12 được thanh toán tiền dư giờ trong một năm, với mức 180 tiết đối với môn có học sinh dự thi học sinh giỏi (HSG) cấp quốc gi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Mức phụ cấp ưu đ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và giáo viên: được ưu đãi bằng 50% mức lương theo ngạch, bậc, phụ cấp chức vụ, phụ cấp vượt khung (nếu có) hiện hưở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nhân viên (trong biên chế và hợp đồng) được hưởng ưu đãi bằng 25% mức lương theo ngạch, bậc hiện hưở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gian được hưởng ưu đãi là 10 tháng/năm họ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với trường phổ thông dân tộc nội trú (tỉnh, huyện, thị x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ể động viên phong trào dạy tốt học tốt, đào tạo nguồn cán bộ là người dân tộc thiểu số cho địa phương, Trường Phổ thông Dân tộc nội trú tỉnh, huyện được hưởng thêm các chế độ ưu đãi của tỉnh,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iên chế giáo viên: ngoài định mức biên chế theo quy định các Trường Phổ thông Dân tộc nội trú tỉnh, huyện, thị xã được bố trí tăng thêm 10% giáo viên dự phòng (cho trường tỉnh và huyện) để bồi dưỡng học sinh giỏi, phụ đạo học sinh yếu kém, dạy tiếng dân tộc. Ngoài ra, trường được hợp đồng thỉnh giảng giáo viên giảng dạy các chuyên đề về văn hóa dân tộc thiểu số với định mức không quá 20 tiết/lớp/năm họ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Mức phụ cấp ưu đãi giáo vi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và giáo viên: được ưu đãi bằng 50% mức lương theo ngạch, bậc, phụ cấp chức vụ, phụ cấp vượt khung (nếu có) hiện hưở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nhân viên (trong biên chế và hợp đồng) được hưởng ưu đãi bằng 25% mức lương theo ngạch, bậc hiện hưở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gian được hưởng bằng 10 tháng/năm họ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Đối với học sinh trường trung học phổ thông chuyên công lập và học sinh trường phổ thông dân tộc nội trú:</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ọc sinh đạt thành tích xuất sắc, giỏi, tiên tiến trong học tập được nhận học bổ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ọc sinh xuất sắc: được cấp học bổng, với định mức bằng 30% mức lương tối thiểu chung/th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ọc sinh giỏi: được cấp học bổng, với định mức bằng 25% mức lương tối thiểu chung/th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ọc sinh tiên tiến (điểm trung bình học tập từ 7.5 trở lên): được cấp học bổng, với định mức bằng 20% mức lương tối thiểu chung/th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ọc bổng trên được xét theo học kỳ. Thời gian được hưởng theo kế hoạch biên chế năm họ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ỗ trợ tiền điện, nước cho học sinh ở nội trú, với định mức tối đa: điện 25kwh/học sinh/tháng; nước 4m3 /học sinh/th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inh hoạt phí học sinh: hỗ trợ tương đương 70% mức lương tối thiểu chung/tháng cho học sinh con gia đình chính sách, con gia đình có công với cách mạng, học sinh là con thuộc hộ nghèo và gia đình thuộc đối tượng bảo trợ xã hội theo quy định tại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ngày 13/4/2007 của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gian hưởng các khoản hỗ trợ, sinh hoạt phí trên được tính theo kế hoạch biên chế năm học và theo số học sinh trong từng năm học.</w:t>
      </w:r>
    </w:p>
    <w:p>
      <w:pPr>
        <w:pStyle w:val="Normal"/>
        <w:spacing w:lineRule="exact" w:line="320" w:before="120" w:after="12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Ủy ban nhân dân tỉnh tổ chức thực hiện; giao thường trực Hội đồng nhân dân tỉnh, các Ban của Hội đồng nhân dân tỉnh và các vị đại biểu Hội đồng nhân dân tỉnh giám sát việc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Bình Phước khóa VII, kỳ họp thứ mười chín thông qua ngày 08 tháng 12 năm 2010 và có hiệu lực sau 10 ngày kể từ ngày thông qua ./.</w:t>
      </w:r>
    </w:p>
    <w:tbl>
      <w:tblPr>
        <w:tblW w:w="8856" w:type="dxa"/>
        <w:jc w:val="left"/>
        <w:tblInd w:w="-108" w:type="dxa"/>
        <w:tblLayout w:type="fixed"/>
        <w:tblCellMar>
          <w:top w:w="0" w:type="dxa"/>
          <w:left w:w="108" w:type="dxa"/>
          <w:bottom w:w="0" w:type="dxa"/>
          <w:right w:w="108" w:type="dxa"/>
        </w:tblCellMar>
      </w:tblPr>
      <w:tblGrid>
        <w:gridCol w:w="4503"/>
        <w:gridCol w:w="4353"/>
      </w:tblGrid>
      <w:tr>
        <w:trPr/>
        <w:tc>
          <w:tcPr>
            <w:tcW w:w="4503" w:type="dxa"/>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i/>
                <w:sz w:val="24"/>
                <w:szCs w:val="24"/>
              </w:rPr>
              <w:t>Nơi nhận:</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UBTV Quốc hội;</w:t>
            </w:r>
          </w:p>
          <w:p>
            <w:pPr>
              <w:pStyle w:val="Normal"/>
              <w:spacing w:lineRule="auto" w:line="240" w:before="0" w:after="0"/>
              <w:rPr>
                <w:rFonts w:ascii="Times New Roman" w:hAnsi="Times New Roman" w:cs="Times New Roman"/>
              </w:rPr>
            </w:pPr>
            <w:r>
              <w:rPr>
                <w:rFonts w:cs="Times New Roman" w:ascii="Times New Roman" w:hAnsi="Times New Roman"/>
              </w:rPr>
              <w:t>- VP Quốc hội, VP chính phủ,</w:t>
            </w:r>
          </w:p>
          <w:p>
            <w:pPr>
              <w:pStyle w:val="Normal"/>
              <w:spacing w:lineRule="auto" w:line="240" w:before="0" w:after="0"/>
              <w:rPr>
                <w:rFonts w:ascii="Times New Roman" w:hAnsi="Times New Roman" w:cs="Times New Roman"/>
              </w:rPr>
            </w:pPr>
            <w:r>
              <w:rPr>
                <w:rFonts w:cs="Times New Roman" w:ascii="Times New Roman" w:hAnsi="Times New Roman"/>
              </w:rPr>
              <w:t>- Bộ KH&amp;ĐT,Bộ tài chính, Bộ tư pháp(Cục KTVB);</w:t>
            </w:r>
          </w:p>
          <w:p>
            <w:pPr>
              <w:pStyle w:val="Normal"/>
              <w:spacing w:lineRule="auto" w:line="240" w:before="0" w:after="0"/>
              <w:rPr>
                <w:rFonts w:ascii="Times New Roman" w:hAnsi="Times New Roman" w:cs="Times New Roman"/>
              </w:rPr>
            </w:pPr>
            <w:r>
              <w:rPr>
                <w:rFonts w:cs="Times New Roman" w:ascii="Times New Roman" w:hAnsi="Times New Roman"/>
              </w:rPr>
              <w:t>- TU, UBND, UBMTTQVN, Đoàn ĐBQH tỉnh;</w:t>
            </w:r>
          </w:p>
          <w:p>
            <w:pPr>
              <w:pStyle w:val="Normal"/>
              <w:spacing w:lineRule="auto" w:line="240" w:before="0" w:after="0"/>
              <w:rPr>
                <w:rFonts w:ascii="Times New Roman" w:hAnsi="Times New Roman" w:cs="Times New Roman"/>
              </w:rPr>
            </w:pPr>
            <w:r>
              <w:rPr>
                <w:rFonts w:cs="Times New Roman" w:ascii="Times New Roman" w:hAnsi="Times New Roman"/>
              </w:rPr>
              <w:t>- Đại biểu HĐND tỉnh;</w:t>
            </w:r>
          </w:p>
          <w:p>
            <w:pPr>
              <w:pStyle w:val="Normal"/>
              <w:spacing w:lineRule="auto" w:line="240" w:before="0" w:after="0"/>
              <w:rPr>
                <w:rFonts w:ascii="Times New Roman" w:hAnsi="Times New Roman" w:cs="Times New Roman"/>
              </w:rPr>
            </w:pPr>
            <w:r>
              <w:rPr>
                <w:rFonts w:cs="Times New Roman" w:ascii="Times New Roman" w:hAnsi="Times New Roman"/>
              </w:rPr>
              <w:t>- Các cơ quan chuyên môn thuộc UBND tỉnh:</w:t>
            </w:r>
          </w:p>
          <w:p>
            <w:pPr>
              <w:pStyle w:val="Normal"/>
              <w:spacing w:lineRule="auto" w:line="240" w:before="0" w:after="0"/>
              <w:rPr>
                <w:rFonts w:ascii="Times New Roman" w:hAnsi="Times New Roman" w:cs="Times New Roman"/>
              </w:rPr>
            </w:pPr>
            <w:r>
              <w:rPr>
                <w:rFonts w:cs="Times New Roman" w:ascii="Times New Roman" w:hAnsi="Times New Roman"/>
              </w:rPr>
              <w:t>- Trung tâm Công báo;</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lang w:val="en-US"/>
              </w:rPr>
              <w:t>- Lưu: VT, LĐVP, CV</w:t>
            </w:r>
            <w:r>
              <w:rPr>
                <w:rFonts w:cs="Times New Roman" w:ascii="Times New Roman" w:hAnsi="Times New Roman"/>
                <w:b/>
                <w:i/>
                <w:sz w:val="28"/>
                <w:szCs w:val="28"/>
              </w:rPr>
              <w:t> </w:t>
            </w:r>
            <w:r>
              <w:rPr>
                <w:rFonts w:cs="Times New Roman" w:ascii="Times New Roman" w:hAnsi="Times New Roman"/>
                <w:b/>
                <w:bCs/>
                <w:i/>
                <w:sz w:val="28"/>
                <w:szCs w:val="28"/>
              </w:rPr>
              <w:t> </w:t>
            </w:r>
          </w:p>
        </w:tc>
        <w:tc>
          <w:tcPr>
            <w:tcW w:w="4353"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lineRule="auto" w:line="240" w:before="0" w:after="0"/>
              <w:jc w:val="center"/>
              <w:rPr/>
            </w:pPr>
            <w:r>
              <w:rPr>
                <w:rFonts w:cs="Times New Roman" w:ascii="Times New Roman" w:hAnsi="Times New Roman"/>
                <w:b/>
                <w:bCs/>
                <w:i/>
                <w:sz w:val="26"/>
                <w:szCs w:val="26"/>
              </w:rPr>
              <w:t>(Đã Ký)</w:t>
            </w:r>
            <w:r>
              <w:rPr>
                <w:rFonts w:cs="Times New Roman" w:ascii="Times New Roman" w:hAnsi="Times New Roman"/>
                <w:b/>
                <w:bCs/>
                <w:sz w:val="26"/>
                <w:szCs w:val="26"/>
              </w:rP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6"/>
                <w:szCs w:val="26"/>
              </w:rPr>
              <w:t>Nguyễn Tấn Hư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39:00Z</dcterms:created>
  <dc:creator>SOHOA-FSI1</dc:creator>
  <dc:description/>
  <dc:language>en-US</dc:language>
  <cp:lastModifiedBy>SOHOA-FSI1</cp:lastModifiedBy>
  <dcterms:modified xsi:type="dcterms:W3CDTF">2015-04-23T07:44:00Z</dcterms:modified>
  <cp:revision>1</cp:revision>
  <dc:subject/>
  <dc:title/>
</cp:coreProperties>
</file>