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ỨC CHI HỖ TRỢ KINH PHÍ CHO CÔNG TÁC XÂY DỰNG VĂ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 PHẠM PHÁP LUẬT CỦA HĐ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Nghị quyết số 06/2008/NQ-HĐND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ngày 29 tháng 7 năm 2008 của HĐND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3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4385</wp:posOffset>
                </wp:positionH>
                <wp:positionV relativeFrom="paragraph">
                  <wp:posOffset>5143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4.05pt" to="315.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ghị quyết của HĐND tỉnh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tbl>
      <w:tblPr>
        <w:tblW w:w="973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98"/>
        <w:gridCol w:w="391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ST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Nội dung ch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Mức ch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xây dựng đề cươn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00.000 đồng/đề cương</w:t>
            </w:r>
          </w:p>
        </w:tc>
      </w:tr>
      <w:tr>
        <w:trPr>
          <w:trHeight w:val="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soạn thảo (kể cả trường hợp ký hợp đồng soạn thảo (nếu có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300.000 đồng/văn bả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Soạn thảo báo cáo chỉnh lý hoặc góp ý; báo cáo thẩm định, thẩm tra vào dự thảo Nghị quyết của HĐND không do UBND tỉnh trìn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00.000 đồng/báo cáo chỉnh lý hoặc báo cáo góp ý; 200.000 đồng/báo cáo thẩm định, hoặc báo cáo thẩm tr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á nhân tham gia hội thảo; phục vụ: Công tác lập dự kiến chương trình xây dựng Nghị quyết; soan thảo, chỉnh lý dự thảo; thẩm định, thẩm tra dự thảo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0.000 đồng/người/buổ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ông tác tổ chức lấy ý kiế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Lấy ý kiến theo phiếu điều tra, phiếu lấy ý ki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Công tác tổng hợp và xây dựng văn bản tổng hợp, giải trình thu ý kiến góp 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0.000 đồng/phi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00.000 đồng/bản tổng hợ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ghị quyết của HĐND cấp huy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tbl>
      <w:tblPr>
        <w:tblW w:w="973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57"/>
        <w:gridCol w:w="39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S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Nội dung ch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Mức ch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xây dựng đề cươ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00.000 đồng/đề cương</w:t>
            </w:r>
          </w:p>
        </w:tc>
      </w:tr>
      <w:tr>
        <w:trPr>
          <w:trHeight w:val="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soạn thảo (kể cả trường hợp ký hợp đồng soạn thảo (nếu có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100.000 đồng/văn bả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soạn thảo báo cáo góp ý của Phòng Tư pháp đối với dự thảo Nghị quyết của HĐND cấp huyện hoặc báo cáo chỉnh lý; báo cáo thẩm tr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80.000 đồng/báo cáo góp ý hoặc báo cáo chỉnh lý; 150.000 đồng/báo cáo thẩm tr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ho cá nhân tham gia hội thảo; phục vụ công tác: Soan thảo, chỉnh lý dự thảo; thẩm tra dự thả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0.000 đồng/người/buổ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ông tác tổ chức lấy ý kiế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Lấy ý kiến theo phiếu điều tra, phiếu lấy ý ki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Công tác tổng hợp và xây dựng văn bản tổng hợp, giải trình tiếp thu ý kiến góp ý vào dự thả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5.000 đồng/phi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80.000 đồng/bản tổng hợ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ghị quyết của HĐND cấp x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28"/>
        </w:rPr>
      </w:pPr>
      <w:r>
        <w:rPr>
          <w:rFonts w:cs="Times New Roman" w:ascii="Times New Roman" w:hAnsi="Times New Roman"/>
          <w:b/>
          <w:sz w:val="17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"/>
          <w:szCs w:val="28"/>
        </w:rPr>
      </w:pPr>
      <w:r>
        <w:rPr>
          <w:rFonts w:cs="Times New Roman" w:ascii="Times New Roman" w:hAnsi="Times New Roman"/>
          <w:b/>
          <w:sz w:val="7"/>
          <w:szCs w:val="28"/>
        </w:rPr>
      </w:r>
    </w:p>
    <w:tbl>
      <w:tblPr>
        <w:tblW w:w="9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61"/>
        <w:gridCol w:w="401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STT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Nội dung ch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Mức ch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xây dựng đề cương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00.000 đồng/đề cương</w:t>
            </w:r>
          </w:p>
        </w:tc>
      </w:tr>
      <w:tr>
        <w:trPr>
          <w:trHeight w:val="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soạn thảo (kể cả trường hợp ký hợp đồng soạn thảo (nếu có)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00.000 đồng/văn bả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Soạn thảo báo cáo góp ý hoặc chỉnh lý của công chức Tư pháp - Hộ tịch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0.000đồng/báo cáo chỉnh lý hoặc báo cáo góp 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ho cá nhân tham gia hội thảo; phục vụ: Công tác soạn thảo, chỉnh lý dự thả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0.000 đồng/người/buổi</w:t>
            </w:r>
          </w:p>
        </w:tc>
      </w:tr>
      <w:tr>
        <w:trPr>
          <w:trHeight w:val="2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ho công tác tổ chức lấy ý kiến rộng r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Lấy ý kiến theo phiếu điều tra, phiếu lấy ý ki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Chi cho công tác tổng hợp và xây dựng bản tổng hợp, giải trình tiếp thu ý kiến góp ý vào dự thả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0.000 đồng/phi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0.000 đồng/bản tổng hợ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ụ lục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ỨC CHI HỖ TRỢ KINH PHÍ CHO CÔNG TÁC XÂY DỰNG VĂN BẢ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QUY PHẠM PHÁP LUẬT CỦA UB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Nghị quyết số 06/2008/NQ-HĐND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ngày 29 tháng 7 năm 2008 của HĐND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5360</wp:posOffset>
                </wp:positionH>
                <wp:positionV relativeFrom="paragraph">
                  <wp:posOffset>609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.8pt" to="311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"/>
          <w:szCs w:val="28"/>
        </w:rPr>
      </w:pPr>
      <w:r>
        <w:rPr>
          <w:rFonts w:cs="Times New Roman" w:ascii="Times New Roman" w:hAnsi="Times New Roman"/>
          <w:b/>
          <w:sz w:val="5"/>
          <w:szCs w:val="28"/>
        </w:rPr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QUYẾT ĐỊ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) Quyết định của UBND tỉnh</w:t>
      </w:r>
    </w:p>
    <w:p>
      <w:pPr>
        <w:pStyle w:val="Normal"/>
        <w:spacing w:before="80" w:after="0"/>
        <w:ind w:firstLine="562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"/>
          <w:szCs w:val="28"/>
        </w:rPr>
      </w:pPr>
      <w:r>
        <w:rPr>
          <w:rFonts w:cs="Times New Roman" w:ascii="Times New Roman" w:hAnsi="Times New Roman"/>
          <w:b/>
          <w:sz w:val="7"/>
          <w:szCs w:val="28"/>
        </w:rPr>
      </w:r>
    </w:p>
    <w:tbl>
      <w:tblPr>
        <w:tblW w:w="986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70"/>
        <w:gridCol w:w="406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Nội dung ch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Mức ch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xây dựng đề cươn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00.000 đồng/đề cương</w:t>
            </w:r>
          </w:p>
        </w:tc>
      </w:tr>
      <w:tr>
        <w:trPr>
          <w:trHeight w:val="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soạn thảo (kể cả trường hợp ký hợp đồng soạn thảo (nếu có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300.000 đồng/văn bả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soạn thảo báo cáo góp ý hoặc báo cáo chỉnh lý; báo cáo thẩm định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00.000 đồng/báo cáo góp ý  hoặc báo cáo chỉnh lý; 200.000 đồng/báo cáo thẩm đị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ho cá nhân tham gia hội thảo; phục vụ: Công tác lập dự kiến Chương trình xây dựng Quyết định, Chỉ thị; soan thảo, chỉnh lý dự thảo; thẩm định dự thả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0.000 đồng/người/buổ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ho công tác tổ chức lấy ý kiến rộng r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Chi lấy ý kiến theo phiếu điều tra, phiếu lấy ý ki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Chi cho công tác tổng hợp và xây dựng văn bản tổng hợp, giải trình tiếp thu ý kiến góp ý vào dự thả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0.000 đồng/phi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00.000 đồng/bản tổng hợ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9"/>
          <w:szCs w:val="28"/>
        </w:rPr>
      </w:pPr>
      <w:r>
        <w:rPr>
          <w:rFonts w:cs="Times New Roman" w:ascii="Times New Roman" w:hAnsi="Times New Roman"/>
          <w:b/>
          <w:sz w:val="9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"/>
          <w:szCs w:val="28"/>
        </w:rPr>
      </w:pPr>
      <w:r>
        <w:rPr>
          <w:rFonts w:cs="Times New Roman" w:ascii="Times New Roman" w:hAnsi="Times New Roman"/>
          <w:b/>
          <w:sz w:val="9"/>
          <w:szCs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 Quyết định của UBND cấp huyệ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1"/>
          <w:szCs w:val="28"/>
        </w:rPr>
      </w:pPr>
      <w:r>
        <w:rPr>
          <w:rFonts w:cs="Times New Roman" w:ascii="Times New Roman" w:hAnsi="Times New Roman"/>
          <w:b/>
          <w:sz w:val="11"/>
          <w:szCs w:val="28"/>
        </w:rPr>
      </w:r>
    </w:p>
    <w:tbl>
      <w:tblPr>
        <w:tblW w:w="983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40"/>
        <w:gridCol w:w="406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Nội dung ch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Mức ch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xây dựng đề cươ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00.000 đồng/đề cương</w:t>
            </w:r>
          </w:p>
        </w:tc>
      </w:tr>
      <w:tr>
        <w:trPr>
          <w:trHeight w:val="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soạn thảo (kể cả trưởng hợp ký hợp đồng soạn thảo (nếu có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100.000 đồng/văn bả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soạn thảo báo cáo góp ý hoặc báo cáo chỉnh lý; báo cáo thẩm địn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80.000 đồng/báo cáo góp ý hoặc báo cáo chỉnh lý; 150.000 đồng/báo cáo thẩm đị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ho cá nhân tham gia hội thảo; phục vụ: Soạn thảo, chỉnh lý dự thảo; thẩm định dự thả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0.000 đồng/người/buổ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ho công tác tổ chức lấy ý kiến rộng r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Chi lấy ý kiến theo phiếu điều tra, phiếu lấy ý ki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Chi cho công tác tổng hợp và xây dựng văn bản tổng hợp, giải trình tiếp thu ý kiến góp ý vào dự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5.000 đồng/phi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80.000 đồng/bản tổng hợp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 Quyết định của UBND cấp xã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5"/>
          <w:szCs w:val="28"/>
        </w:rPr>
      </w:pPr>
      <w:r>
        <w:rPr>
          <w:rFonts w:cs="Times New Roman" w:ascii="Times New Roman" w:hAnsi="Times New Roman"/>
          <w:b/>
          <w:sz w:val="15"/>
          <w:szCs w:val="28"/>
        </w:rPr>
      </w:r>
    </w:p>
    <w:tbl>
      <w:tblPr>
        <w:tblW w:w="983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40"/>
        <w:gridCol w:w="406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S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Nội dung ch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Mức ch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xây dựng đề cươ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00.000 đồng/đề cương</w:t>
            </w:r>
          </w:p>
        </w:tc>
      </w:tr>
      <w:tr>
        <w:trPr>
          <w:trHeight w:val="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soạn thảo (kể cả trường hợp ký hợp đồng soạn thảo (nếu có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1"/>
                <w:szCs w:val="28"/>
              </w:rPr>
            </w:pPr>
            <w:r>
              <w:rPr>
                <w:rFonts w:cs="Times New Roman" w:ascii="Times New Roman" w:hAnsi="Times New Roman"/>
                <w:sz w:val="11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00.000 đồng/văn bả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soạn thảo báo cáo chỉnh l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0.000đồng/báo cáo chỉnh l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ho cá nhân tham gia hội thảo; phục vụ: Công tác soạn thảo, chỉnh lý dự thả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0.000 đồng/người/buổ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ho công tác tổ chức lấy ý kiến rộng r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Chi lấy ý kiến theo phiếu điều tra, phiếu lấy ý ki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Chi cho công tác tổng hợp và xây dựng bản tổng hợp, giải trình tiếp thu ý kiến góp ý vào dự thả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0.000 đồng/phi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0.000 đồng/bản tổng hợp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3"/>
          <w:szCs w:val="28"/>
        </w:rPr>
      </w:pPr>
      <w:r>
        <w:rPr>
          <w:rFonts w:cs="Times New Roman" w:ascii="Times New Roman" w:hAnsi="Times New Roman"/>
          <w:b/>
          <w:sz w:val="13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hỉ thị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Chỉ thị của UBND tỉn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9"/>
          <w:szCs w:val="28"/>
        </w:rPr>
      </w:pPr>
      <w:r>
        <w:rPr>
          <w:rFonts w:cs="Times New Roman" w:ascii="Times New Roman" w:hAnsi="Times New Roman"/>
          <w:b/>
          <w:sz w:val="9"/>
          <w:szCs w:val="28"/>
        </w:rPr>
      </w:r>
    </w:p>
    <w:tbl>
      <w:tblPr>
        <w:tblW w:w="983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40"/>
        <w:gridCol w:w="406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S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Nội dung ch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Mức ch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xây dựng đề cươ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00.000 đồng/đề cương</w:t>
            </w:r>
          </w:p>
        </w:tc>
      </w:tr>
      <w:tr>
        <w:trPr>
          <w:trHeight w:val="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soạn thảo (kể cả trường hợp ký hợp đồng soạn thảo (nếu có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00.000 đồng/văn bả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soạn thảo báo cáo góp ý hoặc báo cáo chỉnh lý; báo cáo thẩm địn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0.000 đồng/báo cáo góp ý hoặc báo cáo chỉnh lý; 100.000 đồng/báo cáo thẩm đị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ho cá nhân tham gia hội thảo; phục vụ: Soan thảo, chỉnh lý dự thảo; thẩm định dự thả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0.000 đồng/người/buổ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ho công tác tổ chức lấy ý kiến rộng r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Chi lấy ý kiến theo phiếu điều tra, phiếu lấy ý ki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Chi cho công tác tổng hợp và xây dựng bản tổng hợp, giải trình tiếp thu ý kiến góp ý vào dự thả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0.000 đồng/phi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80.000 đồng/bản tổng hợp</w:t>
            </w:r>
          </w:p>
        </w:tc>
      </w:tr>
    </w:tbl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 Chỉ thị của UBND cấp huyện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1"/>
          <w:szCs w:val="28"/>
        </w:rPr>
      </w:pPr>
      <w:r>
        <w:rPr>
          <w:rFonts w:cs="Times New Roman" w:ascii="Times New Roman" w:hAnsi="Times New Roman"/>
          <w:b/>
          <w:sz w:val="11"/>
          <w:szCs w:val="28"/>
        </w:rPr>
      </w:r>
    </w:p>
    <w:tbl>
      <w:tblPr>
        <w:tblW w:w="983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40"/>
        <w:gridCol w:w="406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S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Nội dung ch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Mức ch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xây dựng đề cươ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0.000 đồng/đề cương</w:t>
            </w:r>
          </w:p>
        </w:tc>
      </w:tr>
      <w:tr>
        <w:trPr>
          <w:trHeight w:val="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soạn thảo (kể cả trường hợp ký hợp đồng soạn thảo (nếu có)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00.000 đồng/văn bả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soạn thảo báo cáo góp ý hoặc báo cáo chỉnh lý; báo cáo thẩm định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0.000 đồng/báo cáo góp ý hoặc báo cáo chỉnh lý; 50.000 đồng/báo cáo thẩm đị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ho cá nhân tham gia hội thảo; phục vụ: Soạn thảo, chỉnh lý dự thảo; thẩm định dự thả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0.000 đồng/người/buổ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ho công tác tổ chức lấy ý kiến rộng r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Chi lấy ý kiến theo phiếu điều tra, phiếu lấy ý ki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Chi cho công tác tổng hợp và xây dựng bản tổng hợp, giải trình tiếp thu ý kiến góp ý vào dự thả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0.000 đồng/phi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60.000 đồng/bản tổng hợp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 Chỉ thị của UBND cấp xã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tbl>
      <w:tblPr>
        <w:tblW w:w="983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40"/>
        <w:gridCol w:w="406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S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Nội dung ch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Mức ch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xây dựng đề cươ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0.000 đồng/đề cương</w:t>
            </w:r>
          </w:p>
        </w:tc>
      </w:tr>
      <w:tr>
        <w:trPr>
          <w:trHeight w:val="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soạn thảo (kể cả trường hợp ký hợp đồng soạn thảo (nếu có)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50.000 đồng/văn bả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soạn thảo báo cáo  chỉnh l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0.000 đồng/báo cáo chỉnh l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ho cá nhân tham gia hội thảo; phục vụ: Soạn thảo, chỉnh lý dự thả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0.000 đồng/người/buổ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Chi cho công tác tổ chức lấy ý kiến rộng r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Chi lấy ý kiến theo phiếu điều tra, phiếu lấy ý ki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- Chi cho công tác tổng hợp và xây dựng bản tổng hợp, giải trình tiếp thu ý kiến góp ý vào dự thả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0.000 đồng/phi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0.000 đồng/bản tổng hợp</w:t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1"/>
        <w:ind w:left="360" w:firstLine="61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sectPr>
      <w:footerReference w:type="default" r:id="rId2"/>
      <w:type w:val="nextPage"/>
      <w:pgSz w:w="12240" w:h="15840"/>
      <w:pgMar w:left="1699" w:right="850" w:gutter="0" w:header="0" w:top="1411" w:footer="40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61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22:00Z</dcterms:created>
  <dc:creator>User</dc:creator>
  <dc:description/>
  <cp:keywords/>
  <dc:language>en-US</dc:language>
  <cp:lastModifiedBy>fsi</cp:lastModifiedBy>
  <cp:lastPrinted>2008-05-16T15:26:00Z</cp:lastPrinted>
  <dcterms:modified xsi:type="dcterms:W3CDTF">2015-04-21T08:12:00Z</dcterms:modified>
  <cp:revision>7</cp:revision>
  <dc:subject/>
  <dc:title>QUY ÑÒNH</dc:title>
</cp:coreProperties>
</file>