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sz w:val="26"/>
              </w:rPr>
              <w:t>ỦY BAN NHÂN DÂN</w:t>
              <w:br/>
              <w:t>TỈNH BÌNH PHƯỚC</w:t>
              <w:br/>
              <w:t>-------</w:t>
            </w:r>
          </w:p>
        </w:tc>
        <w:tc>
          <w:tcPr>
            <w:tcW w:w="5832" w:type="dxa"/>
            <w:tcBorders/>
          </w:tcPr>
          <w:p>
            <w:pPr>
              <w:pStyle w:val="Normal"/>
              <w:jc w:val="center"/>
              <w:rPr>
                <w:sz w:val="26"/>
              </w:rPr>
            </w:pPr>
            <w:r>
              <w:rPr>
                <w:b/>
                <w:bCs/>
                <w:sz w:val="26"/>
              </w:rPr>
              <w:t>CỘNG HÒA XÃ HỘI CHỦ NGHĨA VIỆT NAM</w:t>
              <w:br/>
              <w:t>Độc lập - Tự do - Hạnh phúc</w:t>
              <w:br/>
              <w:t>---------------</w:t>
            </w:r>
          </w:p>
        </w:tc>
      </w:tr>
      <w:tr>
        <w:trPr>
          <w:trHeight w:val="522" w:hRule="atLeast"/>
        </w:trPr>
        <w:tc>
          <w:tcPr>
            <w:tcW w:w="3348" w:type="dxa"/>
            <w:tcBorders/>
          </w:tcPr>
          <w:p>
            <w:pPr>
              <w:pStyle w:val="Normal"/>
              <w:jc w:val="center"/>
              <w:rPr>
                <w:sz w:val="26"/>
              </w:rPr>
            </w:pPr>
            <w:r>
              <w:rPr>
                <w:sz w:val="26"/>
              </w:rPr>
              <w:t>Số: 03/2014/CT-UBND</w:t>
            </w:r>
          </w:p>
        </w:tc>
        <w:tc>
          <w:tcPr>
            <w:tcW w:w="5832" w:type="dxa"/>
            <w:tcBorders/>
          </w:tcPr>
          <w:p>
            <w:pPr>
              <w:pStyle w:val="Normal"/>
              <w:jc w:val="center"/>
              <w:rPr>
                <w:sz w:val="26"/>
              </w:rPr>
            </w:pPr>
            <w:r>
              <w:rPr>
                <w:i/>
                <w:iCs/>
                <w:sz w:val="26"/>
              </w:rPr>
              <w:t>Bình Phước, ngày 16 tháng 01 năm 2014</w:t>
            </w:r>
          </w:p>
        </w:tc>
      </w:tr>
    </w:tbl>
    <w:p>
      <w:pPr>
        <w:pStyle w:val="Normal"/>
        <w:jc w:val="center"/>
        <w:rPr>
          <w:sz w:val="28"/>
        </w:rPr>
      </w:pPr>
      <w:r>
        <w:rPr>
          <w:b/>
          <w:bCs/>
          <w:sz w:val="28"/>
        </w:rPr>
        <w:t>CHỈ THỊ</w:t>
      </w:r>
    </w:p>
    <w:p>
      <w:pPr>
        <w:pStyle w:val="Normal"/>
        <w:jc w:val="center"/>
        <w:rPr>
          <w:b/>
          <w:b/>
          <w:sz w:val="28"/>
        </w:rPr>
      </w:pPr>
      <w:r>
        <w:rPr>
          <w:b/>
          <w:sz w:val="28"/>
        </w:rPr>
        <w:t>Về việc triển khai, thực hiện nghị định số 79/2013/NĐ-CP ngày 19/7/2013 của Chính phủ quy định về xử phạt vi phạm hành chính trong lĩnh vực thống kê trên địa bàn tỉnh Bình Phước</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872615</wp:posOffset>
                </wp:positionH>
                <wp:positionV relativeFrom="paragraph">
                  <wp:posOffset>46990</wp:posOffset>
                </wp:positionV>
                <wp:extent cx="1924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45pt;margin-top:3.7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Ngày 05/9/2013, Nghị định số 79/2013/NĐ-CP ngày 19/7/2013 của Chính phủ quy định về xử phạt vi phạm hành chính trong lĩnh vực thống kê (viết tắt là Nghị định số 79/2013/NĐ-CP) bắt đầu có hiệu lực.</w:t>
      </w:r>
    </w:p>
    <w:p>
      <w:pPr>
        <w:pStyle w:val="Normal"/>
        <w:spacing w:lineRule="exact" w:line="320" w:before="120" w:after="120"/>
        <w:ind w:firstLine="567"/>
        <w:jc w:val="both"/>
        <w:rPr>
          <w:sz w:val="28"/>
        </w:rPr>
      </w:pPr>
      <w:r>
        <w:rPr>
          <w:sz w:val="28"/>
        </w:rPr>
        <w:t>Để Nghị định số 79/2013/NĐ-CP đi vào thực tiễn, nhằm nâng cao nhận thức của tổ chức, cá nhân thực hiện chế độ báo cáo thống kê và điều tra thống kê; tổ chức và cá nhân phổ biến và sử dụng thông tin thống kê; tổ chức, cá nhân được điều tra thống kê; qua đó tăng cường kỷ cương, kỷ luật trong việc chấp hành pháp luật về thống kê, đảm bảo thu thập, tổng hợp thông tin thống kê trung thực, khách quan, chính xác, đầy đủ, kịp thời, đảm bảo thực hiện đúng Luật Thống kê; UBND tỉnh chỉ thị các sở, ban, ngành tỉnh, UBND các huyện, thị xã thực hiện đúng các nội dung sau:</w:t>
      </w:r>
    </w:p>
    <w:p>
      <w:pPr>
        <w:pStyle w:val="Normal"/>
        <w:spacing w:lineRule="exact" w:line="320" w:before="120" w:after="120"/>
        <w:ind w:firstLine="567"/>
        <w:jc w:val="both"/>
        <w:rPr>
          <w:sz w:val="28"/>
        </w:rPr>
      </w:pPr>
      <w:r>
        <w:rPr>
          <w:sz w:val="28"/>
        </w:rPr>
        <w:t>1. Cục Thống kê có trách nhiệm:</w:t>
      </w:r>
    </w:p>
    <w:p>
      <w:pPr>
        <w:pStyle w:val="Normal"/>
        <w:spacing w:lineRule="exact" w:line="320" w:before="120" w:after="120"/>
        <w:ind w:firstLine="567"/>
        <w:jc w:val="both"/>
        <w:rPr>
          <w:sz w:val="28"/>
        </w:rPr>
      </w:pPr>
      <w:r>
        <w:rPr>
          <w:sz w:val="28"/>
        </w:rPr>
        <w:t>a) Chủ trì, phối hợp với Sở Tư pháp và các đơn vị liên quan tham mưu UBND tỉnh xây dựng kế hoạch triển khai, thực hiện Nghị định số 79/2013/NĐ-CP trên địa bàn tỉnh.</w:t>
      </w:r>
    </w:p>
    <w:p>
      <w:pPr>
        <w:pStyle w:val="Normal"/>
        <w:spacing w:lineRule="exact" w:line="320" w:before="120" w:after="120"/>
        <w:ind w:firstLine="567"/>
        <w:jc w:val="both"/>
        <w:rPr>
          <w:sz w:val="28"/>
        </w:rPr>
      </w:pPr>
      <w:r>
        <w:rPr>
          <w:sz w:val="28"/>
        </w:rPr>
        <w:t>b) Tổ chức triển khai phổ biến Nghị định số 79/2013/NĐ-CP cho cán bộ, công chức trong ngành Thống kê, người làm công tác thống kê các sở, ngành, thống kê kế toán các doanh nghiệp (doanh nghiệp nhà nước, ngoài nhà nước và các doanh nghiệp có vốn đầu tư nước ngoài) trên địa bàn tỉnh; thống kê các xã, phường, thị trấn.</w:t>
      </w:r>
    </w:p>
    <w:p>
      <w:pPr>
        <w:pStyle w:val="Normal"/>
        <w:spacing w:lineRule="exact" w:line="320" w:before="120" w:after="120"/>
        <w:ind w:firstLine="567"/>
        <w:jc w:val="both"/>
        <w:rPr>
          <w:sz w:val="28"/>
        </w:rPr>
      </w:pPr>
      <w:r>
        <w:rPr>
          <w:sz w:val="28"/>
        </w:rPr>
        <w:t>c) Thường xuyên chỉ đạo kiểm tra, đôn đốc, hướng dẫn thực hiện Nghị định số 79/2013/NĐ-CP; tổ chức thanh tra, kiểm tra việc chấp hành chế độ báo cáo và điều tra thống kê, uốn nắn những sai sót, kịp thời phát hiện những hành vi vi phạm Luật Thống kê, xử lý nghiêm theo quy định của Nghị định số 79/2013/NĐ-CP, báo cáo kết quả thanh tra, kiểm tra về UBND tỉnh (qua Thanh tra Nhà nước tỉnh).</w:t>
      </w:r>
    </w:p>
    <w:p>
      <w:pPr>
        <w:pStyle w:val="Normal"/>
        <w:spacing w:lineRule="exact" w:line="320" w:before="120" w:after="120"/>
        <w:ind w:firstLine="567"/>
        <w:jc w:val="both"/>
        <w:rPr>
          <w:sz w:val="28"/>
        </w:rPr>
      </w:pPr>
      <w:r>
        <w:rPr>
          <w:sz w:val="28"/>
        </w:rPr>
        <w:t>2. Sở Tư pháp - Cơ quan thường trực Hội đồng Phổ biến, giáo dục pháp luật của tỉnh phối hợp với Cục Thống kê tham mưu UBND tỉnh ban hành Kế hoạch tổ chức triển khai phổ biến Nghị định số 79/2013/NĐ-CP cho lãnh đạo các sở, ban, ngành, lãnh đạo UBND các huyện, thị xã và lãnh đạo các doanh nghiệp (nhà nước, ngoài nhà nước và đầu tư nước ngoài) trên địa bàn tỉnh.</w:t>
      </w:r>
    </w:p>
    <w:p>
      <w:pPr>
        <w:pStyle w:val="Normal"/>
        <w:spacing w:lineRule="exact" w:line="320" w:before="120" w:after="120"/>
        <w:ind w:firstLine="567"/>
        <w:jc w:val="both"/>
        <w:rPr/>
      </w:pPr>
      <w:r>
        <w:rPr>
          <w:sz w:val="28"/>
        </w:rPr>
        <w:t>3. Sở Thông tin và Truyền thông chỉ đạo các cơ quan thông tin đại chúng tỉnh, huyện, thị xã và xã, phường, thị trấn đẩy mạnh công tác phổ biến các quy định, nội dung của Nghị định số 79/2013/NĐ-CP để các cơ quan, tổ chức, hộ gia đình và cá nhân có liên quan hiểu rõ mục đích, ý nghĩa, tầm quan trọng của Nghị định số 79/2013/NĐ-CP và trách nhiệm của các cơ quan, tổ chức, cá nhân trong việc thực hiện: chế độ báo cáo thống kê; điều tra thống kê; phổ biến và sử dụng thông tin thống kê.</w:t>
      </w:r>
    </w:p>
    <w:p>
      <w:pPr>
        <w:pStyle w:val="Normal"/>
        <w:spacing w:lineRule="exact" w:line="320" w:before="120" w:after="120"/>
        <w:ind w:firstLine="567"/>
        <w:jc w:val="both"/>
        <w:rPr>
          <w:sz w:val="28"/>
        </w:rPr>
      </w:pPr>
      <w:r>
        <w:rPr>
          <w:sz w:val="28"/>
        </w:rPr>
        <w:t>4. Thủ trưởng các sở, ban, ngành, đoàn thể của tỉnh căn cứ vào chức năng, nhiệm vụ của cơ quan, đơn vị mình có trách nhiệm phổ biến sâu rộng Nghị định số 79/2013/NĐ-CP đến các đơn vị, phòng, ban trực thuộc và cán bộ, công chức thuộc đơn vị mình quản lý.</w:t>
      </w:r>
    </w:p>
    <w:p>
      <w:pPr>
        <w:pStyle w:val="Normal"/>
        <w:spacing w:lineRule="exact" w:line="320" w:before="120" w:after="120"/>
        <w:ind w:firstLine="567"/>
        <w:jc w:val="both"/>
        <w:rPr>
          <w:sz w:val="28"/>
        </w:rPr>
      </w:pPr>
      <w:r>
        <w:rPr>
          <w:sz w:val="28"/>
        </w:rPr>
        <w:t>5. Chủ tịch UBND các huyện, thị xã có trách nhiệm xây dựng kế hoạch cụ thể, tổ chức phổ biến sâu rộng Nghị định số 79/2013/NĐ-CP đến các phòng, ban cấp huyện, UBND các xã, phường, thị trấn, cán bộ, công chức, viên chức thuộc quyền quản lý. Chỉ đạo UBND các xã, phường, thị trấn triển khai Nghị định số 79/2013/NĐ-CP đến cán bộ, công chức, viên chức cấp xã và nhân dân trên địa bàn xã, phổ biến mạng lưới truyền thanh xã, phường, thị trấn.</w:t>
      </w:r>
    </w:p>
    <w:p>
      <w:pPr>
        <w:pStyle w:val="Normal"/>
        <w:spacing w:lineRule="exact" w:line="320" w:before="120" w:after="120"/>
        <w:ind w:firstLine="567"/>
        <w:jc w:val="both"/>
        <w:rPr>
          <w:sz w:val="28"/>
        </w:rPr>
      </w:pPr>
      <w:r>
        <w:rPr>
          <w:sz w:val="28"/>
        </w:rPr>
        <w:t>6. Báo Bình Phước, Đài Phát thanh và Truyền hình tỉnh, Đài (Trạm) phát thanh, truyền thanh huyện, thị xã, xã, phường, thị trấn dành thời lượng thích hợp để phổ biến Nghị định số 79/2013/NĐ-CP trên các phương tiện thông tin đại chúng, nhằm làm cho các đối tượng áp dụng của Nghị định số 79/2013/NĐ-CP nắm được nguyên tắc và hình thức xử phạt hành vi vi phạm hành chính trong lĩnh vực thống kê, nâng cao ý thức chấp hành Luật Thống kê; nêu gương các tổ chức, đơn vị, cá nhân điển hình thực hiện tốt và phê bình các tổ chức, đơn vị, cá nhân chưa chấp hành tốt Luật Thống kê.</w:t>
      </w:r>
    </w:p>
    <w:p>
      <w:pPr>
        <w:pStyle w:val="Normal"/>
        <w:spacing w:lineRule="exact" w:line="320" w:before="120" w:after="120"/>
        <w:ind w:firstLine="567"/>
        <w:jc w:val="both"/>
        <w:rPr>
          <w:sz w:val="28"/>
        </w:rPr>
      </w:pPr>
      <w:r>
        <w:rPr>
          <w:sz w:val="28"/>
        </w:rPr>
        <w:t>7. Sở Tài chính có trách nhiệm thẩm định và cấp phát kinh phí cho việc triển khai thực hiện Nghị định số 79/2013/NĐ-CP trên địa bàn tỉnh theo dự toán theo đúng quy định.</w:t>
      </w:r>
    </w:p>
    <w:p>
      <w:pPr>
        <w:pStyle w:val="Normal"/>
        <w:spacing w:lineRule="exact" w:line="320" w:before="120" w:after="120"/>
        <w:ind w:firstLine="567"/>
        <w:jc w:val="both"/>
        <w:rPr>
          <w:sz w:val="28"/>
        </w:rPr>
      </w:pPr>
      <w:r>
        <w:rPr>
          <w:sz w:val="28"/>
        </w:rPr>
        <w:t>Trong quá trình thực hiện và kết thúc công tác phổ biến, triển khai, thực hiện Nghị định số 79/2013/NĐ-CP yêu cầu các sở, ban, ngành tỉnh, UBND các huyện, thị xã và các đơn vị có liên quan báo cáo kết quả về UBND tỉnh (qua Cục Thống kê) để kịp thời chỉ đạo nhằm tổ chức thực hiện tốt việc phổ biến, triển khai thực hiện Nghị định số 79/2013/NĐ-CP của Chính phủ.</w:t>
      </w:r>
    </w:p>
    <w:p>
      <w:pPr>
        <w:pStyle w:val="Normal"/>
        <w:spacing w:lineRule="exact" w:line="320" w:before="120" w:after="120"/>
        <w:ind w:firstLine="567"/>
        <w:jc w:val="both"/>
        <w:rPr/>
      </w:pPr>
      <w:r>
        <w:rPr/>
        <w:t>Chỉ thị này được thông báo rộng rãi trên các phương tiện thông tin đại chúng và có hiệu lực thi hành sau 10 ngày kể từ ngày ký./.</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rPr>
              <w:t>Nơi nhận:</w:t>
            </w:r>
            <w:r>
              <w:rPr>
                <w:b/>
                <w:bCs/>
                <w:i/>
                <w:iCs/>
                <w:sz w:val="22"/>
              </w:rPr>
              <w:br/>
            </w:r>
            <w:r>
              <w:rPr>
                <w:sz w:val="22"/>
              </w:rPr>
              <w:t>- Văn phòng Chính phủ;</w:t>
              <w:br/>
              <w:t>- Bộ KH&amp;ĐT (Tổng cục Thống kê);</w:t>
              <w:br/>
              <w:t>- Cục kiểm tra văn bản - Bộ Tư pháp;</w:t>
              <w:br/>
              <w:t>- TT.TU, TT.HĐND tỉnh;</w:t>
              <w:br/>
              <w:t>- CT, các PCT UBND tỉnh;</w:t>
              <w:br/>
              <w:t>- Đoàn Đại biểu Quốc hội tỉnh;</w:t>
              <w:br/>
              <w:t>- Các sở, Ban ngành, Đoàn thể tỉnh;</w:t>
              <w:br/>
              <w:t>- Các cơ quan ngành dọc TW trên địa bàn;</w:t>
              <w:br/>
              <w:t>- Cục Thống kê (05 bản);</w:t>
              <w:br/>
              <w:t>- Đài PTTH tỉnh, Báo Bình Phước;</w:t>
              <w:br/>
              <w:t>- UBND các huyện, thị xã;</w:t>
              <w:br/>
              <w:t>- LĐVP, các Phòng;</w:t>
              <w:br/>
              <w:t>- Trung tâm Tin học - Công báo;</w:t>
              <w:br/>
              <w:t>- Lưu: VT (Thg-09/01).</w:t>
            </w:r>
          </w:p>
        </w:tc>
        <w:tc>
          <w:tcPr>
            <w:tcW w:w="4428" w:type="dxa"/>
            <w:tcBorders/>
          </w:tcPr>
          <w:p>
            <w:pPr>
              <w:pStyle w:val="Normal"/>
              <w:jc w:val="center"/>
              <w:rPr>
                <w:b/>
                <w:b/>
                <w:bCs/>
                <w:sz w:val="26"/>
              </w:rPr>
            </w:pPr>
            <w:r>
              <w:rPr>
                <w:b/>
                <w:bCs/>
                <w:sz w:val="26"/>
              </w:rPr>
              <w:t>TM. ỦY BAN NHÂN DÂN TỈNH</w:t>
              <w:br/>
              <w:t>CHỦ TỊCH</w:t>
              <w:br/>
            </w:r>
            <w:r>
              <w:rPr>
                <w:b/>
                <w:bCs/>
                <w:i/>
                <w:sz w:val="26"/>
              </w:rPr>
              <w:t>(Đã ký)</w:t>
            </w:r>
          </w:p>
          <w:p>
            <w:pPr>
              <w:pStyle w:val="Normal"/>
              <w:jc w:val="center"/>
              <w:rPr>
                <w:b/>
                <w:b/>
                <w:bCs/>
                <w:sz w:val="26"/>
              </w:rPr>
            </w:pPr>
            <w:r>
              <w:rPr>
                <w:b/>
                <w:bCs/>
                <w:sz w:val="26"/>
              </w:rPr>
            </w:r>
          </w:p>
          <w:p>
            <w:pPr>
              <w:pStyle w:val="Normal"/>
              <w:jc w:val="center"/>
              <w:rPr>
                <w:sz w:val="28"/>
              </w:rPr>
            </w:pPr>
            <w:r>
              <w:rPr>
                <w:b/>
                <w:bCs/>
                <w:sz w:val="26"/>
              </w:rPr>
              <w:t>Nguyễn Văn Trăm</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8:41:00Z</dcterms:created>
  <dc:creator>USER</dc:creator>
  <dc:description/>
  <cp:keywords/>
  <dc:language>en-US</dc:language>
  <cp:lastModifiedBy>USER</cp:lastModifiedBy>
  <dcterms:modified xsi:type="dcterms:W3CDTF">2015-04-22T04:38:00Z</dcterms:modified>
  <cp:revision>3</cp:revision>
  <dc:subject/>
  <dc:title/>
</cp:coreProperties>
</file>