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966"/>
      </w:tblGrid>
      <w:tr>
        <w:trPr>
          <w:trHeight w:val="1134" w:hRule="atLeast"/>
        </w:trPr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18160</wp:posOffset>
                      </wp:positionV>
                      <wp:extent cx="514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45pt;margin-top:4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HỘI ĐỒNG NHÂN DÂN </w:t>
              <w:br/>
              <w:t>TỈNH BẮC KẠN</w:t>
              <w:br/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518160</wp:posOffset>
                      </wp:positionV>
                      <wp:extent cx="217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4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 xml:space="preserve">Độc lập - Tự do - Hạnh phúc </w:t>
              <w:br/>
            </w:r>
          </w:p>
        </w:tc>
      </w:tr>
      <w:tr>
        <w:trPr>
          <w:trHeight w:val="402" w:hRule="atLeast"/>
        </w:trPr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4/2012/NQ-HĐND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ắc Kạn, ngày 16 tháng 7 năm 2012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lập quỹ Quốc phòng-an ninh tại các xã, phường, thì trấn trên địa bàn tỉnh Bắc Kạn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06045</wp:posOffset>
                </wp:positionV>
                <wp:extent cx="13811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HỘI ĐỒNG NHÂN DÂN TỈNH BẮC KẠN</w:t>
        <w:br/>
        <w:t>KHOÁ VIII, KỲ HỌP THỨ 4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Hội đồng nhân dân và Uỷ ban nhân dân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Dân quân tự vệ ngày 23 tháng 11 năm 2009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: 58/2010/NĐ- CP ngày 01 tháng 6 năm 2010 của Chính phủ quy định chi tiết và hướng dẫn thi hành một số điều của Luật Dân quân tự vệ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au khi xem xét Tờ trình số: 30/TTr-UBND ngày 6 tháng 7 năm 2012 của Ủy ban nhân dân tỉnh Bắc Kạn về việc lập Quỹ quốc phòng - an ninh tại các xã, phường, thị trấn trên địa bàn tỉnh; Báo cáo thẩm tra số: 28/BC-HĐND ngày 06 tháng 7 năm 2012 của Ban Pháp chế Hội đồng nhân dân tỉnh và ý kiến của Đại biểu Hội đồng nhân dân tỉnh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Lập Quỹ quốc phòng - an ninh tại các xã, phường, thị trấn trên địa bàn tỉnh Bắc Kạn do nhân dân tự nguyện đóng góp, như sa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Đối tượng vận động đóng góp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) Hộ gia đình có hộ khẩu thường trú và hộ gia đình có thời gian tạm trú từ 6 tháng trở lên trên địa bàn xã, phường, thị trấ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b) Cơ quan hành chính nhà nước; tổ chức chính trị - xã hội, xã hội nghề nghiệp; đơn vị sự nghiệp; doanh nghiệp; tổ chức kinh tế; các hợp tác xã trên địa bàn xã, phường, thị trấn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Các đối tượng khác tự nguyện đóng góp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Mức vận động đóng góp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) Đối với hộ gia đình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ộ gia đình đang thường trú hoặc tạm trú từ 6 tháng trở lên tại các xã, phường thuộc thị xã; các tiểu khu, tổ dân phố thuộc thị trấn và các xã trung tâm huyện: 20.000 đồng trở lên/hộ/năm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Hộ gia đình đang thường trú hoặc tạm trú từ 6 tháng trở lên tại các thôn, bản thuộc thị trấn và các xã còn lại: 10.000 đồng trở lên/hộ/năm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ộ gia đình kinh doanh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Hộ gia đình kinh doanh có thuế môn bài bậc 1, 2: 100.000 đồng trở lên/hộ/năm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Hộ gia đình kinh doanh có thuế môn bài bậc 3, 4: 80.000 đồng trở lên/hộ/năm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Hộ gia đình kinh doanh có thuế môn bài bậc 5, 6: 50.000 đồng trở lên/hộ/năm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b) Cơ quan hành chính nhà nước, đơn vị sự nghiệp, tổ chức chính trị xã hội, xã hội nghề nghiệp (</w:t>
      </w:r>
      <w:r>
        <w:rPr>
          <w:i/>
          <w:iCs/>
          <w:spacing w:val="12"/>
          <w:sz w:val="28"/>
          <w:szCs w:val="28"/>
        </w:rPr>
        <w:t>tính theo biên chế</w:t>
      </w:r>
      <w:r>
        <w:rPr>
          <w:spacing w:val="12"/>
          <w:sz w:val="28"/>
          <w:szCs w:val="28"/>
        </w:rPr>
        <w:t>): 10.000 đồng trở lên/biên chế/năm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c) Đơn vị doanh nghiệp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Đơn vị doanh nghiệp có thuế môn bài bậc 1: 1.000.000 đồng trở lên/đơn vị/năm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Đơn vị doanh nghiệp có thuế môn bài bậc 2: 800.000 đồng trở lên/đơn vị/năm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Đơn vị doanh nghiệp có thuế môn bài bậc 3: 600.000 đồng trở lên/đơn vị/năm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Đơn vị doanh nghiệp có thuế môn bài bậc 4: 500.000 đồng trở lên/đơn vị/năm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) Đơn vị hợp tác xã: 300.000 đồng trở lên/đơn vị/năm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) Trường hợp đối tượng tự nguyện đóng góp vượt mức vận động trên thì thu theo mức đóng góp tự nguyệ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Nghị quyết này có hiệu lực sau 10 ngày kể từ ngày Hội đồng nhân dân tỉnh thông qua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. Tổ chức thực hiệ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Giao Ủy ban nhân dân tỉnh ban hành quy chế thu, quản lý và sử dụng Quỹ quốc phòng - an ninh đúng mục đích, đúng đối tượng, hiệu quả, thiết thự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Giao Thường trực Hội đồng nhân dân, các Ban Hội đồng nhân dân, đại biểu Hội đồng nhân dân tỉnh; Hội đồng nhân dân và đại biểu Hội đồng nhân dân các cấp giám sát việc thực hiện Nghị quyết nà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hị quyết này đã được Hội đồng nhân dân tỉnh Bắc Kạn khoá VIII, kỳ họp thứ tư thông qua ngày 12 tháng 7 năm 2012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  <w:br/>
              <w:br/>
              <w:t>Hà Văn Khoát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0:00Z</dcterms:created>
  <dc:creator/>
  <dc:description/>
  <cp:keywords/>
  <dc:language>en-US</dc:language>
  <cp:lastModifiedBy>huy_ctn</cp:lastModifiedBy>
  <dcterms:modified xsi:type="dcterms:W3CDTF">2015-04-23T07:12:00Z</dcterms:modified>
  <cp:revision>2</cp:revision>
  <dc:subject/>
  <dc:title/>
</cp:coreProperties>
</file>