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thống kê các khu vực Quy hoạch thăm dò, khai thác khoáng sản tỉnh Bình Phước đến năm 2020, định hướng đến năm 2030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Kèm theo Nghị quyết số: 23/2014/NQ-HĐND ngày 10 tháng 12 năm 2014 của HĐND tỉnh)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79"/>
        <w:gridCol w:w="901"/>
        <w:gridCol w:w="1934"/>
        <w:gridCol w:w="1159"/>
        <w:gridCol w:w="726"/>
        <w:gridCol w:w="1118"/>
        <w:gridCol w:w="1244"/>
        <w:gridCol w:w="890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quy hoạch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quy hoạch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Xã, ph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(ha)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ữ lượng, tài nguyên (m3, tấn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quy hoạch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ấn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ị xã Đồng Xoài: 10 khu vực (Dxd: 02, Dsl: 06, Sgn: 02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anodiorit Sambri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anodiorit Tiến H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I ấp Bưng Tra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a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u </w:t>
            </w:r>
            <w:r>
              <w:rPr>
                <w:lang w:val="fr-FR"/>
              </w:rPr>
              <w:t>I</w:t>
            </w:r>
            <w:r>
              <w:rPr/>
              <w:t>l ấp Bưng Tra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6, khu 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6 khu 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Tân Thà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san lấp Ấp 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san lấp Ấp 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Thà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ị xã Phước Long: 04 khu vực (Dxd: 02; DsI: 02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Sơn Gia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ng Gia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8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á xây dựng ĐB Bà Rá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c M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Long Gia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ng Gia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Long Điề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ng Phướ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Thị xã Bình Long: 02 khu vực (Sgn: 01; Dxd 0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M’Nô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Thanh Kiều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Lư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Huyện Lộc Ninh: 14 khu vực (Dxd: 07, Dsl: 02, Sgn: 03, Tb:02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Chiu Riu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ấ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Lộc A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A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Prek Loved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ấ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 Vườn Bưở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iệ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Lộc Qua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Qua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Lộc Thành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Lộc Thành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t san lấp Lộc Thạ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ạ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t san lấp Lộc Tấ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ấ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4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Lộc Thịnh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ị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Lộc Thịnh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ị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B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Lộc Thịnh 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Thị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 bùn Bàu Đ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A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.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 bùn Hiệp Tâ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c Hiệ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.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Huyện Bù Đốp: 09 khu vực (Dxd: 03, Dsl: 05, Tb:0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Hưng Phước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Phướ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 Phước Thiệ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ớc Thiệ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Thiện H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ớc Thiệ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ểu khu 6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Phướ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ôn 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iệ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Thanh Hò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Hòa, Tân Tiế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Tân Thà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Thanh Hò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Hò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u Đ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Huyện Bù Gia Mập: 12 khu vực (Dxd: 11, Dsl: 0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Bù Gia Phúc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ăk 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ức Hạnh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ăc 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Nghĩ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LT Hạnh Phúc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Vă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Phước Mi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ớc Mi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azan Phú </w:t>
            </w:r>
            <w:r>
              <w:rPr>
                <w:shd w:fill="FFFFFF" w:val="clear"/>
              </w:rPr>
              <w:t>Vă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Vă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Sơn Hà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 Ki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ồng Tiế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ớc Tâ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253.6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Bàu Đĩ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ớc Tâ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Phú Trung 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Tru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Nông trường Thanh N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Tru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a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Phú Riề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Riề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Huyện Bù Đăng: 11 khu vực (Dxd: 08; Dsl: 02; Cxd: 0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5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 Đắk Nhau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ắk Nhau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 Đắk Nhau 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ắk Nhau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NT Thọ Sơ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Sơ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azan Đoàn </w:t>
            </w:r>
            <w:r>
              <w:rPr>
                <w:shd w:fill="FFFFFF" w:val="clear"/>
              </w:rPr>
              <w:t>Kết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oàn Kết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3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ồng Na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Na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Minh Hưng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ức Phong (Minh Hưng 1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Nghĩa Tru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ĩa Tru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san lấp Ấp 4 Minh Hưng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san lấp Ấp 4 Minh Hưng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ông Đồng Na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ăng Hà, Phước Sơn, Đồng Na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Huyện Hớn Quản: 16 khu vực (Dxd: 06; Dsl: 03; Sgn: 06; Cxd: 0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Bù Di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A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A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Núi Gió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Lợ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Minh Đức, Tân Hiệp (3 khu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Đức, Tân Hiệ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7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đ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Minh Đức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Đứ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Tân Hiệ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iệ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A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Thanh Bì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Bì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Tân Kha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ớn Quả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Ấp 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Khư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esit xây dự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Khư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Trung Sơ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A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óc Quả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ắc Tân Kha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Kha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óc Tà Cuô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Kha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òng hồ Dầu Tiế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iệ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Huyện Chơn Thành: 16 khu vực (Dsl: 10; Sgn: 06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Bàu Dô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g Mi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Bàu Dô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Lậ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Lậ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B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Lậ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 Bíc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B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 Bíc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 Bíc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B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Ấp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ối Tầu 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Xa Ná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 Bíc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5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B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Minh Thắng Nha Bí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Thắng, Nha Bíc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1.4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Minh H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ét gạch ngói Minh Thà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h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 Chơn Thà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ơn Thành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40.6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 Huyện Đồng Phú: 23 khu vực (Dxd: 17; Dsl: 04; Sgn: 02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anodiorit Rạch Rạt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Lậ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Rạch Rạt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Tâm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ấp 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Tâm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ấp 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Tâm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.3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Thuận Ph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ận Ph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Hồ Suối Bìn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Phướ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ồi 217-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ồi 217-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Tân Hưng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B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Tân Hưng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Suối Ba-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suối Pa Pế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ông Tân Hư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Suối Nhu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ư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Thanh Nhà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Lợ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đồi 2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Lợi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Mã Đà 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ò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t san lấp Cây Điệ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Phướ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B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xd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zan xây dựng Đồng Tâ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Tâm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Mã Đà 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ò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sl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terit Đồng Cọ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Ph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 Tân Lậ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Lậ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g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y Nam Đồng Chắc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Hòa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5.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4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Toàn tình Bỉnh Phước: Diện tích quy hoạch là 5424,48 ha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QH2020: Dxd: 33; Dsl: 28; Sgn: 15; Tb: 02; Cxd: 02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QH2030: Dxd 24; Dsl: 07; Sgn: 05; Tb: 01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K</w:t>
            </w:r>
            <w:r>
              <w:rPr>
                <w:shd w:fill="FFFFFF" w:val="clear"/>
              </w:rPr>
              <w:t>hoán</w:t>
            </w:r>
            <w:r>
              <w:rPr/>
              <w:t>g sản: Dxd: Đá xây dựng; Dsl: Đất san lấp; Sgn: Sét gạch ngói; Tb: Than bùn; Cxd: Cát xây dự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Kỳ quy hoạch: 20 - Giai đoạn đến </w:t>
            </w:r>
            <w:r>
              <w:rPr>
                <w:shd w:fill="FFFFFF" w:val="clear"/>
              </w:rPr>
              <w:t>năm</w:t>
            </w:r>
            <w:r>
              <w:rPr/>
              <w:t xml:space="preserve"> 2020; 30 - Giai đoạn đến </w:t>
            </w:r>
            <w:r>
              <w:rPr>
                <w:shd w:fill="FFFFFF" w:val="clear"/>
              </w:rPr>
              <w:t>năm</w:t>
            </w:r>
            <w:r>
              <w:rPr/>
              <w:t xml:space="preserve"> 203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25:00Z</dcterms:created>
  <dc:creator>USER</dc:creator>
  <dc:description/>
  <cp:keywords/>
  <dc:language>en-US</dc:language>
  <cp:lastModifiedBy>USER</cp:lastModifiedBy>
  <dcterms:modified xsi:type="dcterms:W3CDTF">2015-04-23T02:25:00Z</dcterms:modified>
  <cp:revision>3</cp:revision>
  <dc:subject/>
  <dc:title/>
</cp:coreProperties>
</file>