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Về ấn định giá tiền cấp chứng chỉ thực đăng hộ 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/>
      </w:pPr>
      <w:r>
        <w:rPr/>
        <w:t>Chiểu Nghị định ngày 28-11-1940 và Nghị định ngày 10-1-1945 ấn định thể lệ và giá tiền cấp chứng thực đăng bộ.</w:t>
      </w:r>
    </w:p>
    <w:p>
      <w:pPr>
        <w:pStyle w:val="Normal"/>
        <w:spacing w:lineRule="exact" w:line="240" w:before="0" w:after="120"/>
        <w:rPr/>
      </w:pPr>
      <w:r>
        <w:rPr/>
        <w:t>Chiểu đề nghị Bộ trưởng Bộ Nội vụ</w:t>
      </w:r>
    </w:p>
    <w:p>
      <w:pPr>
        <w:pStyle w:val="Normal"/>
        <w:spacing w:lineRule="exact" w:line="240" w:before="0" w:after="120"/>
        <w:rPr/>
      </w:pPr>
      <w:r>
        <w:rPr/>
        <w:t>Sau khi ban Thường trực Quốc hội và hội đồng Chính phủ đã thoả hiệp,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RA SẮC LỆNH: 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Điều thứ nhất</w:t>
      </w:r>
    </w:p>
    <w:p>
      <w:pPr>
        <w:pStyle w:val="Normal"/>
        <w:spacing w:lineRule="exact" w:line="240" w:before="0" w:after="120"/>
        <w:rPr/>
      </w:pPr>
      <w:r>
        <w:rPr/>
        <w:t xml:space="preserve">Giá tiền cấp phụ bản tờ chứng thực đăng bộ tập hợp hay tờ chứng thực đăng bộ từng thửa, ngoài số tiền tính theo thể lệ ấn định trong 2 Nghị định ngày 28-11-1940 và 10-1-1945 nói trên, nay tạm thêm lên mỗi tờ năm đồng bạc (5đ) nữa, kể từ ngày ban hành Sắc lệnh này. 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Điều thứ hai</w:t>
      </w:r>
    </w:p>
    <w:p>
      <w:pPr>
        <w:pStyle w:val="Normal"/>
        <w:spacing w:lineRule="exact" w:line="240" w:before="0" w:after="120"/>
        <w:rPr/>
      </w:pPr>
      <w:r>
        <w:rPr/>
        <w:t xml:space="preserve">Các ông Bộ trưởng Bộ Nội vụ và Bộ trưởng Bộ Tài chính chiểu Sắc lệnh thi hành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46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ỳnh Thúc Kháng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57:00Z</dcterms:created>
  <dc:creator/>
  <dc:description/>
  <cp:keywords/>
  <dc:language>en-US</dc:language>
  <cp:lastModifiedBy>Admin</cp:lastModifiedBy>
  <dcterms:modified xsi:type="dcterms:W3CDTF">2014-12-10T04:58:00Z</dcterms:modified>
  <cp:revision>2</cp:revision>
  <dc:subject/>
  <dc:title/>
</cp:coreProperties>
</file>