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889"/>
      </w:tblGrid>
      <w:tr>
        <w:trPr/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0955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6.5pt" to="99.4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HỦ TỊCH NƯỚC</w:t>
              <w:b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9052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30.75pt" to="219.5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1/L-CT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04 tháng 01 năm 2000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Ệ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công bố Bộ Luật hình sự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27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 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vào Điều 103 và Điều 106 của Hiến Pháp nước Cộng hòa xã hội chủ nghĩa Việt Nam năm 1992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vào Điều 78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  <w:szCs w:val="28"/>
        </w:rPr>
        <w:t>Căn cứ vào Điều 50 của Luật Ban hành các văn bản quy phạm pháp luật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Y CÔNG BỐ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ộ luật hình sự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Đã được Quốc hội nước Cộng hòa xã hội chủ nghĩa Việt Nam Khóa X thông qua ngày 21 tháng 12 năm 1999.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 CỘNG HÒA XÃ HỘI CHỦ NGHĨA VIỆT NAM</w:t>
              <w:br/>
              <w:br/>
            </w:r>
            <w:r>
              <w:rPr>
                <w:b/>
                <w:bCs/>
                <w:i/>
                <w:szCs w:val="28"/>
              </w:rPr>
              <w:t>(Đã ký)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t>Trần Đức Lươ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0:00Z</dcterms:created>
  <dc:creator/>
  <dc:description/>
  <cp:keywords/>
  <dc:language>en-US</dc:language>
  <cp:lastModifiedBy>phunb</cp:lastModifiedBy>
  <dcterms:modified xsi:type="dcterms:W3CDTF">2015-06-05T07:04:00Z</dcterms:modified>
  <cp:revision>2</cp:revision>
  <dc:subject/>
  <dc:title/>
</cp:coreProperties>
</file>