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2">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8/CT-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05 tháng 05 năm 1997</w:t>
            </w:r>
          </w:p>
        </w:tc>
      </w:tr>
    </w:tbl>
    <w:p>
      <w:pPr>
        <w:pStyle w:val="Normal"/>
        <w:widowControl w:val="false"/>
        <w:jc w:val="center"/>
        <w:rPr>
          <w:sz w:val="28"/>
        </w:rPr>
      </w:pPr>
      <w:r>
        <w:rPr>
          <w:rStyle w:val="Tiu1"/>
          <w:rFonts w:cs="Times New Roman"/>
          <w:b/>
          <w:bCs/>
          <w:i/>
          <w:iCs/>
          <w:sz w:val="28"/>
          <w:szCs w:val="28"/>
        </w:rPr>
        <w:t>CHỈ THỊ CỦA UBND TỈNH HƯNG YÊN</w:t>
      </w:r>
    </w:p>
    <w:p>
      <w:pPr>
        <w:pStyle w:val="Normal"/>
        <w:widowControl w:val="false"/>
        <w:jc w:val="center"/>
        <w:rPr>
          <w:b/>
          <w:b/>
          <w:bCs/>
          <w:sz w:val="28"/>
          <w:szCs w:val="28"/>
          <w:lang w:val="fr-FR"/>
        </w:rPr>
      </w:pPr>
      <w:r>
        <w:rPr>
          <w:b/>
          <w:bCs/>
          <w:sz w:val="28"/>
          <w:szCs w:val="28"/>
          <w:lang w:val="fr-FR"/>
        </w:rPr>
        <w:t>V/v đảm bảo an toàn các công trình xăng dầu và xử lý sự cố đường ống dẫn xăng dầu</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Thi hành Nghị định số 10/CP ngày 17/2/1993 của Chính phủ về việc ban hành quy định về bảo vệ an toàn các công trình xăng dầu. Trong những năm qua trên địa bàn tỉnh (với gần 30km đường ống dẫn xăng dầu đi qua) các cấp, các ngành, các địa phương đã phối kết hợp chặt chẽ thực hiện nhiệm vụ bảo vệ an toàn các công trình xăng dầu và hệ thống đường ống dẫn xăng dầu. Các vi phạm về bảo vệ công trình xăng dầu và an toàn hành lang tuyến ống được xử lý nghiêm túc, kịp thời, có hiệu quả, đảm bảo cho hoạt động phục vụ sản xuất, đời sống và phát triển kinh tế xã hội ở địa phương.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Bên cạnh đó cũng còn những vụ việc xảy ra như hệ thống kênh mương dẫn nước nằm trong phạm vi bảo vệ tuyến ống, việc tuân thủ các qui định về đảm bảo an toàn cháy nổ chưa được xử lý một cách tích cực, triệt để.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Nhằm thực hiện nghiêm túc nghị định của Chính phủ và thông tư hướng dẫn của các Bộ, ngành Trung ương về đảm bảo an toàn các công trình xăng dầu và xử lý khi có sự cố xảy ra trên hệ thống đường ống dẫn xăng dầu. Uỷ ban nhân dân tỉnh chỉ thị: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1. Bảo đảm an toàn cho các công trình xăng dầu và hệ thống đường ống dẫn xăng dầu là trách nhiệm và nghĩa vụ của các địa phương, đơn vị – nhất là các địa phương có tuyến ống đi qua.</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Uỷ ban nhân dân các huyện Châu Giang, Ân Thi chỉ đạo các địa phương, đơn vị có công trình xăng dầu và đường ống dẫn xăng dầu chạy qua tổ chức tuyên truyền, giáo dục trong nhân dân và cán bộ công nhân viên về tầm quan trọng, trách nhiệm, nghĩa vụ của mọi người trong việc bảo vệ và bảo đảm an toàn cho các công trình trên.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2. Lực lượng vũ trang địa phương (công an, quân đội, dân quân tự vệ) tham gia và phối hợp thực hiện nhiệm vụ bảo vệ, xử lý sự cố đường ống theo sự điều hành của Ban chỉ đạo bảo đảm an toàn các công trình xăng dầu và xử lý có sự cố đường ống của tỉnh.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3. Các cơ quan tuyên truyền: Đài PTTH, Báo Hưng Yên tổ chức tuyên truyền sâu rộng trong nhân dân và cán bộ công nhân viên nhằm nâng cao nhận thức – tích cực tham gia trong phong trào bảo vệ an ninh tổ quốc, bảo vệ an toàn cho các công trình và hệ thống đường ống dẫn xăng dầu.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4. Ngành Công an phối hợp với các địa phương có tuyến ống đi qua, Chi nhánh xăng dầu Hưng Yên tổ chức xây dựng các phương án bảo vệ và xử lý khi có sự cố xảy ra, xử lý nghiêm các hành vi vi phạm của bất kỳ tổ chức và cá nhân nào. </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 xml:space="preserve">5. Từ nay, việc xét duyệt các dự án xây đựng các công trình phải được chú ý đến các công trình ngầm dưới đất, trước mắt cần kiểm tra, đình chỉ ngay việc xây dựng các công trình vi phạm hành lang bảo vệ các công trình xăng dầu và đường ống dẫn xăng dầu, giải tỏa hành lang bảo vệ tuyến ống theo đúng tinh thần </w:t>
      </w:r>
      <w:r>
        <w:rPr>
          <w:sz w:val="28"/>
          <w:szCs w:val="28"/>
        </w:rPr>
        <w:t>Nghị định 10/CP</w:t>
      </w:r>
      <w:r>
        <w:rPr>
          <w:sz w:val="28"/>
          <w:szCs w:val="28"/>
          <w:lang w:val="fr-FR"/>
        </w:rPr>
        <w:t xml:space="preserve"> của Chính phủ. </w:t>
      </w:r>
    </w:p>
    <w:p>
      <w:pPr>
        <w:pStyle w:val="Normal"/>
        <w:widowControl w:val="false"/>
        <w:spacing w:lineRule="exact" w:line="320" w:before="120" w:after="120"/>
        <w:ind w:firstLine="567"/>
        <w:jc w:val="both"/>
        <w:rPr>
          <w:sz w:val="28"/>
          <w:szCs w:val="28"/>
          <w:lang w:val="fr-FR"/>
        </w:rPr>
      </w:pPr>
      <w:r>
        <w:rPr>
          <w:sz w:val="28"/>
          <w:szCs w:val="28"/>
          <w:lang w:val="fr-FR"/>
        </w:rPr>
        <w:t>  </w:t>
      </w:r>
      <w:r>
        <w:rPr>
          <w:sz w:val="28"/>
          <w:szCs w:val="28"/>
          <w:lang w:val="fr-FR"/>
        </w:rPr>
        <w:t>Nhận được chỉ thị này yêu cầu Thủ trưởng các đơn vị, giám đốc các sở, ngành liên quan, Chủ tịch UBND các huyện, thị xã tổ chức thực hiện nghiêm túc và thường xuyên báo cáo Uỷ ban nhân dân tỉnh.</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widowControl w:val="false"/>
        <w:spacing w:lineRule="exact" w:line="320" w:before="120" w:after="120"/>
        <w:ind w:firstLine="567"/>
        <w:jc w:val="both"/>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38:00Z</dcterms:created>
  <dc:creator>Thanh An</dc:creator>
  <dc:description/>
  <cp:keywords/>
  <dc:language>en-US</dc:language>
  <cp:lastModifiedBy>Thanh An</cp:lastModifiedBy>
  <dcterms:modified xsi:type="dcterms:W3CDTF">2015-04-26T10:24:00Z</dcterms:modified>
  <cp:revision>16</cp:revision>
  <dc:subject/>
  <dc:title>ỦY BAN NHÂN DÂN</dc:title>
</cp:coreProperties>
</file>