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31/CT-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9 tháng 08 năm 1997</w:t>
            </w:r>
          </w:p>
        </w:tc>
      </w:tr>
    </w:tbl>
    <w:p>
      <w:pPr>
        <w:pStyle w:val="Normal"/>
        <w:widowControl w:val="false"/>
        <w:jc w:val="center"/>
        <w:rPr>
          <w:sz w:val="28"/>
        </w:rPr>
      </w:pPr>
      <w:r>
        <w:rPr>
          <w:rStyle w:val="Tiu1"/>
          <w:rFonts w:cs="Times New Roman"/>
          <w:b/>
          <w:bCs/>
          <w:i/>
          <w:iCs/>
          <w:sz w:val="28"/>
          <w:szCs w:val="28"/>
        </w:rPr>
        <w:t>CHỈ THỊ CỦA UBND TỈNH HƯNG YÊN</w:t>
      </w:r>
    </w:p>
    <w:p>
      <w:pPr>
        <w:pStyle w:val="Normal"/>
        <w:widowControl w:val="false"/>
        <w:jc w:val="center"/>
        <w:rPr>
          <w:b/>
          <w:b/>
          <w:bCs/>
          <w:sz w:val="28"/>
          <w:szCs w:val="28"/>
          <w:lang w:val="fr-FR"/>
        </w:rPr>
      </w:pPr>
      <w:r>
        <w:rPr>
          <w:b/>
          <w:bCs/>
          <w:sz w:val="28"/>
          <w:szCs w:val="28"/>
          <w:lang w:val="fr-FR"/>
        </w:rPr>
        <w:t>V/v tổ chức triển khai quán triệt và thực hiện pháp lệnh về lực lượng dự bị động viên</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b/>
          <w:bCs/>
          <w:sz w:val="28"/>
          <w:szCs w:val="28"/>
          <w:lang w:val="fr-FR"/>
        </w:rPr>
        <w:t> </w:t>
      </w:r>
      <w:r>
        <w:rPr>
          <w:sz w:val="28"/>
          <w:szCs w:val="28"/>
          <w:lang w:val="fr-FR"/>
        </w:rPr>
        <w:t>Nhằm tăng cường hiệu lực quản lý nhà nước, nâng cao trách nhiệm của các cơ quan nhà Nhà nước, tổ chức chính trị, tổ chức kinh tế, tổ chức xã hội, đơn vị vũ trang nhân dân và mọi công dân trong việc xây dựng và huy động lực lượng dự bị động viên. Ngày 27/8/1996, Quốc hội đã thông qua pháp lệnh về lực lượng dự bị động viên và ngày 28/4/1997 Chính phủ đã ban hành Nghị định 39/CP quy định chi tiết và hướng dẫn thi hành một số điều của pháp lệnh về lực lượng dự bị động viên.</w:t>
      </w:r>
    </w:p>
    <w:p>
      <w:pPr>
        <w:pStyle w:val="Normal"/>
        <w:widowControl w:val="false"/>
        <w:spacing w:lineRule="exact" w:line="320" w:before="120" w:after="120"/>
        <w:ind w:firstLine="567"/>
        <w:jc w:val="both"/>
        <w:rPr>
          <w:sz w:val="28"/>
        </w:rPr>
      </w:pPr>
      <w:r>
        <w:rPr>
          <w:b/>
          <w:bCs/>
          <w:sz w:val="28"/>
          <w:szCs w:val="28"/>
          <w:lang w:val="fr-FR"/>
        </w:rPr>
        <w:t> </w:t>
      </w:r>
      <w:r>
        <w:rPr>
          <w:sz w:val="28"/>
          <w:szCs w:val="28"/>
          <w:lang w:val="fr-FR"/>
        </w:rPr>
        <w:t>Để thực hiện nghiêm túc pháp lệnh và nghị định của Chính phủ về việc tổ chức triển khai quán triệt và thực hiện pháp lệnh về lực lượng dự bị động viên.</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Căn cứ Quyết định 66 ngày 24/01/1997 của Bộ trưởng Bộ Quốc phòng, căn cứ yêu cầu nhiệm vụ của các địa phương, đơn vị.</w:t>
      </w:r>
    </w:p>
    <w:p>
      <w:pPr>
        <w:pStyle w:val="Normal"/>
        <w:widowControl w:val="false"/>
        <w:spacing w:lineRule="exact" w:line="320" w:before="120" w:after="120"/>
        <w:ind w:firstLine="567"/>
        <w:jc w:val="both"/>
        <w:rPr>
          <w:sz w:val="28"/>
        </w:rPr>
      </w:pPr>
      <w:r>
        <w:rPr>
          <w:b/>
          <w:bCs/>
          <w:sz w:val="28"/>
          <w:szCs w:val="28"/>
          <w:lang w:val="fr-FR"/>
        </w:rPr>
        <w:t>UỶ BAN NHÂN DÂN TỈNH CHỈ THỊ</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1- Thủ trưởng các sở, ban, ngành, đoàn thể của tỉnh, Chủ tịch Uỷ ban nhân dân các huyện, thị xã, thủ trưởng các cơ quan, Giám đốc các doanh nghiệp phải trực tiếp triển khai quán triệt pháp lệnh cho các đơn vị cơ sở thuộc quyền và phải trực tiếp chỉ đạo xây dựng lực lượng dự bị động viên theo kế hoạch được giao.</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2- Bộ chỉ huy quân sự tỉnh, Sở Tài chính vật giá, Sở Kế hoạch và đầu tư và Sở Lao động thương binh và xã hội giúp Uỷ ban nhân dân tỉnh hướng dẫn việc quán triệt và thực hiện pháp lệnh về lực lượng dự bị động viên.</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Bộ chỉ huy quân sự tỉnh trực tiếp là cơ quan chủ trì hiệp đồng thống nhất với các ngành để thực hiện kế hoạch được giao.</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Sở Kế hoạch và đầu tư cùng Bộ chỉ huy quân sự tỉnh thống nhất kế hoạch động viên lực lượng, phương tiện của nền kinh tế quốc dân trên địa bàn để Uỷ ban nhân dân tỉnh phê duyệt và giao chỉ tiêu cho các huyện, thị đơn vị.</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Sở Tài chính vật giá hướng dẫn việc đảm bảo các chế độ chính sách cho quân dự bị theo điều 25 của pháp lệnh và các khoản thuộc điều 29, 30 của nghị định 39/CP.</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Sở Lao động thương binh và xã hội hướng dẫn việc thực hiện các chính sách khác đối với quân dự bị khi thi hành lệnh tập trung huấn luyện sẵn sàng chiến đấu.</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3- Giao cho Bộ chỉ huy quân sự tỉnh trực tiếp theo dõi, kiểm tra đôn đốc các đơn vị, các ngành các địa phương thực hiện các nhiệm vụ và tổng hợp kết quả báo cáo Uỷ ban nhân dân tỉnh.</w:t>
      </w:r>
    </w:p>
    <w:p>
      <w:pPr>
        <w:pStyle w:val="Normal"/>
        <w:widowControl w:val="false"/>
        <w:spacing w:lineRule="exact" w:line="320" w:before="120" w:after="120"/>
        <w:ind w:firstLine="567"/>
        <w:jc w:val="both"/>
        <w:rPr>
          <w:sz w:val="28"/>
          <w:szCs w:val="28"/>
          <w:lang w:val="fr-FR"/>
        </w:rPr>
      </w:pPr>
      <w:r>
        <w:rPr>
          <w:sz w:val="28"/>
          <w:szCs w:val="28"/>
          <w:lang w:val="fr-FR"/>
        </w:rPr>
        <w:t xml:space="preserve">  </w:t>
      </w:r>
      <w:r>
        <w:rPr>
          <w:sz w:val="28"/>
          <w:szCs w:val="28"/>
          <w:lang w:val="fr-FR"/>
        </w:rPr>
        <w:t xml:space="preserve">Nhận được chỉ thị này yêu cầu các sở, ban, ngành, đoàn thể, các địa phương, đơn vị tổ chức thực hiện nghiêm túc và định kỳ báo cáo Uỷ ban nhân dân tỉnh (qua Bộ chỉ huy quân sự tỉnh).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40:00Z</dcterms:created>
  <dc:creator>Thanh An</dc:creator>
  <dc:description/>
  <cp:keywords/>
  <dc:language>en-US</dc:language>
  <cp:lastModifiedBy>Thanh An</cp:lastModifiedBy>
  <dcterms:modified xsi:type="dcterms:W3CDTF">2015-04-26T09:35:00Z</dcterms:modified>
  <cp:revision>11</cp:revision>
  <dc:subject/>
  <dc:title>ỦY BAN NHÂN DÂN</dc:title>
</cp:coreProperties>
</file>