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rStyle w:val="Tiu1"/>
                <w:rFonts w:ascii="Times New Roman" w:hAnsi="Times New Roman" w:cs="Times New Roman"/>
                <w:color w:val="000000"/>
                <w:sz w:val="26"/>
                <w:szCs w:val="26"/>
                <w:lang w:eastAsia="vi-VN"/>
              </w:rPr>
            </w:pPr>
            <w:r>
              <w:rPr>
                <w:rStyle w:val="Tiu1"/>
                <w:rFonts w:cs="Times New Roman" w:ascii="Times New Roman" w:hAnsi="Times New Roman"/>
                <w:color w:val="000000"/>
                <w:sz w:val="26"/>
                <w:szCs w:val="26"/>
                <w:lang w:eastAsia="vi-VN"/>
              </w:rPr>
              <w:t>Số: 36/1997/CT-UBND</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06 tháng 09 năm 1997</w:t>
            </w:r>
          </w:p>
        </w:tc>
      </w:tr>
    </w:tbl>
    <w:p>
      <w:pPr>
        <w:pStyle w:val="Normal"/>
        <w:widowControl w:val="false"/>
        <w:jc w:val="center"/>
        <w:rPr>
          <w:sz w:val="28"/>
        </w:rPr>
      </w:pPr>
      <w:r>
        <w:rPr>
          <w:rStyle w:val="Tiu1"/>
          <w:rFonts w:cs="Times New Roman"/>
          <w:b/>
          <w:bCs/>
          <w:i/>
          <w:iCs/>
          <w:sz w:val="28"/>
          <w:szCs w:val="28"/>
        </w:rPr>
        <w:t>CHỈ THỊ CỦA UBND TỈNH HƯNG YÊN</w:t>
      </w:r>
    </w:p>
    <w:p>
      <w:pPr>
        <w:pStyle w:val="Normal"/>
        <w:widowControl w:val="false"/>
        <w:jc w:val="center"/>
        <w:rPr>
          <w:b/>
          <w:b/>
          <w:sz w:val="28"/>
          <w:szCs w:val="28"/>
          <w:lang w:val="en-US"/>
        </w:rPr>
      </w:pPr>
      <w:r>
        <w:rPr>
          <w:b/>
          <w:sz w:val="28"/>
          <w:szCs w:val="28"/>
        </w:rPr>
        <w:t>Về việc tăng cường quản lý chất lượng công trình</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Hiện nay, trên địa bàn tỉnh, rất nhiều các dự án đầu tư đang được triển khai xây dựng. Trong điều kiện tỉnh mới tái lập, lực lượng cán bộ kỹ thuật chuyên ngành xây dựng còn thiếu, các chủ đầu tư công trình ít am hiểu về quản lý xây dựng các công trình, trang thiết bị phục vụ cho công tác giám định chất lượng xây dựng còn hạn chế … Mặc dù đã cố gắng, nhưng hiện nay đã có biểu hiện chất lượng xây dựng công trình bị giảm sút, công tác giám định chất lượng xây dựng công trình chưa đáp ứng được nhu cầu khách quan.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Để nâng cao hơn nữa hiệu quả vốn đầu tư trong xây dựng cơ bản, công tác giám định chất lượng xây dựng công trình phải được tăng cường ở tất cả các cấp, ngành, các chủ đầu tư và ở các đơn vị xây lắp công trình, Uỷ ban nhân dân tỉnh yêu cầu: </w:t>
      </w:r>
    </w:p>
    <w:p>
      <w:pPr>
        <w:pStyle w:val="Normal"/>
        <w:widowControl w:val="false"/>
        <w:spacing w:lineRule="exact" w:line="320" w:before="120" w:after="120"/>
        <w:ind w:firstLine="567"/>
        <w:jc w:val="both"/>
        <w:rPr>
          <w:sz w:val="28"/>
        </w:rPr>
      </w:pPr>
      <w:r>
        <w:rPr>
          <w:sz w:val="28"/>
          <w:szCs w:val="28"/>
          <w:lang w:val="fr-FR"/>
        </w:rPr>
        <w:t> </w:t>
      </w:r>
      <w:r>
        <w:rPr>
          <w:b/>
          <w:bCs/>
          <w:sz w:val="28"/>
          <w:szCs w:val="28"/>
          <w:lang w:val="fr-FR"/>
        </w:rPr>
        <w:t>1. Sở Xây dựng</w:t>
      </w:r>
      <w:r>
        <w:rPr>
          <w:sz w:val="28"/>
          <w:szCs w:val="28"/>
          <w:lang w:val="fr-FR"/>
        </w:rPr>
        <w:t xml:space="preserve"> với chức năng quản lý nhà nước về chất lượng công trình trên địa bàn tỉnh phải tăng cường hơn nữa việc hướng dẫn và tổ chức việc kiểm tra, thanh tra, giám định Nhà nước về chất lượng công trình xây dựng, chỉ đạo nghiệp vụ quản lý chất lượng công trình với tất cả các chủ đầu tư công trình trên địa bàn tỉnh.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Các sở quản lý ngành và sở quản lý xây dựng chuyên ngành phải tổ chức bộ phận quản lý chất lượng công trình xây dựng chuyên ngành và có trách nhiệm phối hợp với Sở Xây dựng để quản lý chất lượng công trình xây dựng chuyên ngành tại địa phương. </w:t>
      </w:r>
    </w:p>
    <w:p>
      <w:pPr>
        <w:pStyle w:val="Normal"/>
        <w:widowControl w:val="false"/>
        <w:spacing w:lineRule="exact" w:line="320" w:before="120" w:after="120"/>
        <w:ind w:firstLine="567"/>
        <w:jc w:val="both"/>
        <w:rPr>
          <w:sz w:val="28"/>
        </w:rPr>
      </w:pPr>
      <w:r>
        <w:rPr>
          <w:sz w:val="28"/>
          <w:szCs w:val="28"/>
          <w:lang w:val="fr-FR"/>
        </w:rPr>
        <w:t> </w:t>
      </w:r>
      <w:r>
        <w:rPr>
          <w:b/>
          <w:bCs/>
          <w:sz w:val="28"/>
          <w:szCs w:val="28"/>
          <w:lang w:val="fr-FR"/>
        </w:rPr>
        <w:t>2. Các chủ đầu tư công trình</w:t>
      </w:r>
      <w:r>
        <w:rPr>
          <w:sz w:val="28"/>
          <w:szCs w:val="28"/>
          <w:lang w:val="fr-FR"/>
        </w:rPr>
        <w:t xml:space="preserve"> phải chấp hành đầy đủ các thủ tục về xây dựng cơ bản như: Thẩm định và xét duyệt dự án đầu tư, thẩm định và xét duyệt thiết kế kỹ thuật, tổ chức khoán thầu và đấu thầu xây lắp công trình đúng với quy chế xây dựng cơ bản hiện hành. Trong quá trình xây lắp công trình, phải bố trí cán bộ kỹ thuật hoặc thuê tổ chức tư vấn có chứng chỉ hành nghề thường xuyên có mặt tại công trình để giám sát kỹ thuật xây dựng đúng với thiết kế được duyệt. Chủ đầu tư công trình phải kịp thời tổ chức nghiệm thu chất lượng công trình xây dựng theo đúng các trình tự quy định của Bản điều lệ quản lý chất lượng công trình xây dựng được ban hành kèm theo Quyết định số 498/BXD-GĐ ngày 18/9/1996 của Bộ trưởng Bộ Xây dựng. Những công việc xây dựng không đảm bảo chất lượng theo yêu cầu của thiết kế, phải kiên quyết yêu cầu đơn vị thi công sửa chữa đảm bảo chất lượng rồi mới được nghiệm thu.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 Chủ đầu tư công trình, tổ chức tư vấn (được thuê để giám sát thi công) thiếu trách nhiệm trong việc giám sát thi công công trình, ký nghiệm thu công trình không đúng với chất lượng yêu cầu của hồ sơ thiết kế kỹ thuật công trình gây thiệt hại về vật chất, phải quy trách nhiệm cá nhân cụ thể để xử lý kỷ luật nghiêm khắc về hành chính và bồi thường về vật chất do việc làm của mình gây ra.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Tổ chức tư vấn xây dựng khi lập dự án đầu tư, khảo sát và thiết kế công trình phải tuân thủ quy chuẩn xây dựng, tiêu chuẩn kỹ thuật xây dựng, các văn bản pháp quy hiện hành của Nhà nước và của ngành, phải cùng với chủ đầu tư để bảo vệ dự án đầu tư và thiết kế công trình xây dựng trước cơ quan thẩm định và xét duyệt. Tổ chức tư vấn xây dựng (thiết kế) phải giám sát việc thực hiện đồ án thiết kế của tác giả được cơ quan có thẩm quyền phê duyệt trong suốt quá trình thi công xây lắp, hoàn thiện và nghiệm thu công trình đưa vào khai thác sử dụng.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Nếu không thực hiện đúng với yêu cầu trên, đối với đơn vị thiết kế ở tỉnh ngoài sẽ không được hành nghê thiết kế trên địa bàn tỉnh (với thời gian ít nhất là 3 năm, và bị phạt tiền đến 30% giá trị thiết kế phí, đối với đơn vị thiết kế của tỉnh ngoài mức phạt tiền trên còn phải xử lý kỷ luật về mặt hàng chính. </w:t>
      </w:r>
    </w:p>
    <w:p>
      <w:pPr>
        <w:pStyle w:val="Normal"/>
        <w:widowControl w:val="false"/>
        <w:spacing w:lineRule="exact" w:line="320" w:before="120" w:after="120"/>
        <w:ind w:firstLine="567"/>
        <w:jc w:val="both"/>
        <w:rPr>
          <w:sz w:val="28"/>
        </w:rPr>
      </w:pPr>
      <w:r>
        <w:rPr>
          <w:sz w:val="28"/>
          <w:szCs w:val="28"/>
          <w:lang w:val="fr-FR"/>
        </w:rPr>
        <w:t> </w:t>
      </w:r>
      <w:r>
        <w:rPr>
          <w:b/>
          <w:bCs/>
          <w:sz w:val="28"/>
          <w:szCs w:val="28"/>
          <w:lang w:val="fr-FR"/>
        </w:rPr>
        <w:t>3. Doanh nghiệp xây dựng</w:t>
      </w:r>
      <w:r>
        <w:rPr>
          <w:sz w:val="28"/>
          <w:szCs w:val="28"/>
          <w:lang w:val="fr-FR"/>
        </w:rPr>
        <w:t xml:space="preserve"> phải chịu trách nhiệm trước chủ đầu tư và pháp luật về chất lượng xây dựng công trình, phải chịu sự giám sát, kiểm tra chất lượng của chủ đầu tư, cơ quan thiết kê và cơ quan giám định Nhà nước về chất lượng công trình xây dựng. Trong quá trình xây dựng, doanh nghiệp xây dựng phải tổ chức hệ thống đảm bảo chất lượng công trình của mình để thực hiện chế độ quản lý chất lượng trong quá trình thi công xây lắp. </w:t>
      </w:r>
    </w:p>
    <w:p>
      <w:pPr>
        <w:pStyle w:val="Normal"/>
        <w:widowControl w:val="false"/>
        <w:spacing w:lineRule="exact" w:line="320" w:before="120" w:after="120"/>
        <w:ind w:firstLine="567"/>
        <w:jc w:val="both"/>
        <w:rPr>
          <w:sz w:val="28"/>
        </w:rPr>
      </w:pPr>
      <w:r>
        <w:rPr>
          <w:sz w:val="28"/>
          <w:szCs w:val="28"/>
          <w:lang w:val="fr-FR"/>
        </w:rPr>
        <w:t> </w:t>
      </w:r>
      <w:r>
        <w:rPr>
          <w:sz w:val="28"/>
          <w:szCs w:val="28"/>
          <w:lang w:val="fr-FR"/>
        </w:rPr>
        <w:t xml:space="preserve">Nếu trong quá trình thi công xây lắp doanh nghiệp xây dựng không bảo đảm dược chất lượng và tiến độ thi công sẽ không được dự thầu các công trình tiếp theo, phải làm lại những bộ phận công trình không đảm bảo chất lượng và chịu thiệt hại về vật chất. </w:t>
      </w:r>
    </w:p>
    <w:p>
      <w:pPr>
        <w:pStyle w:val="Normal"/>
        <w:widowControl w:val="false"/>
        <w:spacing w:lineRule="exact" w:line="320" w:before="120" w:after="120"/>
        <w:ind w:firstLine="567"/>
        <w:jc w:val="both"/>
        <w:rPr>
          <w:sz w:val="28"/>
          <w:szCs w:val="28"/>
          <w:lang w:val="fr-FR"/>
        </w:rPr>
      </w:pPr>
      <w:r>
        <w:rPr>
          <w:sz w:val="28"/>
          <w:szCs w:val="28"/>
          <w:lang w:val="fr-FR"/>
        </w:rPr>
        <w:t> </w:t>
      </w:r>
      <w:r>
        <w:rPr>
          <w:sz w:val="28"/>
          <w:szCs w:val="28"/>
          <w:lang w:val="fr-FR"/>
        </w:rPr>
        <w:t>Yêu cầu các ngành, các cơ quan, đơn vị có liên quan phải thực hiện nghiêm túc chỉ thị này và phải làm thường xuyên để nâng cao chất lượng các công trình xây dựng trên địa bàn.</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41:00Z</dcterms:created>
  <dc:creator>Thanh An</dc:creator>
  <dc:description/>
  <cp:keywords/>
  <dc:language>en-US</dc:language>
  <cp:lastModifiedBy>Thanh An</cp:lastModifiedBy>
  <dcterms:modified xsi:type="dcterms:W3CDTF">2015-04-26T09:40:00Z</dcterms:modified>
  <cp:revision>13</cp:revision>
  <dc:subject/>
  <dc:title>ỦY BAN NHÂN DÂN</dc:title>
</cp:coreProperties>
</file>