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16 NGÀY 2 THÁNG 7 NĂM 1946 VỀ DUYỆT Y NHỮNG NGHỊ ĐỊNH CỦA BỘ TRƯỞNG BỘ TÀI CHÍNH SỐ 139-TC NGÀY 07/01/1946 SỬA ĐỔI THUẾ ĐẶC BIỆT ĐÁNH VÀO CÁC CUỘC MUA VUI CÔNG CỘNG, SỐ 193-TC NGÀY 05/02/1946 ĐẶT RA THUẾ ĐẶC BIỆT ĐÁNH VÀO CÁC XE HƠI VẬN TẢI, SỐ 194-TC NGÀY 05/02/1946 ĐẶT RA CÁC THUẾ ĐẶC BIỆT ĐÁNH VÀO CÁC SÚC VẬT ĐƯA LÀM THỊT ĐỂ ĂN HAY BÁN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chi Nghị định số 139-TC ngày 2-1-46 của Bộ Tài chính sửa đổi thuế đặc biệt đánh vào các cuộc mua vui công cộng;</w:t>
      </w:r>
    </w:p>
    <w:p>
      <w:pPr>
        <w:pStyle w:val="Normal"/>
        <w:bidi w:val="0"/>
        <w:spacing w:before="0" w:after="120"/>
        <w:rPr/>
      </w:pPr>
      <w:r>
        <w:rPr/>
        <w:t>Chiểu chi Nghị định số 193-TC ngày 5-2-46 của Bộ Tài chính đặt ra thuế đặc biệt đánh vào các xe hơi vận tải;</w:t>
      </w:r>
    </w:p>
    <w:p>
      <w:pPr>
        <w:pStyle w:val="Normal"/>
        <w:bidi w:val="0"/>
        <w:spacing w:before="0" w:after="120"/>
        <w:rPr/>
      </w:pPr>
      <w:r>
        <w:rPr/>
        <w:t>Chiểu chi Nghị định số 194-TC ngày 5-2-46 của Bộ Tài chính đặt ra thuế đặc biệt đánh vào những súc vật (trâu, bò, lợn, cừu, dê, ngựa) đưa làm thịt để ăn hay bán;</w:t>
      </w:r>
    </w:p>
    <w:p>
      <w:pPr>
        <w:pStyle w:val="Normal"/>
        <w:bidi w:val="0"/>
        <w:spacing w:before="0" w:after="120"/>
        <w:rPr/>
      </w:pPr>
      <w:r>
        <w:rPr/>
        <w:t>Chiểu chi tờ Thông tư số 8-TC ngày 18-4-46 định yếu tắc phân biệt phạm vi sắc lệnh với phạm vi nghị định;</w:t>
      </w:r>
    </w:p>
    <w:p>
      <w:pPr>
        <w:pStyle w:val="Normal"/>
        <w:bidi w:val="0"/>
        <w:spacing w:before="0" w:after="120"/>
        <w:rPr/>
      </w:pPr>
      <w:r>
        <w:rPr/>
        <w:t>Chiểu lời đề nghị của ông Bộ trưởng Bộ Tài chính;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oả hiệp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nhất</w:t>
      </w:r>
    </w:p>
    <w:p>
      <w:pPr>
        <w:pStyle w:val="Normal"/>
        <w:bidi w:val="0"/>
        <w:spacing w:before="0" w:after="120"/>
        <w:rPr/>
      </w:pPr>
      <w:r>
        <w:rPr/>
        <w:t>Nay duyệt y các Nghị định sau đây:</w:t>
      </w:r>
    </w:p>
    <w:p>
      <w:pPr>
        <w:pStyle w:val="Normal"/>
        <w:bidi w:val="0"/>
        <w:spacing w:before="0" w:after="120"/>
        <w:rPr/>
      </w:pPr>
      <w:r>
        <w:rPr/>
        <w:t>- Nghị định số 139-TC ngày 7-1-46 của Bộ Tài chính sửa đổi thuế đặc biệt đánh vào các cuộc mua vui công cộng;</w:t>
      </w:r>
    </w:p>
    <w:p>
      <w:pPr>
        <w:pStyle w:val="Normal"/>
        <w:bidi w:val="0"/>
        <w:spacing w:before="0" w:after="120"/>
        <w:rPr/>
      </w:pPr>
      <w:r>
        <w:rPr/>
        <w:t>- Nghị định số 193-TC ngày 5-2-46 của Bộ Tài chính đặt ra thuế đặc biệt đánh vào các xe hơi vận tải;</w:t>
      </w:r>
    </w:p>
    <w:p>
      <w:pPr>
        <w:pStyle w:val="Normal"/>
        <w:bidi w:val="0"/>
        <w:spacing w:before="0" w:after="120"/>
        <w:rPr/>
      </w:pPr>
      <w:r>
        <w:rPr/>
        <w:t>- Nghị định số 194-TC ngày 5-2-46 của Bộ Tài chính đặt ra thuế đặc biệt đánh vào súc vật đưa làm thịt để ăn hay bá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hai</w:t>
      </w:r>
    </w:p>
    <w:p>
      <w:pPr>
        <w:pStyle w:val="Normal"/>
        <w:bidi w:val="0"/>
        <w:spacing w:before="0" w:after="120"/>
        <w:rPr/>
      </w:pPr>
      <w:r>
        <w:rPr/>
        <w:t>Ông Bộ trưởng Bộ Tài chính chịu uỷ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365"/>
      </w:tblGrid>
      <w:tr>
        <w:trPr/>
        <w:tc>
          <w:tcPr>
            <w:tcW w:w="427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6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