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954"/>
      </w:tblGrid>
      <w:tr>
        <w:trPr>
          <w:trHeight w:val="1418" w:hRule="atLeast"/>
        </w:trPr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7030</wp:posOffset>
                      </wp:positionV>
                      <wp:extent cx="845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pt;margin-top:2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HỘI ĐỒNG NHÂN DÂN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TỈNH HƯNG YÊN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Số: 11/2014/NQ-HĐ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77165</wp:posOffset>
                      </wp:positionV>
                      <wp:extent cx="2044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nl-NL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  <w:lang w:val="nl-NL"/>
              </w:rPr>
              <w:t>Hưng Yên, ngày 28 tháng 7 năm 2014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NGHỊ QUYẾT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Về việc quy định mức th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kỹ thuậ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hụp CT Sc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er 64 dãy v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kỹ thuậ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chụp cộng hưởng từ tại các cơ sở y tế công lập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7780</wp:posOffset>
                </wp:positionV>
                <wp:extent cx="1915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HỘI ĐỒNG NHÂN DÂN TỈNH HƯNG YÊN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KHOÁ XV -  KỲ HỌP THỨ 8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Căn cứ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uật Tổ chức HĐND  và UBND ngày 26/11/2003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Căn cứ Luật Khám bệnh, chữa bệnh số 40/2009/QH12 ngày 23/11/2009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vi-VN"/>
        </w:rPr>
        <w:t>Nghị định số 87/2011/NĐ-CP ngày 27/9/2011 của Chính phủ quy định chi tiết và hướng dẫn thi hành một số điều của Luật Khám bệnh, chữa bệnh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Căn cứ Thông tư liên tịch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3/2006/TTLT-BYT-BTC-BLĐTB&amp;XH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ngày 26/01/2006 của Bộ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tế, Bộ Tài chính, Bộ Lao động -Thương binh và Xã hội bổ sung Thông tư liên tịch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4/TTLB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ngày 30/09/1995 của liên Bộ Y tế, Tài chính, Lao động -Thương binh và Xã hội, Ban Vật giá Chính phủ hướng dẫn thực hiện việc thu một phần viện phí;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Căn cứ Thông tư liên tịch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4/2012/TTLT-BYT-BTC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ngày 29/02/2012 của liên Bộ Y tế và Bộ Tài chính ban hành mức tối đa khung giá một số dịch vụ khám, chữa bệnh trong các cơ sở khám, chữa bệnh của Nhà nước;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Sau khi xem xét Tờ trình số 39/TTr-UBND ngày 09/7/2014 của Ủy ban nhân dân tỉnh về việc quy định mức thu chụp CT Scanner 64 dãy và điều chỉnh mức thu chụp cộng hưởng từ; Báo cáo thẩm tra của Ban Kinh tế Ngân sách và ý kiến của đại biểu HĐND tỉnh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QUYẾT NGHỊ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nl-NL"/>
        </w:rPr>
        <w:t xml:space="preserve">Điều 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Quy định mức thu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nl-NL"/>
        </w:rPr>
        <w:t xml:space="preserve">Kỹ thuật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>chụp CT Sc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nl-NL"/>
        </w:rPr>
        <w:t>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>er 64 dãy v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nl-NL"/>
        </w:rPr>
        <w:t xml:space="preserve"> Kỹ thuật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>chụp cộng hưởng từ như sau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- Kỹ thuật Chụp CT Scanner 64 dãy (bao gồm thuốc cản quang) là: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vi-VN"/>
        </w:rPr>
        <w:t xml:space="preserve">1.700.000 đồng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>(Một triệu bảy trăm ngàn đồng)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- Kỹ thuật Chụp cộng hưởng từ (MRI):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vi-VN"/>
        </w:rPr>
        <w:t>1.500.000 đồng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(Một triệu năm trăm ngàn đồng)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- Kỹ thuật Chụp cộng hưởng từ (MRI) có chất cản quang (kể cả thuốc cản quang):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vi-VN"/>
        </w:rPr>
        <w:t>2.100.000 đồng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 (Hai triệu một trăm ngàn đồng)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vi-VN"/>
        </w:rPr>
        <w:t>Điều 2. Tổ chức thực hiện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 xml:space="preserve">1. Bãi bỏ Mức thu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ụp cộng hưởng từ có thuốc đối quang từ được quy định tại điểm 44, mục 2.2, Khoản 2, Điều 1 Nghị quyết số 12/2012/NQ-HĐND ngày 20/7/2012 của HĐND tỉnh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/>
        </w:rPr>
        <w:t>Hội đồng nhân dân tỉnh giao Ủy ban nhân dân tỉnh tổ chức thực hiện Nghị quyết này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val="vi-V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vi-VN"/>
        </w:rPr>
        <w:t>Nghị quyết này đã được Hội đồng nhân dân tỉnh Hưng Yên khóa XV- kỳ họp thứ 8 thông qua ngày 24 tháng 7 năm 2014, có hiệu lực sau 10 ngày kể từ ngày Hội đồng nhân dân tỉnh thông qua./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Nguyễn Văn Thông</w:t>
            </w:r>
          </w:p>
        </w:tc>
      </w:tr>
    </w:tbl>
    <w:p>
      <w:pPr>
        <w:pStyle w:val="Normal"/>
        <w:spacing w:lineRule="exact" w:line="320" w:before="288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USER</dc:creator>
  <dc:description/>
  <cp:keywords/>
  <dc:language>en-US</dc:language>
  <cp:lastModifiedBy>Dai Loi</cp:lastModifiedBy>
  <dcterms:modified xsi:type="dcterms:W3CDTF">2015-04-27T18:04:00Z</dcterms:modified>
  <cp:revision>2</cp:revision>
  <dc:subject/>
  <dc:title/>
</cp:coreProperties>
</file>